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924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аспоряжению Правительства</w:t>
      </w:r>
    </w:p>
    <w:p>
      <w:pPr>
        <w:pStyle w:val="Heading1"/>
        <w:ind w:left="9240" w:hanging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ind w:left="92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ов внутренних морских вод и территориального моря Российской Федерации, в которые разреше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ход суд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BREM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» (номер ИМО 8907424) под флагом Содружества Багамских остров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иностранными турист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5328"/>
      </w:tblGrid>
      <w:tr>
        <w:trPr>
          <w:trHeight w:val="329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ень портов, пунктов и мест захода судн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захода</w:t>
            </w:r>
          </w:p>
        </w:tc>
      </w:tr>
      <w:tr>
        <w:trPr>
          <w:trHeight w:val="2656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рт Мурманск, с. Чапома, Соловецкие острова, с. Шойна, остров Колгуев, архипелаг Новая Земля: залив Иностранцева, острова Оранские, бухта Ледяная гавань; Енисейский залив, архипелаг Северная Земля: остров Большевик, остров Октябрьской Революции, остров Комсомолец; архипелаг Земля Франца</w:t>
              <w:noBreakHyphen/>
              <w:t>Иосифа: остров Вильчека, остров Галля, остров Белл, остров Нортбрук, остров Алджер, остров Чамп, остров Джексона, остров Гукера, остров Солсбери, остров Рудольфа, остров Земля Александры, остров Столичка, остров Земля Георга, острова Кейна и Куна, остров Мак-Клинтока, порт Мурманс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ru-RU"/>
              </w:rPr>
              <w:t>27 июля – 15 августа 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1:00Z</dcterms:created>
  <dc:creator>Chudinova</dc:creator>
  <dc:description/>
  <cp:keywords/>
  <dc:language>en-US</dc:language>
  <cp:lastModifiedBy>Людмила</cp:lastModifiedBy>
  <dcterms:modified xsi:type="dcterms:W3CDTF">2012-06-20T12:31:00Z</dcterms:modified>
  <cp:revision>2</cp:revision>
  <dc:subject/>
  <dc:title>ПРИЛОЖЕНИЕ</dc:title>
</cp:coreProperties>
</file>