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color w:val="000000"/>
        </w:rPr>
        <w:drawing>
          <wp:inline distT="0" distB="0" distL="0" distR="0">
            <wp:extent cx="5213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НИСТЕРСТВО ТРАНСПОРТА РОССИЙСКОЙ ФЕДЕРАЦИИ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МИНТРАНС РОССИИ)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ТОКОЛ </w:t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аттестационной комиссии для проведения профессиональной аттестации экспертов – техников, осуществляющих независимую техническую экспертизу транспортных средств</w:t>
      </w:r>
    </w:p>
    <w:p>
      <w:pPr>
        <w:pStyle w:val="Normal"/>
        <w:pBdr>
          <w:bottom w:val="single" w:sz="4" w:space="4" w:color="000000"/>
        </w:pBdr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6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. Москва </w:t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tabs>
          <w:tab w:val="clear" w:pos="709"/>
          <w:tab w:val="left" w:pos="4140" w:leader="none"/>
          <w:tab w:val="left" w:pos="8280" w:leader="none"/>
        </w:tabs>
        <w:spacing w:lineRule="auto" w:line="232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5 июня 2012 г. </w:t>
        <w:tab/>
        <w:t xml:space="preserve">                                                                           № 4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spacing w:lineRule="auto" w:line="216"/>
        <w:jc w:val="left"/>
        <w:rPr/>
      </w:pPr>
      <w:r>
        <w:rPr>
          <w:rFonts w:cs="Times New Roman" w:ascii="Times New Roman" w:hAnsi="Times New Roman"/>
          <w:bCs w:val="false"/>
          <w:sz w:val="28"/>
          <w:u w:val="single"/>
        </w:rPr>
        <w:t>Присутствовали</w:t>
      </w:r>
      <w:r>
        <w:rPr>
          <w:rFonts w:cs="Times New Roman" w:ascii="Times New Roman" w:hAnsi="Times New Roman"/>
          <w:bCs w:val="false"/>
          <w:sz w:val="28"/>
        </w:rPr>
        <w:t>:</w:t>
      </w:r>
    </w:p>
    <w:p>
      <w:pPr>
        <w:pStyle w:val="Heading"/>
        <w:spacing w:lineRule="auto" w:line="216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Асаул Николай Анатольевич</w:t>
        <w:tab/>
        <w:t>заместитель Министра транспорта Российской Федерации (председатель Межведомственной аттестационной комиссии)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/>
      </w:pPr>
      <w:r>
        <w:rPr>
          <w:sz w:val="28"/>
          <w:szCs w:val="28"/>
        </w:rPr>
        <w:t>Евтухов Виктор Леонидович</w:t>
        <w:tab/>
        <w:t>заместитель Министра юстиции Российской Федерации (заместитель председателя Межведомственной аттестационной комиссии)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 Владимир Викторович </w:t>
        <w:tab/>
        <w:t>заместитель начальника Главного управления по обеспечению безопасности дорожного движения МВД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Панов Антон Геннадьевич</w:t>
        <w:tab/>
        <w:t>заместитель директора Департамента по вопросам правовой помощи и взаимодействия с судебной системой Минюста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/>
      </w:pPr>
      <w:r>
        <w:rPr>
          <w:sz w:val="28"/>
          <w:szCs w:val="28"/>
        </w:rPr>
        <w:t>Шерстнев Александр Юрьевич</w:t>
        <w:tab/>
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Котляренко Владимир Иванович</w:t>
        <w:tab/>
        <w:t>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/>
      </w:pPr>
      <w:r>
        <w:rPr>
          <w:sz w:val="28"/>
          <w:szCs w:val="28"/>
        </w:rPr>
        <w:t xml:space="preserve">Китайгородский Евгений Александрович </w:t>
        <w:tab/>
        <w:t>заместитель начальника Экспертно-криминалистического центра МВД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Григорян Вараздат Гевондович</w:t>
        <w:tab/>
        <w:t>заведующий лабораторией судебной автотехнической экспертизы Российского  федерального центра судебной экспертизы при Минюсте России;</w:t>
      </w:r>
    </w:p>
    <w:p>
      <w:pPr>
        <w:pStyle w:val="Normal"/>
        <w:tabs>
          <w:tab w:val="clear" w:pos="709"/>
          <w:tab w:val="left" w:pos="45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Федотов Сергей Викторович</w:t>
        <w:tab/>
        <w:t>старший эксперт лаборатории судебной автотехнической экспертизы Российского федерального центра судебной экспертизы при Минюсте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Комаров Виталий Васильевич</w:t>
        <w:tab/>
        <w:t>заместитель генерального директора ОАО «Научно-исследовательский институт автомобильного транспорта»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енин Александр Михайлович </w:t>
        <w:tab/>
        <w:t>начальник Управления методологии технической экспертизы Российского Союза Автостраховщиков (Доверенность № 36 от 22.05.2012)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харев Сергей Александрович </w:t>
        <w:tab/>
        <w:t>генеральный директор Федерального бюджетного учреждения «Агентство автомобильного транспорта»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/>
      </w:pPr>
      <w:r>
        <w:rPr>
          <w:sz w:val="28"/>
          <w:szCs w:val="28"/>
        </w:rPr>
        <w:t>Синева Ирина Александровна</w:t>
        <w:tab/>
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Пак Денис Климентьевич</w:t>
        <w:tab/>
        <w:t>Советник Министерства юстиции Российской Федерации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Пискурев Владимир Владимирович</w:t>
        <w:tab/>
        <w:t>председатель центрального комитета всероссийского профессионального союза работников аудиторских оценочных экспертных и консалтинговых организаций;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Дорофеев Сергей Анатольевич</w:t>
        <w:tab/>
        <w:t>секретарь Комиссии по регулированию социально-трудовых отношений в сфере независимой технической экспертизы, обслуживания, ремонта и технического осмотра всероссийского профессионального союза работников аудиторских оценочных экспертных и консалтинговых организаций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материалов представленных кандидатами для профессиональной аттестации 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А. Асаул, В.Л. Евтухов, Е.А. Китайгородцев, В.В. Пискурев, А.М. Холодени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ттестовать 72 претендента, отклонить 26 претендентов, направить запрос об уточнении комплектности документации в электронном и бумажном виде в адрес 15 претендентов. Рассмотреть на очередном заседании комиссии материалы 15 претендентов, которым направлены за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– 02.07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Центральному комитету всероссийского профессионального союза работников аудиторских оценочных экспертных и консалтинговых организаций предоставить членам МАК предложения по развитию нормативно-правового регулирования в сфере независимой технической экспертизы, в том числе по ограничению срока действия аттестата экспе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02.07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екретарю МАК обеспечить размещение на официальном сайте Минтранса России результатов заседания М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– 20.06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править запрос в Министерство Свердловской области о легитимности присвоения квалификации эксперта-техника Высотину Андрею Руфаиновичу НИИ «УРАЛПРОМСЕРТИФИК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– 25.06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чередное заседание комиссии назначить на 02.07.2012 г.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/>
      </w:pPr>
      <w:r>
        <w:rPr>
          <w:sz w:val="28"/>
          <w:szCs w:val="28"/>
        </w:rPr>
        <w:t xml:space="preserve">аттестационной комиссии, </w:t>
      </w:r>
    </w:p>
    <w:p>
      <w:pPr>
        <w:pStyle w:val="Normal"/>
        <w:tabs>
          <w:tab w:val="clear" w:pos="709"/>
          <w:tab w:val="left" w:pos="414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транспорта</w:t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>Н.А. Асаул</w:t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righ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ляренко Владимир Иванович</w:t>
      </w:r>
    </w:p>
    <w:p>
      <w:pPr>
        <w:pStyle w:val="Normal"/>
        <w:rPr/>
      </w:pPr>
      <w:r>
        <w:rPr>
          <w:sz w:val="20"/>
          <w:szCs w:val="20"/>
        </w:rPr>
        <w:t>(495) 626 91 69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-1447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4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57" w:right="57" w:firstLine="709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5"/>
    <w:qFormat/>
    <w:pPr>
      <w:numPr>
        <w:ilvl w:val="0"/>
        <w:numId w:val="0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verflowPunct w:val="false"/>
      <w:autoSpaceDE w:val="false"/>
      <w:spacing w:before="0" w:after="0"/>
      <w:ind w:left="714" w:hanging="357"/>
      <w:jc w:val="both"/>
      <w:textAlignment w:val="baseline"/>
      <w:outlineLvl w:val="9"/>
    </w:pPr>
    <w:rPr>
      <w:b w:val="false"/>
      <w:bCs w:val="false"/>
      <w:i w:val="false"/>
      <w:iCs w:val="false"/>
      <w:sz w:val="24"/>
      <w:szCs w:val="23"/>
    </w:rPr>
  </w:style>
  <w:style w:type="paragraph" w:styleId="2">
    <w:name w:val="Стиль2"/>
    <w:basedOn w:val="1"/>
    <w:qFormat/>
    <w:pPr>
      <w:spacing w:before="60" w:after="0"/>
      <w:ind w:left="357" w:firstLine="720"/>
    </w:pPr>
    <w:rPr/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sz w:val="26"/>
    </w:rPr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rFonts w:ascii="Times New Roman CYR" w:hAnsi="Times New Roman CYR" w:cs="Times New Roman CYR"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454"/>
      <w:jc w:val="both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8:00Z</dcterms:created>
  <dc:creator>Карачун</dc:creator>
  <dc:description/>
  <cp:keywords/>
  <dc:language>en-US</dc:language>
  <cp:lastModifiedBy>Людмила</cp:lastModifiedBy>
  <cp:lastPrinted>2012-06-15T14:34:00Z</cp:lastPrinted>
  <dcterms:modified xsi:type="dcterms:W3CDTF">2012-06-20T11:28:00Z</dcterms:modified>
  <cp:revision>2</cp:revision>
  <dc:subject/>
  <dc:title>ТАБЛИЦА РАЗНОГЛАСИЙ С МИНЭКОНОМРАЗВИТИЯ РОССИИ</dc:title>
</cp:coreProperties>
</file>