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142" w:firstLine="56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PlusTitle"/>
        <w:widowControl/>
        <w:ind w:left="-142" w:firstLine="568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м, которые вносятся в распоряжение Правительства Российской Федерации от 27 января 2012 г. № 67-р «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й, предоставляемых в 2012 году и плановом периоде 2013 и 2014 годов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втомобильные дороги» федеральной целевой программы «Развитие транспортной системы России (2010 - 2015 годы)»</w:t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изменения, которые вносятся в распоряжение Правительства Российской Федерации от 27 января 2012 г. № 67-р «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бсидий, предоставляемых в 2012 году и плановом периоде 2013 и 2014 годов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втомобильные дороги» федеральной целевой программы «Развитие транспортной системы России (2010 - 2015 годы)» подготовлены в соответствии с проектом федерального закона «О внесении изменений в Федеральный закон «О федеральном бюджете на 2012 год и плановый период 2013 и 2014 годов», принятым Государственной Думой Федерального Собрания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Указанными изменениями предусматривается выделение субсидий из федерального бюджета в рамках подпрограммы «Автомобильные дороги» федеральной целевой программы «Развитие транспортной системы России (2010-2015 годы)» бюджету Республики Хакасия во исполнение поручения Правительства Российской Федерации от 18 ноября 2011 г. № ВП-П9-8229 на финансирование реконструкции автомобильной дороги Абакан – Саяногорск в сумме 257 594,6 тыс. рублей и бюджету Новосибирской области во исполнение поручения Правительства Российской Федерации </w:t>
        <w:br/>
        <w:t xml:space="preserve">от 6 сентября 2011 г. № ВП-П9-6377 на финансирование строительства мостового перехода через р. Обь по Оловозаводскому створу в </w:t>
        <w:br/>
        <w:t>г. Новосибирске в сумме 2 300 000,0 тыс. рублей.</w:t>
      </w:r>
    </w:p>
    <w:p>
      <w:pPr>
        <w:pStyle w:val="ConsPlusNormal"/>
        <w:widowControl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7ED3AA2CA5D529DF707BE1305BE2D14D6A281A68D5CED5F6DD79A693776Av65FG" TargetMode="External"/><Relationship Id="rId3" Type="http://schemas.openxmlformats.org/officeDocument/2006/relationships/hyperlink" Target="consultantplus://offline/ref=1833E6339258D5BF3EB97ED3AA2CA5D529DF727BE8325BE2D14D6A281A68D5CED5F6DD79AE9B76v65EG" TargetMode="External"/><Relationship Id="rId4" Type="http://schemas.openxmlformats.org/officeDocument/2006/relationships/hyperlink" Target="consultantplus://offline/ref=1833E6339258D5BF3EB97ED3AA2CA5D529DF707BE1305BE2D14D6A281A68D5CED5F6DD79A693776Av65FG" TargetMode="External"/><Relationship Id="rId5" Type="http://schemas.openxmlformats.org/officeDocument/2006/relationships/hyperlink" Target="consultantplus://offline/ref=1833E6339258D5BF3EB97ED3AA2CA5D529DF727BE8325BE2D14D6A281A68D5CED5F6DD79AE9B76v65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3:00Z</dcterms:created>
  <dc:creator>MarchenkoON</dc:creator>
  <dc:description/>
  <cp:keywords/>
  <dc:language>en-US</dc:language>
  <cp:lastModifiedBy>Людмила</cp:lastModifiedBy>
  <cp:lastPrinted>2012-05-30T16:09:00Z</cp:lastPrinted>
  <dcterms:modified xsi:type="dcterms:W3CDTF">2012-06-20T05:43:00Z</dcterms:modified>
  <cp:revision>2</cp:revision>
  <dc:subject/>
  <dc:title>ПОЯСНИТЕЛЬНАЯ ЗАПИСКА</dc:title>
</cp:coreProperties>
</file>