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___________ г.  № _________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autoSpaceDE w:val="false"/>
        <w:spacing w:lineRule="exact" w:line="7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Правительства Российской Федерации от     30 декабря 2011 г. № 2429-р (Собрание законодательства Российской Федерации, 2012, № 4, ст. 512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40460952 штуки» заменить словами «40160952 штук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первом пункта 2 слова «40,460952 млрд. рублей» и «40460952 дополнительных обыкновенных именных бездокументарных акций» заменить соответственно словами «40,160952 млрд. рублей» и «40160952 дополнительных обыкновенных именных бездокументарных акций»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ятом пункта 2 слова «на 17,6384 млрд. рублей» заменить словами «на 17,3384 млрд. рублей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4 слова «40,460952 млрд. рублей» и «40460952 штуки» заменить соответственно словами «40,160952 млрд. рублей» и «40160952 штуки»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  <w:tab/>
        <w:tab/>
        <w:tab/>
        <w:tab/>
        <w:t xml:space="preserve">                  Д.Медведев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7:00Z</dcterms:created>
  <dc:creator>АврамецАС</dc:creator>
  <dc:description/>
  <cp:keywords/>
  <dc:language>en-US</dc:language>
  <cp:lastModifiedBy>Людмила</cp:lastModifiedBy>
  <cp:lastPrinted>2012-06-08T09:54:00Z</cp:lastPrinted>
  <dcterms:modified xsi:type="dcterms:W3CDTF">2012-06-15T09:37:00Z</dcterms:modified>
  <cp:revision>2</cp:revision>
  <dc:subject/>
  <dc:title>Министерство финансов Российской Федерации</dc:title>
</cp:coreProperties>
</file>