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в 2012 году из федерального бюджета иных межбюджетных трансфертов бюджету Ставропольского края на увеличение уставного капитала открытого акционерного общества «Международный аэропорт Минеральные Воды» для последующего финансирования мероприятий по строительству, реконструкции зданий и сооружений аэропорта и приобретению аэропортовой и аэродромной специальной техники в аэропорту Минеральные Вод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едоставления в 2012 году из федерального бюджета иных межбюджетных трансфертов бюджету Ставропольского края на увеличение уставного капитала открытого акционерного общества «Международный аэропорт Минеральные Воды» для последующего финансирования мероприятий по строительству, реконструкции зданий и сооружений аэропорта и приобретению аэропортовой и аэродромной специальной техники в аэропорту Минеральные Вод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2 году из федерального бюджета иных межбюджетных трансфертов бюджету Ставропольского края на увеличение уставного капитала открытого акционерного общества «Международный аэропорт Минеральные Воды» для последующего финансирования мероприятий по строительству, реконструкции зданий и сооружений аэропорта и приобретению аэропортовой и аэродромной специальной техники в аэропорту Минеральные Вод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предоставления в 2012 году из федерального бюджета иных межбюджетных трансфертов бюджету Ставропольского края на увеличение уставного капитала открытого акционерного общества «Международный аэропорт Минеральные Воды» для последующего финансирования мероприятий по строительству, реконструкции зданий и сооружений аэропорта и приобретению аэропортовой и аэродромной специальной техники в аэропорту Минеральные Воды (далее – иные межбюджетные трансферты).  </w:t>
      </w:r>
    </w:p>
    <w:p>
      <w:pPr>
        <w:pStyle w:val="Style12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предоставляются бюджету Ставропольского кра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в установленном порядке на 2012 год Федеральному агентству воздушного транспорта, на цели, указанные в пункте 1 настоящих Прави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предоставляются на основании заключенного Федеральным агентством воздушного транспорта и правительством Ставропольского края соглашения о предоставлении иных межбюджетных трансфертов (далее – соглашение).</w:t>
      </w:r>
    </w:p>
    <w:p>
      <w:pPr>
        <w:pStyle w:val="Style12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глашении предусматриваются, в том чис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а и сроки представления правительством Ставропольского края заявки о перечислении иных межбюджетных трансфертов, предусматривающей указание срока возникновения денежного обязательств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едоставления и формы отчета о расходах бюджета Ставропольского края, источником финансового обеспечения которых являются иные межбюджетные трансферты, отчета о направлении открытым акционерным обществом «Международный аэропорт Минеральные Воды» средств, полученных на увеличение уставного капитала, на финансирование мероприятий по строительству, реконструкции зданий и сооружений аэропорта и приобретению аэропортовой и аэродромной специальной техники в аэропорту Минеральные Воды, и ходе выполнения указан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ство Ставропольского края о предоставлении отчетов, указанных в подпункте «б» настоящего пункта Прави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ав и сроки завершения мероприятий, в целях финансирования которых, увеличивается уставный капитал открытого акционерного общества «Международный аэропорт Минеральные Воды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) осуществление контроля за исполнением условий соглаш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е) ответственность сторон за нарушение условий согла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еречисление иных межбюджетных трансфертов осуществляется на счет, открытый территориальному органу Федерального казначейства для учё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Ставропольского края.</w:t>
      </w:r>
    </w:p>
    <w:p>
      <w:pPr>
        <w:pStyle w:val="Style12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б объемах и о сроках перечисления иных межбюджетных трансфертов учитывается Федеральным агентством воздушного транспорта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, уполномоченный правительством Ставропольского края, не позднее 20-го числа месяца, следующего за отчетным годом, представляет в Федеральное агентство воздушного транспорта отчет о расходах бюджета Ставропольского края, источником финансового обеспечения которых являются иные межбюджетные трансферты, по форме, установленной соглашением. </w:t>
      </w:r>
    </w:p>
    <w:p>
      <w:pPr>
        <w:pStyle w:val="Style12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использованный на 1 января 2013 года остаток иных межбюджетных трансфертов подлежит возврату в федеральный бюджет органом, уполномоченным правительством Ставропольского края, за которым в соответствии с законодательными и иными нормативными правовыми актами закреплены источники доходов бюджета Ставропольского края по возврату остатков иных межбюджетных трансфертов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Федерального агентства воздушного транспорта при наличии потребности в не использованных в текущем финансовом году остатках иных межбюджетных трансфертов средства в объеме, не превышающем указанные остатки, подлежат перечислению в очередном финансовом году из федерального бюджета в бюджет Ставропольского края в целях финансового обеспечения расходов бюджета Ставропольского края, соответствующих условиям предоставления иных межбюджетных трансфертов.</w:t>
      </w:r>
    </w:p>
    <w:p>
      <w:pPr>
        <w:pStyle w:val="Style12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Style12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блюдения условий, установленных соглашением и настоящими Правилами, при предоставлении иных межбюджетных трансфертов, соответствующие средства подлежат взысканию в федеральный бюджет в соответствии с бюджетным законодательством Российской Федерации.</w:t>
      </w:r>
    </w:p>
    <w:p>
      <w:pPr>
        <w:pStyle w:val="Style12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осуществлением расходов бюджета Ставропольского края, источником финансового обеспечения которых являются иные межбюджетные трансферты, осуществляется Федеральным агентством воздушного транспорта и Федеральной службой финансово-бюджетного надзор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6:00Z</dcterms:created>
  <dc:creator>Матрохина Т.Н.</dc:creator>
  <dc:description/>
  <cp:keywords/>
  <dc:language>en-US</dc:language>
  <cp:lastModifiedBy>Людмила</cp:lastModifiedBy>
  <cp:lastPrinted>2012-06-08T11:05:00Z</cp:lastPrinted>
  <dcterms:modified xsi:type="dcterms:W3CDTF">2012-06-13T13:16:00Z</dcterms:modified>
  <cp:revision>2</cp:revision>
  <dc:subject/>
  <dc:title> </dc:title>
</cp:coreProperties>
</file>