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6725"/>
        <w:outlineLvl w:val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72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725"/>
        <w:outlineLvl w:val="0"/>
        <w:rPr/>
      </w:pPr>
      <w:r>
        <w:rPr/>
        <w:tab/>
        <w:t xml:space="preserve">     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ind w:firstLine="6725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autoSpaceDE w:val="false"/>
        <w:spacing w:before="0" w:after="0"/>
        <w:ind w:firstLine="6725"/>
        <w:rPr>
          <w:sz w:val="28"/>
          <w:szCs w:val="28"/>
        </w:rPr>
      </w:pPr>
      <w:r>
        <w:rPr>
          <w:sz w:val="28"/>
          <w:szCs w:val="28"/>
        </w:rPr>
        <w:t>от______________  №______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Федеральной службы по надзору в сфере транспорта</w:t>
        <w:br/>
        <w:t>предоставления государственной услуги по организации приема</w:t>
        <w:br/>
        <w:t>граждан, обеспечению своевременного и полного рассмотрения</w:t>
        <w:br/>
        <w:t>устных и письменных  обращений  граждан,  принятию по ним</w:t>
        <w:br/>
        <w:t>решений и направлению заявителям ответов в установленный</w:t>
        <w:br/>
        <w:t>законодательством Российской Федерации срок</w:t>
      </w:r>
    </w:p>
    <w:p>
      <w:pPr>
        <w:pStyle w:val="Heading1"/>
        <w:numPr>
          <w:ilvl w:val="0"/>
          <w:numId w:val="2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е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1.1. Административный регламент Федеральной службы по надзору в сфере транспорта предоставления государственной услуги по организации приема</w:t>
        <w:br/>
        <w:t>граждан, обеспечению своевременного и полного рассмотрения</w:t>
        <w:br/>
        <w:t>устных и письменных обращений  граждан,  принятию по ним</w:t>
        <w:br/>
        <w:t>решений и направлению заявителям ответов в установленный</w:t>
        <w:br/>
        <w:t>законодательством Российской Федерации срок (далее – Административный регламент) определяет сроки и последовательность действий (административных процедур) при предоставлении государственной услуги по организации приема граждан, обеспечению своевременного и полного рассмотрения устных и письменных обращений граждан, принятию по ним решений и направлению ответов заявителям в установленный законодательством Российской Федерации срок                 (далее – государственная услуга)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t>1.2. Государственную услугу предоставляет федеральный орган исполнительной власти – Федеральная служба по надзору в сфере транспорта             (далее - Служба) и ее территориальные органы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  <w:t>1.3.  Заявителями, в отношении которых предоставляется государственная услуга, являются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граждане Российской Федерации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1.4.</w:t>
        <w:tab/>
        <w:t>Для получения информации о порядке предоставления государственной услуги заявители обращаются в Службу и ее территориальные органы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по телефонам Службы и ее территориальных органов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в письменном виде (почтой) по адресу Службы и ее территориальных органов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в письменном виде (электронной почтой) на официальный сайт Службы и ее территориальных органов в информационно-коммуникационной сети Интернет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 xml:space="preserve">в письменном виде (факсимильной связью) в Службу и ее территориальные органы.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Сведения о Федеральной службе по надзору в сфере транспорта и ее территориальных органах указаны в приложении № 1 к настоящему Административному регламенту.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rPr/>
      </w:pPr>
      <w:r>
        <w:rPr/>
        <w:t>1.5.</w:t>
        <w:tab/>
        <w:t>График приема заявителей в Службе и ее территориальных органах: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rPr/>
      </w:pPr>
      <w:r>
        <w:rPr/>
        <w:t>понедельник - четверг   -   9.00 - 18.00 (перерыв 12.00 - 12.45)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пятница                          -   9.00 - 16.45 (перерыв 12.00 - 12.45); 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/>
        <w:t>суббота, воскресенье     -   выходные дн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1.6.</w:t>
        <w:tab/>
        <w:t>Основными требованиями к информированию заявителей о порядке предоставления государственной услуг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1.7.</w:t>
        <w:tab/>
        <w:t>Информирование заявителей о порядке предоставления государственной услуги осуществляется в виде индивидуального информирования или публичного информирова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Информирование проводится в форме устного информирования или письменного информирова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1.8.</w:t>
        <w:tab/>
        <w:t>Индивидуальное устное информирование о  порядке предоставления государственной услуги обеспечивается государственными гражданскими служащими Службы и ее территориальных органов, осуществляющими предоставление государственной услуги (далее - должностные лица), лично или по телефону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1.9.</w:t>
        <w:tab/>
        <w:t>При ответе на телефонные звонки должностное лицо, сняв трубку, должно назвать свою фамилию, имя, отчество, занимаемую должность и наименование структурного подразделения Службы или ее территориального органа и предложить заявителю  представиться и изложить суть вопрос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1.10.</w:t>
        <w:tab/>
        <w:t>Должностные лица при общении с заявителями (по телефону или лично) должны корректно и внимательно относиться к заявителям, не унижая их чести и достоинства. Устное информирование о порядке предоставления государственной услуги должно проводиться с использованием официально-делового стиля реч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1.11.</w:t>
        <w:tab/>
        <w:t>Должностные лица, осуществляющие устное информирование о порядке предоставления государственной услуги, не вправе осуществлять консультирование заявителей, выходящее за рамки стандартных процедур и условий предоставления государственной услуги и прямо или косвенно влияющее на индивидуальные решения заявителей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1.12.</w:t>
        <w:tab/>
        <w:t>Должностное лицо, осуществляющее индивидуальное устное информирование о порядке предоставления государственной услуги, должно принять все необходимые меры для полного и оперативного ответа на поставленные вопросы, в том числе с привлечением других должностных лиц; может предложить заявителю обратиться за необходимой информацией о порядке предоставления государственной услуги в письменном виде либо назначить другое удобное для него время для устного информирования о порядке предоставления государственной услуг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1.13.</w:t>
        <w:tab/>
        <w:t>Индивидуальное устное информирование заявителей о порядке предоставления государственной услуги в Службе и ее территориальных органах производится по специально выделенной телефонной лини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1.14.</w:t>
        <w:tab/>
        <w:t>Индивидуальное письменное информирование о порядке предоставления государственной услуги при обращении граждан в Службу и ее территориальные органы осуществляется путем направления ответов почтовым отправлением, а также электронной почтой или размещением на официальном сайте Службы и ее территориальных органов в информационно-коммуникационной сети Интернет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1.15.</w:t>
        <w:tab/>
        <w:t>При коллективном обращении граждан в Службу и ее территориальные органы письменное информирование о порядке предоставления государственной услуги осуществляется путем направления ответов почтовым отправлением, а также электронной почтой или размещением на официальном сайте Службы и ее территориальных органов в информационно-коммуникационной сети Интернет в адрес заявителя, указанного в обращении первым, если не указан иной адрес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1.16.</w:t>
        <w:tab/>
        <w:t>Публичное информирование заявителей о порядке предоставления государственной услуги осуществляется посредством размещения информации на официальном сайте Службы и ее территориальных органов в информационно-коммуникационной сети Интернет, на информационном стенде Службы и ее территориальных органов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 xml:space="preserve">1.17. Официальный сайт Службы и ее территориальных органов в информационно-коммуникационной сети Интернет должен содержать: сведения о местонахождении, справочные телефоны, факсы, адрес электронной почты Службы и ее территориальных органов, а также графики личного приема граждан.                                  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1.18.</w:t>
        <w:tab/>
        <w:t>Информация, размещаемая на информационном стенде, должна содержать дату размеще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1.19.</w:t>
        <w:tab/>
        <w:t>На стенде размещается следующая обязательная информация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график работы структурных подразделений Службы и ее территориальных органов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графики личного приема граждан должностными лицами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адрес официального сайта Службы и ее территориальных органов в информационно-коммуникационной сети Интернет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номера телефонов, факсов, адреса электронной почты структурного подразделения Службы и ее территориальных органов, отвечающие за работу с обращениями граждан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порядок предоставления сведений заявителям в Службе и ее территориальных органах в установленной сфере деятельности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перечень типовых, наиболее часто задаваемых заявителями вопросов, относящихся к компетенции Службы и ее территориальных органов, и ответы на них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1.20.</w:t>
        <w:tab/>
        <w:t>Информация печатается удобным для чтения шрифтом (размер шрифта не менее № 18), без исправлений, наиболее важные места рекомендуется выделять другим шрифтом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1.21.</w:t>
        <w:tab/>
        <w:t>Ответы на устные обращения граждан предоставляются по телефону и в ходе личного приема. Информация о рассмотрении обращений граждан в ходе личного приема регистрируется в журнале регистрации приема граждан (далее - журнал регистрации) (приложение № 2 к настоящему Административному регламенту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1.22. Должностные лица структурного подразделения Службы и ее территориальных органов в целях рассмотрения устного обращения гражданина должны принять все необходимые меры для полного и оперативного ответа на поставленные вопросы, в том числе с привлечением других должностных лиц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1.23.</w:t>
        <w:tab/>
        <w:t>Если должностное лицо не может ответить на вопрос самостоятельно, а также в целях установления обоснованности доводов заявителя обращения и принятия мер по восстановлению или защите нарушенных прав, свобод и законных интересов заявителей можно предложить заявителю обратиться письменно либо назначить другое удобное для него время для ответа на его устное обращение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1.24.</w:t>
        <w:tab/>
        <w:t>Ответы на письменные обращения граждан, поступившие по почте, по электронной почте, факсимильной связью или на официальный сайт Службы и ее территориальных органов в информационно-коммуникационную сеть Интернет, направляются в письменном виде в зависимости от способа обращения гражданина: почтовым отправлением, по электронной почте. На обращения граждан, поступившие по электронной почте (при наличии почтового адреса заявителя), ответы направляются в письменном виде почтовым отправлением. На обращения граждан, поступившие факсимильной связью, ответы направляются в письменном виде почтовым отправлением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1.25.</w:t>
        <w:tab/>
        <w:t>Ответы на письменные обращения граждан оформляются в соответствии с требованиями, установленными постановлением Госстандарта Российской Федерации от 3 марта 2003 г. № 65-ст «О принятии и введении в действие государственного стандарта Российской Федерации» (по заключению Минюста России от 4 апреля 2003 г. № 07/3276-ЮД в государственной регистрации не нуждается), и должны содержать в том числе дату документа, регистрационный номер документа, инициалы, фамилию заявителя, его почтовый адрес, текст документа (ответы на поставленные вопросы), наименование должности лица, подписавшего документ, его инициалы, фамилию, подпись и номер телефона исполнител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1.26. Публичное письменное информирование в связи с рассмотрением обращений граждан в Службе и ее территориальных органах осуществляется путем размещения соответствующих материалов на официальном сайте Службы и ее территориальных органов в информационно-коммуникационной сети Интернет, на информационном стенд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7.</w:t>
        <w:tab/>
        <w:t>На официальном сайте Службы и ее территориальных органов в</w:t>
      </w:r>
      <w:r>
        <w:rPr/>
        <w:t xml:space="preserve"> </w:t>
      </w:r>
      <w:r>
        <w:rPr>
          <w:sz w:val="28"/>
          <w:szCs w:val="28"/>
        </w:rPr>
        <w:t>информационно-коммуникационной сети Интернет, в федеральной государственной информационной системе «Единый портал государственных и муниципальных услуг (функций)» содержится перечень типовых, наиболее актуальных вопросов заявителей, относящихся к компетенции Службы и ее территориальных органов, и ответы на них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  <w:t>II. Стандарт предоставления государственной услуги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b/>
          <w:b/>
        </w:rPr>
      </w:pPr>
      <w:r>
        <w:rPr>
          <w:b/>
        </w:rPr>
        <w:t>Наименование государственной услуги</w:t>
      </w:r>
    </w:p>
    <w:p>
      <w:pPr>
        <w:pStyle w:val="TextBody"/>
        <w:tabs>
          <w:tab w:val="clear" w:pos="709"/>
          <w:tab w:val="left" w:pos="-1134" w:leader="none"/>
        </w:tabs>
        <w:spacing w:before="0" w:after="0"/>
        <w:rPr/>
      </w:pPr>
      <w:r>
        <w:rPr/>
        <w:t>2.1. Государственная услуга – 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b/>
          <w:b/>
        </w:rPr>
      </w:pPr>
      <w:r>
        <w:rPr>
          <w:b/>
        </w:rPr>
        <w:t>Наименование федерального органа исполнительной власти, предоставляющего государственную услугу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2.</w:t>
        <w:tab/>
        <w:t>Предоставление государственной услуги осуществляется Службой и ее территориальными органам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При предоставлении государственной услуги Служба и ее территориальные органы взаимодействует с органами государственной власти, федеральными органами исполнительной власти и другими организациями в порядке, предусмотренном законодательством Российской Федераци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3.</w:t>
        <w:tab/>
        <w:t>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b/>
          <w:b/>
        </w:rPr>
      </w:pPr>
      <w:r>
        <w:rPr>
          <w:b/>
        </w:rPr>
        <w:t>Результат предоставления государственной услуги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4.</w:t>
        <w:tab/>
        <w:t>Результатом предоставления государственной услуги является принятие решений по рассмотренным устным и письменным обращениям граждан с направлением ответов в установленных законодательством Российской Федерации случаях, а также разрешение по существу всех поставленных в обращении вопросов, принятие необходимых мер или получение заявителем необходимых разъяснений по обращениям, принятым на личном приеме заявителей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b/>
          <w:b/>
        </w:rPr>
      </w:pPr>
      <w:r>
        <w:rPr>
          <w:b/>
        </w:rPr>
        <w:t>Срок предоставления государственной услуги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5. Срок регистрации письменных обращений в Службе и ее территориальных органах с момента поступления - три дня. В случае поступления обращения в день, предшествующий праздничным или выходным дням, регистрация производится в рабочий день, следующий за праздничными или выходными дням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6. Письменные обращения граждан по вопросам, не относящимся к компетенции Службы и ее территориальных органов, в течение семи дней со дня их регистрации в Службе и ее территориальных органах подлежат переадресации в соответствующие органы, в компетенцию которых входит решение поставленных в обращении вопросов, с одновременным уведомлением заявителя, направившего обращение, о переадресации его обраще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7.</w:t>
        <w:tab/>
        <w:t>В случае, если заявитель в одном обращении ставит ряд вопросов, разрешение которых находится в компетенции различных организаций, копии обращения должны быть направлены в течение семи дней со дня регистрации в соответствующие органы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8.</w:t>
        <w:tab/>
        <w:t>Общий срок рассмотрения письменных обращений граждан - 30 дней со дня регистрации письменного обраще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9.</w:t>
        <w:tab/>
        <w:t>Срок рассмотрения обращения в структурных подразделениях Службы и ее территориальных органов исчисляется с даты его регистрации в структурном подразделении Службы и ее территориальных органов, обеспечивающих организацию документооборота, а обращения граждан, поступившие с поручением  Минтранса России, с даты их регистрации в Министерстве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10.</w:t>
        <w:tab/>
        <w:t>В исключительных случаях, а также в случае направления Службой и ее территориальными органами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 и иным должностным лицам, за исключением судов, органов дознания и органов предварительного следствия, руководитель (заместитель руководителя) или руководитель структурного подразделения Службы и ее территориальных органов, обеспечивающих организацию документооборота, вправе продлить срок рассмотрения письменных обращений не более чем на 30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11. Проект ответа заявителю, подготовленный должностным лицом структурного подразделения Службы и ее территориальных органов, ответственным за исполнение поручения (непосредственно или указанного в поручении первым), согласовывается и подписывается уполномоченным должностным лицом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>
          <w:b/>
        </w:rPr>
        <w:t>Перечень нормативных правовых актов, регулирующих отношения, возникающие в связи с  предоставлением государственной услуги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hanging="0"/>
        <w:rPr/>
      </w:pPr>
      <w:r>
        <w:rPr>
          <w:rFonts w:eastAsia="Times New Roman"/>
        </w:rPr>
        <w:t xml:space="preserve">         </w:t>
      </w:r>
      <w:r>
        <w:rPr/>
        <w:t>2.12.    Предоставление государственной услуги осуществляется в соответствии с положениями:</w:t>
      </w:r>
    </w:p>
    <w:p>
      <w:pPr>
        <w:pStyle w:val="ConsPlusNormal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 мая 2006 г. № 59-ФЗ «О порядке рассмотрения обращений граждан Российской Федерации» (Собрание законодательства Российской Федерации, 2006, № 19, ст. 2060; 2010, № 27, ст. 3410, № 31, ст. 4196);</w:t>
      </w:r>
    </w:p>
    <w:p>
      <w:pPr>
        <w:pStyle w:val="ConsPlusNormal"/>
        <w:widowControl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 (Собрание законодательства Российской Федерации,  2010,  № 31, ст. 4179, 2011, № 15,            ст. 2038, № 27, ст. 3873, № 27, ст. 3880, № 29, ст. 4291, № 30 (ч.1), ст. 4587, № 49     (ч. 5), ст. 7061);</w:t>
      </w:r>
    </w:p>
    <w:p>
      <w:pPr>
        <w:pStyle w:val="ConsPlusNormal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19 января 2005 г. </w:t>
        <w:br/>
        <w:t>№ 30 «О Типовом регламенте взаимодействия федеральных органов исполнительной власти» (Собрание законодательства Российской Федерации,                   2005, № 4, ст. 305, № 47, ст. 4933; 2007, № 43, ст. 5202; 2008, № 9, ст. 852,                        № 14, ст. 1413; 2009, № 12, ст. 1429, № 25, ст. 3060, № 41, ст. 4790,                                    № 49 (ч. 2), ст. 5970; 2010, № 22, ст. 2776, № 40, ст. 5072; 2011, № 34, ст. 4986,                  № 35, ст. 5092);</w:t>
      </w:r>
    </w:p>
    <w:p>
      <w:pPr>
        <w:pStyle w:val="ConsPlusNormal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28 июля 2005 г. </w:t>
        <w:br/>
        <w:t>№ 452 «О Типовом регламенте внутренней организации федеральных органов исполнительной власти» (Собрание законодательства Российской Федерации,              2005, № 31, ст. 3233; 2007, № 43, ст. 5202; 2008, № 9, ст. 852, № 14, ст. 1413,                     № 46, ст. 5337; 2009, № 12, ст. 1443, № 19, ст. 2346, № 25, ст. 3060, № 47, ст. 5675,   № 49 (ч. 2), ст. 5970; 2010, № 9, ст. 964; № 22, ст. 2776, № 40, ст. 5072;                          2011, № 15, ст. 2131, № 34, ст. 4986, № 35, ст. 5092);</w:t>
      </w:r>
    </w:p>
    <w:p>
      <w:pPr>
        <w:pStyle w:val="ConsPlusNormal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                2011, № 22, ст. 3169, № 35, ст. 5092);</w:t>
      </w:r>
    </w:p>
    <w:p>
      <w:pPr>
        <w:pStyle w:val="Normal"/>
        <w:tabs>
          <w:tab w:val="clear" w:pos="709"/>
          <w:tab w:val="left" w:pos="3060" w:leader="none"/>
        </w:tabs>
        <w:autoSpaceDE w:val="false"/>
        <w:spacing w:lineRule="atLeast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оссийской Федерации от 30 июля 2004 г.             № 398 «Об утверждении Положения о Федеральной службе по надзору в сфере транспорта» (Собрание законодательства Российской Федерации, 2004, № 32,        ст. 3345, 2006, № 15, ст. 1612, № 41, ст. 4256, № 52 (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ст. 5587; 2007, № 52, ст. 6472; 2008, № 26, ст. 3063, № 31, ст. 3743, № 46, ст. 5337, 5349; 2009, № 6,          ст. 738, № 13, ст. 1558, № 18 (часть II), ст. 2249, № 30, ст. 3823, № 33, ст. 4081, № 36, ст. 4361, № 51, ст. 6332; 2010, № 25, ст. 3170, № 26, ст. 3350; 2011, № 10, ст. 1381,   № 14, ст. 1935, № 22, ст. 3187, № 26, ст. 3804, № 38, ст. 5389);</w:t>
      </w:r>
    </w:p>
    <w:p>
      <w:pPr>
        <w:pStyle w:val="Normal"/>
        <w:tabs>
          <w:tab w:val="clear" w:pos="709"/>
          <w:tab w:val="left" w:pos="3060" w:leader="none"/>
        </w:tabs>
        <w:autoSpaceDE w:val="false"/>
        <w:spacing w:lineRule="atLeast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остановления Госстандарта Российской Федерации от 3 марта 2003 г. № 65-ст «О принятии и введении в действие государственного стандарта Российской Федерации» (по заключению Минюста России от 4 апреля 2003 г. № 07/3276-ЮД в государственной регистрации не нуждается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</w:t>
      </w:r>
      <w:r>
        <w:rPr/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13.  Заявители передают для рассмотрения письменные обращения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лично в Службу и ее территориальные органы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почтовым отправлением в адрес Службы и ее территориальных органов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в адрес электронной почты Службы и ее территориальных органов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по аппарату факсимильной связи, указанному Службой и ее территориальными органами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в виде Интернет-обращения на официальный сайт Службы и ее территориальных органов в информационно-коммуникационную сеть Интернет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в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14.  Заявители могут направлять в Службу и ее территориальные органы также и коллективные письменные обраще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15.  В соответствии с Федеральным законом от 2 мая 2006 г. № 59-ФЗ         «О порядке рассмотрения обращений граждан Российской Федерации» направляются следующие виды письменных обращений: предложения, заявления, жалобы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16.  Письменные обращения граждан могут содержать жалобы на действия (бездействие) должностных лиц Службы и ее территориальных органов в ходе предоставления им услуги в установленной сфере деятельности, в том числе в ходе предоставления государственной услуги, предусмотренной настоящим Административным регламентом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17.  Письменное обращение гражданина в обязательном порядке должно содержать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наименование Службы и ее территориальных органов либо фамилию, имя, отчество соответствующего должностного лица, либо должность соответствующего лица Службы и ее территориальных органов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фамилию, имя, отчество (последнее - при наличии) заявителя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почтовый адрес заявителя, на который должен быть направлен ответ либо уведомление о переадресации обращения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суть предложения, заявления, жалобы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личную подпись заявителя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дату написа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 xml:space="preserve">2.18. </w:t>
        <w:tab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19.</w:t>
        <w:tab/>
        <w:t>Обращение гражданина, поступившее в Службу и ее территориальные органы по информационным системам общего пользования, подлежит рассмотрению в порядке, установленном настоящим Административным регламентом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20. В случае отсутствия в письменном обращении фамилии заявителя, направившего обращение, и его почтового адреса, по которому должен быть направлен ответ, ответ на обращение не даетс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При этом регистрации, учету и рассмотрению подлежат все поступившие обращения граждан, включая и те, которые по форме не соответствуют  требованиям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sz w:val="28"/>
          <w:szCs w:val="28"/>
        </w:rPr>
        <w:t>2.20.1. При предоставлении Службой и ее территориальными органами государственной услуги запрещено требовать от гражданина:</w:t>
      </w:r>
    </w:p>
    <w:p>
      <w:pPr>
        <w:pStyle w:val="Normal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22"/>
        <w:shd w:fill="auto" w:val="clear"/>
        <w:spacing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 предоставления государственной услуги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21. Основания для отказа в приеме документов, необходимых для предоставления государственной услуги, не имеютс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>
          <w:b/>
        </w:rPr>
        <w:t>Исчерпывающий перечень оснований для приостановления или отказа в предоставлении  государственной услуги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22. Заявитель вправе получить на свое обращение письменный ответ по существу поставленных в обращении вопросов, за исключением следующих случаев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если в письменном обращ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. Обращение подлежит направлению в государственный орган в соответствии с его компетенцией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если текст письменного обращения не поддается прочтению,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ведомлением заявителя, направившего обращение, о недопустимости злоупотребления правом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 xml:space="preserve">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ин и тот же государственный орган, орган местного самоуправления или одному и тому же должностному лицу, с уведомлением о данном решении заявителя, направившего обращение.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Оснований для приостановления предоставления государственной услуги не имеетс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b/>
          <w:b/>
        </w:rPr>
      </w:pPr>
      <w:r>
        <w:rPr>
          <w:b/>
        </w:rPr>
        <w:t xml:space="preserve">Размер платы, взимаемой за предоставление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23.</w:t>
        <w:tab/>
        <w:t>Государственная услуга предоставляется бесплатно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>
          <w:b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4.  Срок ожидания заявителя в очереди при подаче обращения и при получении результата предоставления государственной услуги не должен превышать более 10 минут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b/>
          <w:b/>
        </w:rPr>
      </w:pPr>
      <w:r>
        <w:rPr>
          <w:b/>
        </w:rPr>
        <w:t>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25.</w:t>
        <w:tab/>
        <w:t>Срок регистрации запроса заявителя в Службе и ее территориальных органах с момента поступления - три дня. В случае поступления обращения в день, предшествующий праздничным или выходным дням, регистрация производится в рабочий день, следующий за праздничными или выходными дн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26.</w:t>
        <w:tab/>
        <w:t>Прием граждан осуществляется в специально выделенное для приема граждан время, в служебных кабинетах руководителей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27.</w:t>
        <w:tab/>
        <w:t>Места предоставления государствен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28. Для ожидания приема гражданами, заполнения необходимых для предоставления государственной услуги документов отводятся места, оборудованные стульями, столами (стойками) для возможности оформления документов, которые обеспечиваются бумагой, ручкам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Для обслуживания инвалидов должны быть созданы необходимые условия: помещения оборудованы пандусами, обеспечено беспрепятственное передвижение инвалидных колясок и размещение столов для инвалидов с учетом беспрепятственного подъезда и поворота колясо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29. Заявитель на стадии рассмотрения Службой и ее территориальными органами его обращения имеет право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представлять дополнительные документы и материалы по рассматриваемому обращению либо обращаться с просьбой об их истребовании, в том числе в электронной форме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получать на свое обращение письменный ответ по существу, за исключением случаев, указанных в настоящем Административном регламенте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обращаться с жалобой на принятое по обращению решение или на действия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обращаться с заявлением о прекращении рассмотрения обращения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осуществлять иные действия, не противоречащие настоящему Административному регламенту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30.</w:t>
        <w:tab/>
        <w:t>Должностные лица Службы и ее территориальных органов обеспечивают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объективное, всестороннее и своевременное рассмотрение письменных обращений граждан, в случае необходимости - с участием заявителей, направивших обращения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получение необходимых для рассмотрения письменных обращений граждан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принятие мер, направленных на восстановление или защиту нарушенных прав, свобод и законных интересов заявителей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письменные ответы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требования,  в том числе учитывающие особенности предоставления государственной услуги в электронной форме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>
          <w:color w:val="000000"/>
        </w:rPr>
        <w:t>2.31. Заявителю обеспечивается</w:t>
      </w:r>
      <w:r>
        <w:rPr/>
        <w:t xml:space="preserve"> направление ответов на обращения по электронной почте в случае направления их заявителем в форме электронного документа (если не указан почтовый адрес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32.</w:t>
        <w:tab/>
        <w:t>Заявителю обеспечивается возможность получения информации о представляемой государственной услуге на официальном сайте Службы и на Едином портале государственных и муниципальных услуг (функций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 xml:space="preserve">2.33. </w:t>
        <w:tab/>
        <w:t>Заявителю обеспечивается возможность получения и копирования на официальном сайте Службы и на федеральной государственной информационной системе «Единый портал государственных и муниципальных услуг (функций)» заявлений и иных документов, необходимых для получения государственной услуги в электронном виде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34.</w:t>
        <w:tab/>
        <w:t>Заявителю обеспечивается возможность в целях получения государственной услуги представлять документы  в электронном виде с  использованием официального сайта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35.</w:t>
        <w:tab/>
        <w:t>Заявителю обеспечивается возможность осуществлять с использованием официального сайта Службы и федеральной государственной информационной системы «Единый портал государственных и муниципальных услуг (функций)»  мониторинг хода предоставления государственной услуг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36.</w:t>
        <w:tab/>
        <w:t>Заявителю обеспечивается возможность направления обращения в форме электронного документа, представления заявителю электронного документа, подтверждающего прием обращения к рассмотрению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.37.</w:t>
        <w:tab/>
        <w:t>Заявителю обеспечивается возможность получения результатов предоставления  государственной услуги в электронном виде на федеральной государственной информационной системе «Единый портал государственных и муниципальных услуг (функций)», если это не запрещено федеральным законом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>
          <w:color w:val="000000"/>
        </w:rPr>
        <w:t>2.38.</w:t>
      </w:r>
      <w:r>
        <w:rPr/>
        <w:tab/>
        <w:t>Заявителю обеспечивается возможность направлять обращения с использованием официального сайта Службы и ее территориальных органов и 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                                в электронной форме</w:t>
      </w:r>
    </w:p>
    <w:p>
      <w:pPr>
        <w:pStyle w:val="Normal"/>
        <w:autoSpaceDE w:val="false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1.</w:t>
        <w:tab/>
        <w:t>Предоставление государственной услуги по обращению граждан включает следующие административные процедуры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1) работа с письменными и электронными обращениями граждан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регистрация письменных и электронных обращений граждан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рассмотрение письменных и электронных обращений граждан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подготовка и направление ответов на письменные и электронные обращения граждан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2) личный прием граждан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) подготовка отчетности по письменным и электронным обращениям граждан.</w:t>
      </w:r>
    </w:p>
    <w:p>
      <w:pPr>
        <w:pStyle w:val="Normal"/>
        <w:autoSpaceDE w:val="false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исьменными и электронными обращениями граждан</w:t>
      </w:r>
    </w:p>
    <w:p>
      <w:pPr>
        <w:pStyle w:val="Normal"/>
        <w:autoSpaceDE w:val="false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41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страция письменных и электронных обращений граждан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2. Регистрация обращений граждан, поступивших в Службу и ее территориальные органы, производится должностными лицами структурного подразделения Службы и ее территориальных органов, ответственных за организацию работы по рассмотрению обращений граждан, в системе электронного документооборота в течение трех дней с даты их поступле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3.</w:t>
        <w:tab/>
        <w:t>В случае поступления обращения в день, предшествующий праздничным или выходным дням, регистрация производится в рабочий день, следующий за праздничными или выходными дням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4.</w:t>
        <w:tab/>
        <w:t>На обращениях граждан проставляется штамп, в котором указывается входящий номер и дата регистраци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5.</w:t>
        <w:tab/>
        <w:t>Прошедшие регистрацию обращения граждан направляются в течение семи дней в структурные подразделения Службы и ее территориальные органы, а также в иные федеральные органы исполнительной власти по принадлежности (с уведомлением граждан, направивших обращение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41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е письменных и электронных обращений граждан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6.</w:t>
        <w:tab/>
        <w:t>Руководитель (заместитель руководителя) Службы и ее территориальных органов, ответственных за организацию работы по рассмотрению обращений граждан, в трехдневный срок с момента регистрации обращений граждан направляет поручения о рассмотрении обращений граждан в структурные подразделения Службы и ее территориальных органов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7.</w:t>
        <w:tab/>
        <w:t>В случае, если в поручении о рассмотрении обращения указаны несколько структурных подразделений Службы и ее территориальных органов, подлинник обращения направляется структурному подразделению Службы и ее территориальных органов - ответственному исполнителю (указанному в поручении первым), копии направляются структурным подразделениям Службы и ее территориальных органов - соисполнителям поруче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8.</w:t>
        <w:tab/>
        <w:t xml:space="preserve">Ответственный исполнитель в Службе и ее территориальных органах обеспечивает объективное, всестороннее и своевременное рассмотрение обращений, в случае необходимости - с участием заявителей, направивших обращения.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Рассмотрение ответственным исполнителем обращения, принятие по нему решения и направление ответа составляет не более 30 дней (в случае направления дополнительного запроса, связанного с рассмотрением обращения, данный срок может быть продлен не более чем на 30 дней с уведомлением заявителя о продлении срока его рассмотрения, а также при необходимости с уведомлением организации, направившей обращение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9. Соисполнители в течение первой половины срока, отведенного на исполнение поручения, представляют головному исполнителю предложения и замечания и направляют свои предложения в соответствии с компетенцией в адрес ответственного исполнител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10.</w:t>
        <w:tab/>
        <w:t>В случае если структурное подразделение Службы и ее территориальных органов считают, что вопросы, содержащиеся в обращении гражданина, не относятся к их компетенции, обращение пересылается должностным лицом, ответственным за исполнение поручения (непосредственно или указанного в поручении первым), в другие федеральные органы исполнительной власти, в компетенцию которых входит решение поставленных в обращении вопросов, с уведомлением заявителя, направившего обращение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11. В случае принятия структурным подразделением Службы и ее территориальных органов, ответственных за организацию работы по рассмотрению обращений граждан, решения об изменении структурного подразделения Службы и ее территориальных органов - исполнителя, поручение о рассмотрении обращения гражданина в тот же день направляется в соответствующее структурное подразделение Службы и ее территориальных органов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12.</w:t>
        <w:tab/>
        <w:t>Информация по обращениям граждан, поступившим на рассмотрение в Службу и ее территориальные органы из Администрации Президента Российской Федерации, Аппарата Правительства Российской Федерации, Государственной Думы Федерального Собрания Российской Федерации, Совета Федерации Федерального Собрания Российской Федерации, Минтранса России и других органов государственной власти, докладывается должностным лицом структурного подразделения Службы и ее территориальных органов, ответственных за делопроизводство, руководителю или соответствующему заместителю руководител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13.</w:t>
        <w:tab/>
        <w:t>Руководители структурного подразделения Службы и ее территориальных органов, получившие поручение о рассмотрении обращения, в тот же день принимают организационное решение о порядке дальнейшего рассмотрения обраще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>
          <w:color w:val="000000"/>
        </w:rPr>
        <w:t>3.14.</w:t>
      </w:r>
      <w:r>
        <w:rPr/>
        <w:tab/>
        <w:t>Обращ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исполнителя. В указанных случаях исполнитель обязан передать все имеющиеся у него на исполнении обращения на рассмотрение другому исполнителю, который согласно распределению обязанностей замещает исполнителя во время его отсутств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41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и направление ответов на письменные и электронные обращения граждан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15.</w:t>
        <w:tab/>
        <w:t>При подготовке ответов на письменные обращения граждан в Службе и ее территориальных органах, ответственных за исполнение поручения о подготовке ответа на обращение гражданина, исполняют его в соответствии с резолюцией руководителя (заместителя руководителя) Службы и ее территориальных органов, ответственных за организацию работы по рассмотрению обращений граждан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16. Должностные лица структурного подразделения Службы и ее территориальных органов, ответственные за исполнение поручения, изучают обращение гражданина и материалы к обращению гражданина, в том числе в целях установления обоснованности доводов заявителя и принятия мер по восстановлению или защите его нарушенных прав, свобод и законных интересов, и при необходимости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подготавливают служебную записку (запрос) в целях получения необходимой информации в ином структурном подразделении Службы и ее территориальных органов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подготавливают предложения с проектом поручения заместителя  руководителя о проведении выездной проверки в связи с обращением гражданин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17.</w:t>
        <w:tab/>
        <w:t>В случаях если для исполнения поручения необходимы проведение выездной проверки, истребование дополнительных материалов либо принятие иных мер, срок исполнения поручения может быть продлен руководителем (заместителем руководителя) Службы и ее территориальных органов, но не более чем на 30 дней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18. В случаях, указанных в пункте 3.16 настоящего Административного регламента, руководители структурного подразделения Службы и ее территориальных органов, ответственные за исполнение поручения, не позднее трех дней до истечения срока исполнения поручения представляют на имя руководителя, заместителя руководителя, курирующего деятельность данного структурного подразделения Службы и ее территориальных органов, служебную записку, согласованную с руководителем (заместителем руководителя) структурного подразделения, ответственного за организацию работы по рассмотрению обращений граждан в Службе и ее территориальных органах, с обоснованием необходимости продления срока исполнения поручени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19.</w:t>
        <w:tab/>
        <w:t>В случае получения разрешения руководителя, заместителя руководителя Службы и ее территориальных органов о продлении срока исполнения поручения в адрес заявителя направляется уведомление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20.</w:t>
        <w:tab/>
        <w:t>Обращения граждан считаются рассмотренными, если дан письменный ответ заявителю по существу поставленных в обращении вопросов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21.</w:t>
        <w:tab/>
        <w:t>Ответ заявителю за подписью руководителя (заместителя руководителя)  структурного подразделения Службы и ее территориальных органов (с материалами к обращению гражданина) направляется в структурное подразделение Службы и ее территориальных органов, ответственное за организацию работы по рассмотрению обращений граждан, для отправки заявителю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22.</w:t>
        <w:tab/>
        <w:t>В случае, если обращение гражданина поступило на рассмотрение из Администрации Президента Российской Федерации, Аппарата Правительства Российской Федерации, Государственной Думы Федерального Собрания Российской Федерации, Совета Федерации Федерального Собрания Российской Федерации, Минтранса России и других органов государственной власти, соответствующая информация направляется с копией ответа заявителю в Администрацию Президента Российской Федерации, Аппарат Правительства Российской Федерации, Государственную Думу Федерального Собрания Российской Федерации, Совет Федерации Федерального Собрания Российской Федерации, Минтранс России и другие органы государственной власти в соответствии с их поручением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23.</w:t>
        <w:tab/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енными им обращениями, и при этом в обращении гражданина не приводятся новые доводы или обстоятельства, руководители структурного подразделения Службы и ее территориальных органов, ответственные за исполнение поручения, вправе подготовить предложение (в связи с безосновательностью очередного обращения) о прекращении переписки с заявителем по данному вопросу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В этом случае руководители структурного подразделения Службы и ее территориальных органов, ответственные за исполнение поручения, представляют на имя руководителя или заместителя руководителя Службы и ее территориальных органов служебную записку о нецелесообразности продолжения переписки с заявителем по данному вопросу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24. В случае принятия руководителем или заместителем руководителя Службы и ее территориальных органов решения о нецелесообразности продолжения переписки с заявителем по данному вопросу в адрес заявителя направляется уведомление о прекращении с ним переписки по данному вопросу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25. Если заявитель устранил причины, по которым ответ по существу поставленных в обращении вопросов не мог быть дан ранее, вновь направленное обращение гражданина рассматривается Службой и ее территориальными органами в порядке, установленном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84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26. Руководитель Службы осуществляет прием граждан во вторую рабочую среду каждого месяца с 9.00 до 18.00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Адрес: Ленинградский проспект, д. 37, г. Москва, 125993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27.</w:t>
        <w:tab/>
        <w:t>Уполномоченные должностные лица Службы и ее территориальных органов осуществляют прием граждан в соответствии с графиком, указанным в пункте 1.5 настоящего Административного регламент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28.</w:t>
        <w:tab/>
        <w:t>Во время личного приема гражданин может сделать устное заявление либо оставить письменное обращение по существу поднимаемых им вопросов, в том числе в целях принятия мер по восстановлению или защите его нарушенных прав, свобод и законных интересов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29. Содержание устного обращения гражданина заносится в журнал регистрации в соответствии с положениями пункта 1.21 настоящего Административного регламент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журнале регистрации. В остальных случаях дается письменный ответ по существу поставленных в обращении гражданина вопросов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30. Письменные обращения граждан, принятые в ходе личного приема, подлежат регистрации и рассмотрению в установленном настоящим Административным регламентом порядке. О принятии письменного обращения гражданина производится запись в журнале регистраци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31.</w:t>
        <w:tab/>
        <w:t>Если в ходе личного приема выясняется, что решение поднимаемых заявителем вопросов не входит в компетенцию Службы и ее территориальных органов, заявителю разъясняется, куда ему следует обратитьс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32.</w:t>
        <w:tab/>
        <w:t>В ходе личного приема заявителю может быть отказано в рассмотрении его обращения, если ему ранее был дан ответ по существу поставленных в обращении вопросов, о чем делается соответствующая запись в журнале регистраци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b/>
          <w:b/>
        </w:rPr>
      </w:pPr>
      <w:r>
        <w:rPr>
          <w:b/>
        </w:rPr>
        <w:t>Подготовка отчетности по письменным и электронным обращениям граждан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33. В целях подготовки отчетности о работе с обращениями граждан в Службе и ее территориальных органах уполномоченные должностные лица структурных подразделений Службы и ее территориальных органов в установленный срок направляют в структурное подразделение Службы и ее территориальных органов, ответственных за организацию работы по рассмотрению обращений граждан в Службе и ее территориальных органах, статистические данные о работе с обращениями граждан, поступившими за отчетный период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34. В целях подготовки отчетности о работе с обращениями граждан в Службе и ее территориальных органах уполномоченные должностные лица структурных подразделений Службы и ее территориальных органов осуществляют учет обращений граждан, поступивших (в рамках своей компетенции) в соответствующие структурные подразделения Службы и ее территориальных органов, а также анализ вопросов, содержащихся в обращениях граждан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35.</w:t>
        <w:tab/>
        <w:t>Информация о предоставлении структурными подразделениями Службы и ее территориальных органов государственной услуги направляется в установленные сроки в структурное подразделение Службы и ее территориальных органов, ответственных за организацию работы по рассмотрению обращений граждан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36.</w:t>
        <w:tab/>
        <w:t>Должностные лица структурного подразделения Службы и ее территориальных органов, ответственные за организацию работы по рассмотрению обращений граждан, ежегодно обеспечивают сбор, учет и анализ данных, представленных структурными подразделениями Службы и ее территориальных органов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3.37.</w:t>
        <w:tab/>
        <w:t>Должностные лица структурного подразделения Службы и ее территориальных органов, ответственные за организацию работы по рассмотрению обращений граждан, подготавливают ежегодно статистические отчеты, а также годовой отчет и аналитическую записку о предоставлении Службой государственной услуги для направления в Администрацию Президента Российской Федерации, Аппарат Правительства Российской Федерации и Минтранс Росси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color w:val="000000"/>
        </w:rPr>
      </w:pPr>
      <w:r>
        <w:rPr>
          <w:color w:val="000000"/>
        </w:rPr>
        <w:t>3.38. Блок-схема последовательности действий при предоставлении государственной услуги указана в приложении № 3 к настоящему Административному регламенту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V. Формы контроля за предоставлением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2"/>
        <w:rPr>
          <w:rFonts w:eastAsia="SimSun;???§ЮЎм§Ў?Ўм§А?§Ю?-???§ЮЎм§Ў?Ўм"/>
          <w:b/>
          <w:b/>
          <w:sz w:val="28"/>
          <w:szCs w:val="28"/>
          <w:lang w:eastAsia="zh-CN"/>
        </w:rPr>
      </w:pPr>
      <w:r>
        <w:rPr>
          <w:rFonts w:eastAsia="SimSun;???§ЮЎм§Ў?Ўм§А?§Ю?-???§ЮЎм§Ў?Ўм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2"/>
        <w:rPr>
          <w:rFonts w:eastAsia="SimSun;???§ЮЎм§Ў?Ўм§А?§Ю?-???§ЮЎм§Ў?Ўм"/>
          <w:b/>
          <w:b/>
          <w:sz w:val="28"/>
          <w:szCs w:val="28"/>
          <w:lang w:eastAsia="zh-CN"/>
        </w:rPr>
      </w:pPr>
      <w:r>
        <w:rPr>
          <w:rFonts w:eastAsia="SimSun;???§ЮЎм§Ў?Ўм§А?§Ю?-???§ЮЎм§Ў?Ўм"/>
          <w:b/>
          <w:sz w:val="28"/>
          <w:szCs w:val="28"/>
          <w:lang w:eastAsia="zh-CN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4.1.</w:t>
        <w:tab/>
        <w:t>Организация контроля личного приема и учета обращений граждан, рассматриваемых на личном приеме в Службе и ее территориальных органах, осуществляется должностными лицами структурного подразделения Службы и ее территориальных органов, ответственных за организацию работы по рассмотрению обращений граждан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4.2. Контроль за рассмотрением письменных обращений граждан, поступивших при личном приеме граждан в Службе и ее территориальных органах, осуществляется соответствующими должностными лицами в соответствии с административными процедурами, предусмотренными настоящим Административным регламентом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4.3.</w:t>
        <w:tab/>
        <w:t>Контроль за предоставлением государственной услуги осуществляется должностными лицами структурного подразделения Службы и ее территориальных органов, ответственных за организацию работы по рассмотрению обращений граждан, по каждому поручению о рассмотрении обращения граждан в соответствии с пунктами 3.2 – 3.24 настоящего Административного регламент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4.4.</w:t>
        <w:tab/>
        <w:t>В случае необходимости Служба обеспечивает рассмотрение обращения гражданина с выездом на место. Результаты проверки отражаются в внутриведомственных правовых актах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hanging="0"/>
        <w:rPr/>
      </w:pPr>
      <w:r>
        <w:rPr/>
        <w:tab/>
      </w:r>
      <w:r>
        <w:rPr>
          <w:b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4.5.</w:t>
        <w:tab/>
        <w:t>Порядок осуществления плановых и внеплановых проверок осуществляется согласно плану, утверждаемому Службой, по проверке ее территориальных органов, а так же внепланово в случае необходимости на основании обращений граждан.</w:t>
      </w:r>
    </w:p>
    <w:p>
      <w:pPr>
        <w:pStyle w:val="Bodytext21"/>
        <w:shd w:fill="auto" w:val="clear"/>
        <w:spacing w:lineRule="exact" w:line="326" w:before="0" w:after="0"/>
        <w:ind w:left="40" w:right="40" w:firstLine="680"/>
        <w:rPr/>
      </w:pPr>
      <w:r>
        <w:rPr>
          <w:rFonts w:eastAsia="SimSun;???§ЮЎм§Ў?Ўм§А?§Ю?-???§ЮЎм§Ў?Ўм"/>
          <w:b/>
          <w:sz w:val="28"/>
          <w:szCs w:val="28"/>
          <w:lang w:eastAsia="zh-CN"/>
        </w:rPr>
        <w:t xml:space="preserve">Ответственность должностных лиц федерального органа исполнительной власти и органа государственного внебюджетного фонда за решения и </w:t>
      </w:r>
      <w:bookmarkStart w:id="0" w:name="bookmark21"/>
      <w:r>
        <w:rPr>
          <w:rFonts w:eastAsia="SimSun;???§ЮЎм§Ў?Ўм§А?§Ю?-???§ЮЎм§Ў?Ўм"/>
          <w:b/>
          <w:sz w:val="28"/>
          <w:szCs w:val="28"/>
          <w:lang w:eastAsia="zh-CN"/>
        </w:rPr>
        <w:t>действия (бездействие), принимаемые (осуществляемые) ими в ходе предоставления государственной услуги</w:t>
      </w:r>
      <w:bookmarkEnd w:id="0"/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4.6.</w:t>
        <w:tab/>
        <w:t>Должностные лица Службы и ее территориальных органов несут ответственность за решения и действия (бездействия), принимаемые ими в ходе предоставления государственной услуги, в соответствии с законодательством Российской Федераци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4.7.</w:t>
        <w:tab/>
        <w:t>Поручения о рассмотрении обращений граждан снимаются с контроля в Службе и ее территориальных органах после направления в установленном порядке ответа заявителю и в государственный орган в соответствии с его компетенцией.</w:t>
      </w:r>
    </w:p>
    <w:p>
      <w:pPr>
        <w:pStyle w:val="Heading22"/>
        <w:keepNext w:val="true"/>
        <w:keepLines/>
        <w:shd w:fill="auto" w:val="clear"/>
        <w:spacing w:lineRule="exact" w:line="317" w:before="0" w:after="0"/>
        <w:ind w:left="40" w:right="20" w:firstLine="680"/>
        <w:jc w:val="both"/>
        <w:rPr>
          <w:rFonts w:eastAsia="SimSun;???§ЮЎм§Ў?Ўм§А?§Ю?-???§ЮЎм§Ў?Ўм"/>
          <w:b/>
          <w:b/>
          <w:sz w:val="28"/>
          <w:szCs w:val="28"/>
          <w:lang w:eastAsia="zh-CN"/>
        </w:rPr>
      </w:pPr>
      <w:bookmarkStart w:id="1" w:name="bookmark22"/>
      <w:r>
        <w:rPr>
          <w:rFonts w:eastAsia="SimSun;???§ЮЎм§Ў?Ўм§А?§Ю?-???§ЮЎм§Ў?Ўм"/>
          <w:b/>
          <w:sz w:val="28"/>
          <w:szCs w:val="28"/>
          <w:lang w:eastAsia="zh-CN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  <w:bookmarkEnd w:id="1"/>
    </w:p>
    <w:p>
      <w:pPr>
        <w:pStyle w:val="22"/>
        <w:shd w:fill="auto" w:val="clear"/>
        <w:tabs>
          <w:tab w:val="clear" w:pos="709"/>
          <w:tab w:val="left" w:pos="1262" w:leader="none"/>
        </w:tabs>
        <w:spacing w:lineRule="exact" w:line="317" w:before="0" w:after="0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</w:t>
      </w:r>
      <w:r>
        <w:rPr>
          <w:rFonts w:eastAsia="SimSun;???§ЮЎм§Ў?Ўм§А?§Ю?-???§ЮЎм§Ў?Ўм"/>
          <w:sz w:val="28"/>
          <w:szCs w:val="28"/>
          <w:lang w:eastAsia="zh-CN"/>
        </w:rPr>
        <w:t>4.8.</w:t>
        <w:tab/>
        <w:tab/>
        <w:t>Контроль за предоставление государственной услуги со стороны:</w:t>
      </w:r>
    </w:p>
    <w:p>
      <w:pPr>
        <w:pStyle w:val="22"/>
        <w:shd w:fill="auto" w:val="clear"/>
        <w:spacing w:lineRule="exact" w:line="317" w:before="0" w:after="0"/>
        <w:ind w:left="40" w:firstLine="680"/>
        <w:jc w:val="both"/>
        <w:rPr>
          <w:rFonts w:eastAsia="SimSun;???§ЮЎм§Ў?Ўм§А?§Ю?-???§ЮЎм§Ў?Ўм"/>
          <w:sz w:val="28"/>
          <w:szCs w:val="28"/>
          <w:lang w:eastAsia="zh-CN"/>
        </w:rPr>
      </w:pPr>
      <w:r>
        <w:rPr>
          <w:rFonts w:eastAsia="SimSun;???§ЮЎм§Ў?Ўм§А?§Ю?-???§ЮЎм§Ў?Ўм"/>
          <w:sz w:val="28"/>
          <w:szCs w:val="28"/>
          <w:lang w:eastAsia="zh-CN"/>
        </w:rPr>
        <w:t>руководителя Службы должен быть постоянным, всесторонним и</w:t>
      </w:r>
    </w:p>
    <w:p>
      <w:pPr>
        <w:pStyle w:val="22"/>
        <w:shd w:fill="auto" w:val="clear"/>
        <w:spacing w:lineRule="exact" w:line="317" w:before="0" w:after="0"/>
        <w:ind w:left="40" w:hanging="0"/>
        <w:jc w:val="both"/>
        <w:rPr>
          <w:rFonts w:eastAsia="SimSun;???§ЮЎм§Ў?Ўм§А?§Ю?-???§ЮЎм§Ў?Ўм"/>
          <w:sz w:val="28"/>
          <w:szCs w:val="28"/>
          <w:lang w:eastAsia="zh-CN"/>
        </w:rPr>
      </w:pPr>
      <w:r>
        <w:rPr>
          <w:rFonts w:eastAsia="SimSun;???§ЮЎм§Ў?Ўм§А?§Ю?-???§ЮЎм§Ў?Ўм"/>
          <w:sz w:val="28"/>
          <w:szCs w:val="28"/>
          <w:lang w:eastAsia="zh-CN"/>
        </w:rPr>
        <w:t>объективным;</w:t>
      </w:r>
    </w:p>
    <w:p>
      <w:pPr>
        <w:pStyle w:val="22"/>
        <w:shd w:fill="auto" w:val="clear"/>
        <w:spacing w:lineRule="exact" w:line="326" w:before="0" w:after="300"/>
        <w:ind w:left="40" w:right="20" w:firstLine="680"/>
        <w:jc w:val="both"/>
        <w:rPr>
          <w:rFonts w:eastAsia="SimSun;???§ЮЎм§Ў?Ўм§А?§Ю?-???§ЮЎм§Ў?Ўм"/>
          <w:sz w:val="28"/>
          <w:szCs w:val="28"/>
          <w:lang w:eastAsia="zh-CN"/>
        </w:rPr>
      </w:pPr>
      <w:r>
        <w:rPr>
          <w:rFonts w:eastAsia="SimSun;???§ЮЎм§Ў?Ўм§А?§Ю?-???§ЮЎм§Ў?Ўм"/>
          <w:sz w:val="28"/>
          <w:szCs w:val="28"/>
          <w:lang w:eastAsia="zh-CN"/>
        </w:rPr>
        <w:t>граждан осуществляется путем запроса информации о ходе предоставления государственной услуги в установленном Административным регламентом порядке.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федерального органа исполнительной власти, а также их должностных лиц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5.1.</w:t>
        <w:tab/>
        <w:t>Заявители могут обращаться в Службу и ее территориальные органы с жалобами на решения, действия (бездействие) должностных лиц Службы и ее территориальных органов в ходе предоставления государственной услуги на основании настоящего Административного регламент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5.2. Заявитель вправе обжаловать решения, принятые в ходе предоставления государственной услуги (на любом этапе), действия (бездействие)  должностных лиц Службы в досудебном и судебном порядке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нарушение срока регистрации запроса заявителя о предоставлении государственной услуги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нарушение срока предоставления государственной услуги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 для предоставления услуги, у заявителя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отказ в предоставлении государственной услуги, если основания отказа не предусмотрены федеральными законами и настоящим Регламентом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отказ Службы, должностного лица Служб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 xml:space="preserve">5.4. Основанием для начала процедуры досудебного (внесудебного) обжалования действий (бездействий) должностных лиц Службы, ответственных за предоставление государственной услуги, является подача заявителем жалобы.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5.5. Жалоба должна содержать:</w:t>
        <w:tab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hanging="0"/>
        <w:rPr/>
      </w:pPr>
      <w:r>
        <w:rPr>
          <w:rFonts w:eastAsia="Times New Roman"/>
        </w:rPr>
        <w:t xml:space="preserve">          </w:t>
      </w:r>
      <w:r>
        <w:rPr/>
        <w:t>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е и действия (бездействие) которых обжалуются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сведения об обжалуемых решениях и действиях (бездействии) Службы, должностного лица Службы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доводы, на основании которых заявитель не согласен с решением и действием (бездействием) Службы, должностного лица Службы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5.6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5.7.</w:t>
        <w:tab/>
        <w:t>В досудебном порядке заявитель имеет право обратиться с жалобой в письменной форме по почте, через многофункциональный центр, с использованием информационно-телекоммуникационной сети «Интернет», официального сайта Службы, федеральной  государственной информационной системы «Единый портал государственных и муниципальных услуг (функций)», а также жалоба может быть принята при личном приеме заявителя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5.8.</w:t>
        <w:tab/>
        <w:t>При обращении заявителя с жалобой в письменной форме или в форме электронного документа срок ее рассмотрения не должен превышать пятнадцати рабочих дней со дня ее регистрации, а в случае обжалования отказа Службой, должностного лица Службы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5.9.</w:t>
        <w:tab/>
        <w:t>По результатам рассмотрения жалобы Служба принимает одно из следующих решений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удовлетворяет жалобу, в том числе в форме отмены принятого решения, исправления допущенных Службой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отказывает в удовлетворении жалобы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5.10.</w:t>
        <w:tab/>
        <w:t>Не позднее дня, следующего за днем принятия решения, указанного в пункте 5.9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  <w:t>5.11.</w:t>
        <w:tab/>
        <w:t>В случае установления в ходе или по результатам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Федеральной службы по надзору в сфере транспорта предоставления государственной услуги по организации приема граждан, обеспечению своевременного и полного рассмотрения устных и письменных обращений граждан, принятию по ним решений и направлению заявителям ответов в установленный законодательством Российской Федерации срок  (п.1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едеральной службе по надзору в сфере транспорта и е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рриториальных органа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Полное и сокращенное наименование федерального органа исполнительной власти: Федеральная служба по надзору в сфере транспорта (Ространснадзор)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Почтовый адрес: Ленинградский проспект, д. 37, г. Москва, ГСП-3, 125993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Адрес, по которому проводится личный прием граждан, с указанием ближайшей станции метрополитена: Ленинградский проспект, д. 37, м. Динамо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Телефон для справок по письменным обращениям граждан: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8(499) 231-57-52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 Телефон для справок по личному приему граждан: 8(499) 231-57-52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 Телефон для справок по номерам телефонов работников федерального органа исполнительной власти: 8(499) 231-50-09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 xml:space="preserve">7. Адрес электронной почты для приема обращений граждан: официальный Интернет-сайт:  </w:t>
      </w:r>
      <w:hyperlink r:id="rId2">
        <w:r>
          <w:rPr>
            <w:rStyle w:val="InternetLink"/>
            <w:sz w:val="28"/>
            <w:szCs w:val="28"/>
          </w:rPr>
          <w:t>www.rostransnadzor.ru</w:t>
        </w:r>
      </w:hyperlink>
      <w:r>
        <w:rPr>
          <w:sz w:val="28"/>
          <w:szCs w:val="28"/>
        </w:rPr>
        <w:t>, E-mail: head@rostransnadzor.ru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8. Номер телефакса для приема обращений граждан: 8(499) 231-55-35.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е органы Ространснадзора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092"/>
        <w:gridCol w:w="2108"/>
        <w:gridCol w:w="25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именование территориального органа</w:t>
            </w:r>
          </w:p>
          <w:p>
            <w:pPr>
              <w:pStyle w:val="Normal"/>
              <w:tabs>
                <w:tab w:val="clear" w:pos="709"/>
                <w:tab w:val="left" w:pos="2233" w:leader="none"/>
              </w:tabs>
              <w:spacing w:before="0" w:after="0"/>
              <w:ind w:right="-10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908" w:leader="none"/>
              </w:tabs>
              <w:spacing w:before="0" w:after="0"/>
              <w:ind w:firstLine="1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(местонахожде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68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телефонов и фак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tabs>
                <w:tab w:val="clear" w:pos="709"/>
                <w:tab w:val="left" w:pos="1404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сайты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spacing w:before="0" w:after="12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4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668" w:leader="none"/>
              </w:tabs>
              <w:spacing w:before="0" w:after="120"/>
              <w:ind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" w:leader="none"/>
              </w:tabs>
              <w:spacing w:before="0" w:after="120"/>
              <w:ind w:firstLine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0"/>
              <w:ind w:right="-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авиационного</w:t>
            </w:r>
          </w:p>
          <w:p>
            <w:pPr>
              <w:pStyle w:val="Normal"/>
              <w:spacing w:before="0" w:after="0"/>
              <w:ind w:right="-220" w:hanging="0"/>
              <w:jc w:val="left"/>
              <w:rPr/>
            </w:pPr>
            <w:r>
              <w:rPr>
                <w:sz w:val="20"/>
                <w:szCs w:val="20"/>
              </w:rPr>
              <w:t>надзора и надзора за обеспечением транспортной безопасности по Центральному федеральному округу Федеральной службы</w:t>
            </w:r>
          </w:p>
          <w:p>
            <w:pPr>
              <w:pStyle w:val="Normal"/>
              <w:spacing w:before="0" w:after="0"/>
              <w:ind w:right="-2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дзору в сфере транспорт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0" w:after="0"/>
              <w:ind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02,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pacing w:before="0" w:after="0"/>
              <w:ind w:right="-69" w:hanging="0"/>
              <w:jc w:val="left"/>
              <w:rPr/>
            </w:pPr>
            <w:r>
              <w:rPr>
                <w:sz w:val="20"/>
                <w:szCs w:val="20"/>
              </w:rPr>
              <w:t>г. Люберцы Московской обл., Октябрьский пр-т,     д. 15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pacing w:before="0" w:after="0"/>
              <w:ind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(495)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3-51-18</w:t>
            </w:r>
          </w:p>
          <w:p>
            <w:pPr>
              <w:pStyle w:val="Normal"/>
              <w:spacing w:before="0" w:after="0"/>
              <w:ind w:right="111" w:hanging="0"/>
              <w:jc w:val="left"/>
              <w:rPr/>
            </w:pPr>
            <w:r>
              <w:rPr>
                <w:sz w:val="20"/>
                <w:szCs w:val="20"/>
              </w:rPr>
              <w:t>(495)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3-51-18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pacing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gancfo</w:t>
              </w:r>
              <w:r>
                <w:rPr>
                  <w:rStyle w:val="InternetLink"/>
                  <w:sz w:val="20"/>
                  <w:szCs w:val="20"/>
                </w:rPr>
                <w:t>10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cugan</w:t>
              </w:r>
              <w:r>
                <w:rPr>
                  <w:rStyle w:val="InternetLink"/>
                  <w:sz w:val="20"/>
                  <w:szCs w:val="20"/>
                </w:rPr>
                <w:t>60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2160" w:leader="none"/>
              </w:tabs>
              <w:spacing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0"/>
              <w:ind w:left="-108" w:right="-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авиационного</w:t>
            </w:r>
          </w:p>
          <w:p>
            <w:pPr>
              <w:pStyle w:val="Normal"/>
              <w:spacing w:before="0" w:after="0"/>
              <w:ind w:left="-108" w:right="-220" w:hanging="0"/>
              <w:jc w:val="left"/>
              <w:rPr/>
            </w:pPr>
            <w:r>
              <w:rPr>
                <w:sz w:val="20"/>
                <w:szCs w:val="20"/>
              </w:rPr>
              <w:t>надзора и надзора за обеспечением транспортной безопасности по Северо-Западному федеральному округу Федеральной службы по надзору в сфере транспорта</w:t>
            </w:r>
          </w:p>
          <w:p>
            <w:pPr>
              <w:pStyle w:val="Normal"/>
              <w:spacing w:before="0" w:after="12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68,</w:t>
            </w:r>
          </w:p>
          <w:p>
            <w:pPr>
              <w:pStyle w:val="Normal"/>
              <w:spacing w:before="0" w:after="0"/>
              <w:ind w:right="-8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анкт-Петербург,</w:t>
            </w:r>
          </w:p>
          <w:p>
            <w:pPr>
              <w:pStyle w:val="Normal"/>
              <w:spacing w:before="0" w:after="0"/>
              <w:ind w:right="-8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Римского-Корсакова, д. 39</w:t>
            </w:r>
          </w:p>
          <w:p>
            <w:pPr>
              <w:pStyle w:val="Normal"/>
              <w:spacing w:before="0" w:after="0"/>
              <w:ind w:right="-8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8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8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714-12-82</w:t>
            </w:r>
          </w:p>
          <w:p>
            <w:pPr>
              <w:pStyle w:val="Normal"/>
              <w:spacing w:before="0" w:after="0"/>
              <w:ind w:right="-8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714-09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1" w:hanging="0"/>
              <w:jc w:val="left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n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zuga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-8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Архангельский территориальный отдел государственного авиационн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а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Троицкий, д. 60</w:t>
            </w:r>
          </w:p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82) 21-53-09</w:t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оми территориальный отдел</w:t>
            </w:r>
          </w:p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0"/>
              <w:ind w:right="-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авиационного</w:t>
            </w:r>
          </w:p>
          <w:p>
            <w:pPr>
              <w:pStyle w:val="Normal"/>
              <w:spacing w:before="0" w:after="0"/>
              <w:ind w:right="-2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а 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82, Республика Коми,</w:t>
            </w:r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,</w:t>
            </w:r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. Первомайская,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д. 53</w:t>
            </w:r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12) 24-52-71</w:t>
            </w:r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12) 24-15-95</w:t>
            </w:r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UGAN</w:t>
              </w:r>
              <w:r>
                <w:rPr>
                  <w:rStyle w:val="InternetLink"/>
                  <w:sz w:val="20"/>
                  <w:szCs w:val="20"/>
                </w:rPr>
                <w:t>1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0"/>
              <w:ind w:right="-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авиационного</w:t>
            </w:r>
          </w:p>
          <w:p>
            <w:pPr>
              <w:pStyle w:val="Normal"/>
              <w:spacing w:before="0" w:after="0"/>
              <w:ind w:right="-220" w:hanging="0"/>
              <w:jc w:val="left"/>
              <w:rPr/>
            </w:pPr>
            <w:r>
              <w:rPr>
                <w:sz w:val="20"/>
                <w:szCs w:val="20"/>
              </w:rPr>
              <w:t>надзора и надзора за обеспечением транспортной безопасности по Южному федеральному округу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002, </w:t>
            </w:r>
          </w:p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 Садовая, д. 40</w:t>
            </w:r>
          </w:p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) 269-65-01</w:t>
            </w:r>
          </w:p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) 262-39-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ugsmt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npa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иационного надзора и надзора за обеспечением транспортной безопасности по Приволжскому федеральному округу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099, </w:t>
            </w:r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284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Самара, </w:t>
            </w:r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284" w:hanging="0"/>
              <w:jc w:val="left"/>
              <w:rPr/>
            </w:pPr>
            <w:r>
              <w:rPr>
                <w:sz w:val="20"/>
                <w:szCs w:val="20"/>
              </w:rPr>
              <w:t>ул.Молодогвар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ейцев, д. 58</w:t>
            </w:r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2" w:leader="none"/>
                <w:tab w:val="left" w:pos="2512" w:leader="none"/>
              </w:tabs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6) 332-11-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zadorin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d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iaspuga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4" w:hanging="0"/>
              <w:jc w:val="left"/>
              <w:rPr/>
            </w:pPr>
            <w:r>
              <w:rPr>
                <w:sz w:val="20"/>
                <w:szCs w:val="20"/>
              </w:rPr>
              <w:t>Татарский территориальный отдел</w:t>
            </w:r>
          </w:p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0"/>
              <w:ind w:right="-646" w:hanging="0"/>
              <w:jc w:val="left"/>
              <w:rPr/>
            </w:pPr>
            <w:r>
              <w:rPr>
                <w:sz w:val="20"/>
                <w:szCs w:val="20"/>
              </w:rPr>
              <w:t>государственного авиационного</w:t>
            </w:r>
          </w:p>
          <w:p>
            <w:pPr>
              <w:pStyle w:val="Normal"/>
              <w:spacing w:before="0" w:after="0"/>
              <w:ind w:right="-2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а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029, </w:t>
            </w:r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,</w:t>
            </w:r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ий тракт, д. 34,</w:t>
            </w:r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5, офис 425</w:t>
            </w:r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3) 510-99-19</w:t>
            </w:r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3) 510-98-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nadzo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ugankz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0"/>
              <w:ind w:right="-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авиационн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надзора и надзора за обеспечением транспортной безопасности по Уральскому федеральному округу 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left"/>
              <w:rPr/>
            </w:pPr>
            <w:r>
              <w:rPr>
                <w:sz w:val="20"/>
                <w:szCs w:val="20"/>
              </w:rPr>
              <w:t>620089,                  г. Екатеринбург,</w:t>
            </w:r>
          </w:p>
          <w:p>
            <w:pPr>
              <w:pStyle w:val="Normal"/>
              <w:spacing w:before="0" w:after="0"/>
              <w:ind w:right="284" w:hanging="0"/>
              <w:jc w:val="left"/>
              <w:rPr/>
            </w:pPr>
            <w:r>
              <w:rPr>
                <w:sz w:val="20"/>
                <w:szCs w:val="20"/>
              </w:rPr>
              <w:t>ул. Белинского,     д. 246</w:t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4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20-24-90</w:t>
            </w:r>
          </w:p>
          <w:p>
            <w:pPr>
              <w:pStyle w:val="Normal"/>
              <w:tabs>
                <w:tab w:val="clear" w:pos="709"/>
                <w:tab w:val="left" w:pos="1824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20-22-43</w:t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iv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ruga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иобский территориальный отдел</w:t>
            </w:r>
          </w:p>
          <w:p>
            <w:pPr>
              <w:pStyle w:val="Normal"/>
              <w:spacing w:before="0" w:after="0"/>
              <w:ind w:right="-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авиационн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дзора 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</w:t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юмень,</w:t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65/1</w:t>
            </w:r>
          </w:p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52) 48-44-28</w:t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pmt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viainfor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0"/>
              <w:ind w:right="-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авиационн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надзора и надзора за обеспечением транспортной безопасности по Сибирскому федеральному округу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91, </w:t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spacing w:before="0" w:after="0"/>
              <w:ind w:right="284" w:hanging="0"/>
              <w:jc w:val="left"/>
              <w:rPr/>
            </w:pPr>
            <w:r>
              <w:rPr>
                <w:sz w:val="20"/>
                <w:szCs w:val="20"/>
              </w:rPr>
              <w:t xml:space="preserve">Красный пр-т,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д. 44</w:t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4" w:leader="none"/>
              </w:tabs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3) 222-57-61</w:t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ugan</w:t>
              </w:r>
              <w:r>
                <w:rPr>
                  <w:rStyle w:val="InternetLink"/>
                  <w:sz w:val="20"/>
                  <w:szCs w:val="20"/>
                </w:rPr>
                <w:t>5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suga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Восточно-Сибирский территориальный отдел</w:t>
            </w:r>
          </w:p>
          <w:p>
            <w:pPr>
              <w:pStyle w:val="Normal"/>
              <w:spacing w:before="0" w:after="0"/>
              <w:ind w:right="-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авиационн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а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007, </w:t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ркутск,</w:t>
            </w:r>
          </w:p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кабрьских событий, д. 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52) 29-13-75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52) 29-23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vs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ga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расноярский территориальный отдел государственного авиационн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а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017, </w:t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,</w:t>
            </w:r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Мира, д. 112</w:t>
            </w:r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1) 265-08-5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1) 211-47-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kruv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s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0"/>
              <w:ind w:right="-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авиационного</w:t>
            </w:r>
          </w:p>
          <w:p>
            <w:pPr>
              <w:pStyle w:val="Normal"/>
              <w:spacing w:before="0" w:after="0"/>
              <w:ind w:right="-220" w:hanging="0"/>
              <w:jc w:val="left"/>
              <w:rPr/>
            </w:pPr>
            <w:r>
              <w:rPr>
                <w:sz w:val="20"/>
                <w:szCs w:val="20"/>
              </w:rPr>
              <w:t>надзора и надзора за обеспечением транспортной безопасности по Дальневосточному федеральному округу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, г. Хабаров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ра Комарова, д. 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12) 21-00-37</w:t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dvib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Камчатский территориальный отдел</w:t>
            </w:r>
          </w:p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0"/>
              <w:ind w:right="-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авиационн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а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left"/>
              <w:rPr/>
            </w:pPr>
            <w:r>
              <w:rPr>
                <w:sz w:val="20"/>
                <w:szCs w:val="20"/>
              </w:rPr>
              <w:t xml:space="preserve">683016, </w:t>
            </w:r>
            <w:r>
              <w:rPr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sz w:val="20"/>
                <w:szCs w:val="20"/>
              </w:rPr>
              <w:t>г. Петропавловск-Камчатский,</w:t>
            </w:r>
          </w:p>
          <w:p>
            <w:pPr>
              <w:pStyle w:val="Normal"/>
              <w:spacing w:before="0" w:after="0"/>
              <w:ind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ринга, </w:t>
            </w:r>
          </w:p>
          <w:p>
            <w:pPr>
              <w:pStyle w:val="Normal"/>
              <w:spacing w:before="0" w:after="0"/>
              <w:ind w:right="-69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. 104-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52) 23-75-38</w:t>
            </w:r>
          </w:p>
          <w:p>
            <w:pPr>
              <w:pStyle w:val="Normal"/>
              <w:spacing w:before="0" w:after="0"/>
              <w:ind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52) 23-91-43</w:t>
            </w:r>
          </w:p>
          <w:p>
            <w:pPr>
              <w:pStyle w:val="Normal"/>
              <w:spacing w:before="0" w:after="0"/>
              <w:ind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9" w:hanging="0"/>
              <w:jc w:val="left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kmtu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gnb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k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-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аха (Якутский) территориальный отдел государственного авиационного</w:t>
            </w:r>
          </w:p>
          <w:p>
            <w:pPr>
              <w:pStyle w:val="Normal"/>
              <w:spacing w:before="0" w:after="0"/>
              <w:ind w:right="-2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а 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7000, Республика Саха (Якутия),                г. Якутск,            </w:t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л.Орджоникидзе, </w:t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. 10</w:t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5" w:leader="none"/>
              </w:tabs>
              <w:spacing w:before="0" w:after="0"/>
              <w:ind w:right="-8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12) 34-07-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travin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kuti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2425" w:leader="none"/>
              </w:tabs>
              <w:spacing w:before="0" w:after="0"/>
              <w:ind w:right="-8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0" w:hanging="0"/>
              <w:jc w:val="left"/>
              <w:rPr/>
            </w:pPr>
            <w:r>
              <w:rPr>
                <w:sz w:val="20"/>
                <w:szCs w:val="20"/>
              </w:rPr>
              <w:t>Северо-Восточный территориальный отдел государственного авиационного</w:t>
            </w:r>
          </w:p>
          <w:p>
            <w:pPr>
              <w:pStyle w:val="Normal"/>
              <w:tabs>
                <w:tab w:val="clear" w:pos="709"/>
                <w:tab w:val="left" w:pos="1335" w:leader="none"/>
                <w:tab w:val="left" w:pos="1980" w:leader="none"/>
              </w:tabs>
              <w:spacing w:before="0" w:after="0"/>
              <w:ind w:right="-22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дзора Федеральной службы по надзору в сфере транспорта</w:t>
            </w:r>
          </w:p>
          <w:p>
            <w:pPr>
              <w:pStyle w:val="Normal"/>
              <w:tabs>
                <w:tab w:val="clear" w:pos="709"/>
                <w:tab w:val="left" w:pos="1335" w:leader="none"/>
                <w:tab w:val="left" w:pos="1980" w:leader="none"/>
              </w:tabs>
              <w:spacing w:before="0" w:after="0"/>
              <w:ind w:right="-22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00, г. Магадан,</w:t>
            </w:r>
          </w:p>
          <w:p>
            <w:pPr>
              <w:pStyle w:val="Normal"/>
              <w:spacing w:before="0" w:after="0"/>
              <w:ind w:right="-78" w:hanging="0"/>
              <w:jc w:val="left"/>
              <w:rPr/>
            </w:pPr>
            <w:r>
              <w:rPr>
                <w:sz w:val="20"/>
                <w:szCs w:val="20"/>
              </w:rPr>
              <w:t xml:space="preserve">ул. Набережная реки Магаданки, д. 7 </w:t>
            </w:r>
          </w:p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32) 64-37-64</w:t>
            </w:r>
          </w:p>
          <w:p>
            <w:pPr>
              <w:pStyle w:val="Normal"/>
              <w:spacing w:before="0" w:after="0"/>
              <w:ind w:right="-8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32) 64-37-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ugan</w:t>
              </w:r>
              <w:r>
                <w:rPr>
                  <w:rStyle w:val="InternetLink"/>
                  <w:sz w:val="20"/>
                  <w:szCs w:val="20"/>
                </w:rPr>
                <w:t>4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gada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u</w:t>
              </w:r>
            </w:hyperlink>
          </w:p>
          <w:p>
            <w:pPr>
              <w:pStyle w:val="Normal"/>
              <w:spacing w:before="0" w:after="0"/>
              <w:ind w:right="-8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Центральное управление</w:t>
            </w:r>
          </w:p>
          <w:p>
            <w:pPr>
              <w:pStyle w:val="Normal"/>
              <w:spacing w:before="0" w:after="0"/>
              <w:ind w:right="-106" w:hanging="0"/>
              <w:jc w:val="left"/>
              <w:rPr/>
            </w:pPr>
            <w:r>
              <w:rPr>
                <w:sz w:val="20"/>
                <w:szCs w:val="20"/>
              </w:rPr>
              <w:t>государственного железнодорожн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а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4, г. Москва,</w:t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ая Басманная,</w:t>
            </w:r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. 11 А, пом. 322</w:t>
            </w:r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9) 262-77-34</w:t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CTUFSNS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ое управление</w:t>
            </w:r>
          </w:p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0"/>
              <w:ind w:right="-106" w:hanging="0"/>
              <w:jc w:val="left"/>
              <w:rPr/>
            </w:pPr>
            <w:r>
              <w:rPr>
                <w:sz w:val="20"/>
                <w:szCs w:val="20"/>
              </w:rPr>
              <w:t>государственного железнодорожн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а 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31, г. Санкт-Петербург,</w:t>
            </w:r>
          </w:p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реки Фонтанки,</w:t>
            </w:r>
          </w:p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. 117, лит. А, помещение 25-Н</w:t>
            </w:r>
          </w:p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436-90-73</w:t>
            </w:r>
          </w:p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436-90-88</w:t>
            </w:r>
          </w:p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gdnadzo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е управление</w:t>
            </w:r>
          </w:p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0"/>
              <w:ind w:right="-106" w:hanging="0"/>
              <w:jc w:val="left"/>
              <w:rPr/>
            </w:pPr>
            <w:r>
              <w:rPr>
                <w:sz w:val="20"/>
                <w:szCs w:val="20"/>
              </w:rPr>
              <w:t>государственного железнодорожн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а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44006, </w:t>
            </w:r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спект Ворошиловский, д. 6</w:t>
            </w:r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) 269-56-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shulgin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2512" w:leader="none"/>
              </w:tabs>
              <w:spacing w:before="0" w:after="0"/>
              <w:ind w:right="-7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управление</w:t>
            </w:r>
          </w:p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0"/>
              <w:ind w:right="-106" w:hanging="0"/>
              <w:jc w:val="left"/>
              <w:rPr/>
            </w:pPr>
            <w:r>
              <w:rPr>
                <w:sz w:val="20"/>
                <w:szCs w:val="20"/>
              </w:rPr>
              <w:t>государственного железнодорожн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а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2, г. Нижний Новгород,</w:t>
            </w:r>
          </w:p>
          <w:p>
            <w:pPr>
              <w:pStyle w:val="Normal"/>
              <w:spacing w:before="0" w:after="0"/>
              <w:ind w:right="-1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13</w:t>
            </w:r>
          </w:p>
          <w:p>
            <w:pPr>
              <w:pStyle w:val="Normal"/>
              <w:spacing w:before="0" w:after="0"/>
              <w:ind w:right="-1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) 257-65-13</w:t>
            </w:r>
          </w:p>
          <w:p>
            <w:pPr>
              <w:pStyle w:val="Normal"/>
              <w:spacing w:before="0" w:after="0"/>
              <w:ind w:right="-1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) 257-6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5" w:hanging="0"/>
              <w:jc w:val="left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tanonov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-1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ральское управление</w:t>
            </w:r>
          </w:p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0"/>
              <w:ind w:right="-106" w:hanging="0"/>
              <w:jc w:val="left"/>
              <w:rPr/>
            </w:pPr>
            <w:r>
              <w:rPr>
                <w:sz w:val="20"/>
                <w:szCs w:val="20"/>
              </w:rPr>
              <w:t>государственного железнодорожн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а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7, г. Екатеринбург,</w:t>
            </w:r>
          </w:p>
          <w:p>
            <w:pPr>
              <w:pStyle w:val="Normal"/>
              <w:tabs>
                <w:tab w:val="clear" w:pos="709"/>
                <w:tab w:val="left" w:pos="2302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ратьев Быковых, д. 32</w:t>
            </w:r>
          </w:p>
          <w:p>
            <w:pPr>
              <w:pStyle w:val="Normal"/>
              <w:tabs>
                <w:tab w:val="clear" w:pos="709"/>
                <w:tab w:val="left" w:pos="2302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58-39-66</w:t>
            </w:r>
          </w:p>
          <w:p>
            <w:pPr>
              <w:pStyle w:val="Normal"/>
              <w:tabs>
                <w:tab w:val="clear" w:pos="709"/>
                <w:tab w:val="left" w:pos="2302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UGJD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2302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ибирское управление</w:t>
            </w:r>
          </w:p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0"/>
              <w:ind w:right="-106" w:hanging="0"/>
              <w:jc w:val="left"/>
              <w:rPr/>
            </w:pPr>
            <w:r>
              <w:rPr>
                <w:sz w:val="20"/>
                <w:szCs w:val="20"/>
              </w:rPr>
              <w:t>государственного железнодорожного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а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32, г. Новосибирск,</w:t>
            </w:r>
          </w:p>
          <w:p>
            <w:pPr>
              <w:pStyle w:val="Normal"/>
              <w:spacing w:before="0" w:after="0"/>
              <w:ind w:right="-1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мская, д. 86 а</w:t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3) 229-54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5" w:hanging="0"/>
              <w:jc w:val="left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SYGJDN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SNS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right="-1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ое управление</w:t>
            </w:r>
          </w:p>
          <w:p>
            <w:pPr>
              <w:pStyle w:val="Normal"/>
              <w:tabs>
                <w:tab w:val="clear" w:pos="709"/>
                <w:tab w:val="left" w:pos="1874" w:leader="none"/>
              </w:tabs>
              <w:spacing w:before="0" w:after="0"/>
              <w:ind w:right="-106" w:hanging="0"/>
              <w:jc w:val="left"/>
              <w:rPr/>
            </w:pPr>
            <w:r>
              <w:rPr>
                <w:sz w:val="20"/>
                <w:szCs w:val="20"/>
              </w:rPr>
              <w:t>государственного железнодорожн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дзора 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, г. Хабаров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ргенева, д. 34</w:t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12) 41-30-69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Dvgeldornadzo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vinte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Центральное управление государственного</w:t>
            </w:r>
          </w:p>
          <w:p>
            <w:pPr>
              <w:pStyle w:val="Normal"/>
              <w:spacing w:before="0" w:after="0"/>
              <w:ind w:right="-2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жного надзора Федерально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75, г. Москв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розаводская, д. 32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451-03-0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7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ltrane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авление государственного автодорожного надзора по Белгородской области 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23, г. Белгород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 д. 18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22) 34-10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3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Брянской области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33, г. Брян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Станке Димитрова, д. 7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32) 41-83-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32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авление государственного автодорожного надзора по Владимирской области 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6, г. Владимир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Московское шоссе,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д. 5-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2) 54-75-7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2) 54-12-28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3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nf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авление государственного автодорожного надзора по Воронежской области 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52, г. Воронеж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л. Острогожская,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д. 83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32) 36-90-8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32) 42-32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3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ort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r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авление государственного автодорожного надзора по Ивановской области 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л. Лежневская,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д. 138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67-0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3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3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ne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Калужской области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00, г. Калуг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женова, д.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42) 57-48-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rtimai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lug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Костромской области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5, г. Костром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107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42) 42-38-7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42) 42-59-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4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mt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Курской области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29, г. Кур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акина, д. 1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4712) 53-00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4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urskne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kolov</w:t>
            </w:r>
            <w:r>
              <w:rPr>
                <w:sz w:val="20"/>
                <w:szCs w:val="20"/>
              </w:rPr>
              <w:t xml:space="preserve"> </w:t>
            </w:r>
            <w:hyperlink r:id="rId37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4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Липецкой области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00, г. Липец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пина, д. 4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42) 77-67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  <w:lang w:val="en-US"/>
                </w:rPr>
                <w:t>trins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pet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  <w:lang w:val="en-US"/>
                </w:rPr>
                <w:t>ugan</w:t>
              </w:r>
              <w:r>
                <w:rPr>
                  <w:rStyle w:val="InternetLink"/>
                  <w:sz w:val="20"/>
                  <w:szCs w:val="20"/>
                </w:rPr>
                <w:t>48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Московской области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43966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утов, ул. Новая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791-62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  <w:lang w:val="en-US"/>
                </w:rPr>
                <w:t>rit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ort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50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Орловской области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40, г. Орёл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л. Октябрьская,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д. 6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62) 45-42-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  <w:lang w:val="en-US"/>
                </w:rPr>
                <w:t>orelrti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e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Рязанской области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 г. Рязань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/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12) 25-97-0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12) 25-97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oort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yaza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6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oort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yaza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</w:p>
        </w:tc>
      </w:tr>
      <w:tr>
        <w:trPr>
          <w:trHeight w:val="1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Смоленской области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14, г. Смоленск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л. Исаковского,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д. 28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12) 38-12-18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12) 38-42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6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molen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сударственного автодорожного надзора по Тамбовской области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80, г. Тамбов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л. Монтажников,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д. 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52) 45-77-49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52) 45-33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  <w:lang w:val="en-US"/>
                </w:rPr>
                <w:t>contac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68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Тверской области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 г. Тверь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л. Володарского,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д. 1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22) 35-86-9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22) 34-43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6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vc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Тульской области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2, г. Тул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л. Октябрьская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72) 39-37-8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4872) 47-56-78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  <w:lang w:val="en-US"/>
                </w:rPr>
                <w:t>rtimai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ul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7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авление государственного автодорожного надзора по Ярославской области 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9, г. Ярославль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л. Лисицына, д. 6 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21-45-4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45-93-18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7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еверо-Западное межрегиональное управление государственн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дорожного надзора Федерально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31, г. Санкт-Петербург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реки Фонтанки, д. 1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15-72-2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10-36-4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  <w:lang w:val="en-US"/>
                </w:rPr>
                <w:t>manage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78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Республике Карел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185013,                      г. Петрозавод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осулажгорска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20А, а/я 157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42) 74-16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t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Республике Ком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, Республика Коми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л. Коммунистичес-кая, д. 15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212) 44-10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1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120"/>
              <w:ind w:right="-2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0"/>
              <w:ind w:right="-220"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</w:t>
            </w:r>
          </w:p>
          <w:p>
            <w:pPr>
              <w:pStyle w:val="Normal"/>
              <w:tabs>
                <w:tab w:val="clear" w:pos="709"/>
                <w:tab w:val="left" w:pos="1872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надзора по Архангельской области и Ненецкому автономному округу</w:t>
            </w:r>
          </w:p>
          <w:p>
            <w:pPr>
              <w:pStyle w:val="Normal"/>
              <w:spacing w:before="0" w:after="0"/>
              <w:ind w:right="-2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163060,                       г. Архангель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, д. 4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82) 29-39-7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82) 29-39-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2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tne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Вологодской обла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, г. Вологд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 5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72) 54-55-3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72) 54-56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_35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ologd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Калининградской обла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6, г. Калининград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Московский пр-т,     д. 9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12) 45-22-3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ENIG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ne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Мурманской области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0, г. Мурман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ский пр-т, д. 1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2) 53-03-3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52) 52-65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51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Новгородской обла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173002, г. Великий Новгород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мана, д. 2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62) 77-43-1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62) 73-82-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5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goro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Псковской обла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7, г. Псков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д. 8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12) 57-72-8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12) 56-88-3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12) 56-45-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  <w:lang w:val="en-US"/>
                </w:rPr>
                <w:t>ps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60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е управление государственн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дорожного надзора Федерально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082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верса, д. 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) 205-42-2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) 205-42-0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) 205-42-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6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aane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Территориальный отдел государственного автодорожного надзора по Республике Дагестан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367013, Республика Дагестан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хачкал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лова, д. 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2) 62-98-18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2) 61-34-9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22)61-02-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05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государственного автодорожного надзора по Республике Ингушетия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20, Республика Ингушетия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зрань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д. 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32) 22-54-6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32) 22-54-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0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Территориальный отдел государственного автодорожного надзора по Кабардино-Балкарской Республике 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51, Кабардино-Балкарская Республик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альчик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. Арманд, д. 37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62) 42-64-3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62) 42-30-48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62) 42-59-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0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Территориальный отдел государственного автодорожного надзора по Карачаево-Черкесской Республике 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00, Карачаево-Черкесская Республик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кес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антаевского, д. 38-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822) 5-37-1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822) 5-27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0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vkch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Территориальный отдел государственного автодорожного надзора по Республике Северная Осетия-Алания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040, Республика Северная Осетия-Алания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кавказ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ллера, д. 1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72) 64-94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15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ani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государственного автодорожного надзора по Чеченской Республике  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022, Чеченская Республика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розный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ашникова, д. 8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12) 22-34-0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12) 22-34-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95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Межрегиональное управление государственного автодорожного надзора по Краснодарскому краю и Республик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я 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 г. Краснодар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рджоникидзе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1) 262-34-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2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uba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Территориальный отдел государственного автодорожного надзора по Ставропольскому краю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35, г. Ставрополь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Жукова, д. 2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2) 94-58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2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Межрегиональное управление государственного автодорожного надзора по Астраханской области и Республике Калмыкия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40, г. Астрахань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Карла Маркса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12) 54-26-29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512) 54-26-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  <w:lang w:val="en-US"/>
                </w:rPr>
                <w:t>avtodornadzo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strane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Волгоградской обла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74, г. Волгоград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зловская, д. 32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42) 97-22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3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управление государственного автодорожного надзора 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603950, г. Нижний Новгород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дмуртская, д. 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) 279-05-1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) 257-65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5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in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Республике Башкортоста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 022, Республика Башкортостан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урьевская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41 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7) 256-97-2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7) 256-97-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0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ashne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Республике Татарстан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420061, Республика Татарстан, г. Казань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Ершова, д. 31-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3) 291-91-8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3) 264-45-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1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eleb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Удмуртской Республик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008, Удмуртская Республика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Раздельный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12) 72-01-4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12) 72-19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dmne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Чувашской Республик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428024, Чувашская Республик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Мира, д. 90, корп. 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52) 28-69-6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8352)63-96-9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2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htt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2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Межрегиональное управление государственного автодорожного надзора по Кировской области и Республик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4, г. Киров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л. Степана Халтурина, д. 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2) 64-43-6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2) 65-00-4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32) 64-55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4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ir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Оренбургской обла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 г. Оренбург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Сакмарский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5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32) 77-91-8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32) 77-69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5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oort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so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Межрегиональное управление государственного автодорожного надзора по Пензенской области и Республике Мордов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8, г. Пенза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л. Горная, д. 3-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12) 56-09-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_58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lus</w:t>
              </w:r>
              <w:r>
                <w:rPr>
                  <w:rStyle w:val="InternetLink"/>
                  <w:sz w:val="20"/>
                  <w:szCs w:val="20"/>
                </w:rPr>
                <w:t>1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nz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Пермскому краю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990, г. Пермь,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л. Попова, д. 1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2) 236-15-4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2) 236-23-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5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Самарской обла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05, г. Самар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билейная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4-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6) 954-31-5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6) 954-15-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6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amte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Саратовской обла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5, г. Саратов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1-ая Садовая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52) 27-33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  <w:lang w:val="en-US"/>
                </w:rPr>
                <w:t>sarrti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ene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Ульяновской обла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1, г. Ульянов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ого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22) 44-63-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83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7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ральское управление государственного автодорожного надзора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075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, д. 68, а/я 3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50-53-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6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Курганской обла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1, г. Курган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ёва, д. 9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2) 225-04-8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2) 225-05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45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Тюменской обла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16, г. Тюмень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мякова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52) 33-30-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7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Челябинской обла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80, г. Челябин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Энтузиаст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-д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1) 266-61-4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351) 266-64-3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87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7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compan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ое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Ханты-Мансийскому автономному округу – Югре и Ямало-Ненецкому автономному округ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07, Ханты-Мансийски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й округ – Югр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нты-Мансий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евченко, д. 36-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67) 32-64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86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gra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ибирское управление государственного автодорожного надзора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108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ционная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24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3) 341-86-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89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5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ib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Республике Бурят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670034, Республика Бурятия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ан-Удэ, ул. Гагарина, 1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2) 44-05-0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2) 44-67-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0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Межрегиональное управление государственного автодорожного надзора по Алтайскому краю и Республике Алта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56, г. Барнаул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натолия, д. 8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52) 63-11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2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Межрегиональное управление государственного автодорожного надзора по Красноярскому краю, Республике Тыва и Республике Хакас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028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Киренского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7-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1) 244-00-4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1) 244-86-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UGADN</w:t>
            </w:r>
            <w:r>
              <w:rPr>
                <w:sz w:val="20"/>
                <w:szCs w:val="20"/>
                <w:u w:val="single"/>
              </w:rPr>
              <w:t>24@</w:t>
            </w:r>
            <w:r>
              <w:rPr>
                <w:sz w:val="20"/>
                <w:szCs w:val="20"/>
                <w:u w:val="single"/>
                <w:lang w:val="en-US"/>
              </w:rPr>
              <w:t>korti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krasnoyarsk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Иркутской обла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47, г. Иркут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артизанская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9, а/я 15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52) 20-91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38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ostr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rkut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Кемеровской обла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, г. Кемерово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оармейская, д. 41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42) 36-79-7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42) 36-80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93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4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42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Омской обла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7, г. Ом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рская, д. 2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2) 25-65-2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2) 25-53-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55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oort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Томской обла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34, г. Том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товского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22) 55-63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95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70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Забайкальскому краю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76, г. Чита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л. Костюшко-Григоровича, д. 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22) 32-37-8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22) 35-77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75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75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Дальневосточное межрегиональное управление государственного автодорожного надзора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, г. Хабаров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, д. 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12) 30-66-1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12) 32-88-0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12) 30-68-6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12) 32-75-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2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vugad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h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Республике Саха (Якутия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00, Республика Саха (Якутия)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кутск, ул. Чернышевского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. 8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12) 45-00-2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12) 45-00-49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12) 45-00-2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12) 45-00-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1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akh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Приморскому краю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014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л. Толстого, д. 4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2) 20-87-3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2) 20-88-5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2) 20-90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pko</w:t>
            </w:r>
            <w:r>
              <w:rPr>
                <w:sz w:val="20"/>
                <w:szCs w:val="20"/>
                <w:u w:val="single"/>
              </w:rPr>
              <w:t>_</w:t>
            </w:r>
            <w:r>
              <w:rPr>
                <w:sz w:val="20"/>
                <w:szCs w:val="20"/>
                <w:u w:val="single"/>
                <w:lang w:val="en-US"/>
              </w:rPr>
              <w:t>rti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fastmail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vladivostok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25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Амурской обла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5000, Амурская область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лаговещен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евченко, д. 20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62) 52-56-43 (4162) 44-77-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28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Камчатскому краю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024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тропавловск-Камчатский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л. Владивостокская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. 39-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52) 26-60-6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52) 23-34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2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4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mchatka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Магаданской обла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00, г. Магадан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бережная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Магаданки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32) 62-58-2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132) 62-80-7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32) 62-62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103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4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gada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Сахалинской област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06, г. Южно-Сахалин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граничная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45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42) 22-01-2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42) 22-02-19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42) 22-02-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104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65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akhal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Управление государственного автодорожного надзора по Чукотскому автономному округу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689000, Чукотский автономный округ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надырь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8, офис 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722) 2-67-1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722) 2-62-8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722) 2-20-9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722)  2-27-8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722) 2-67-1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722) 2-62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105">
              <w:r>
                <w:rPr>
                  <w:rStyle w:val="InternetLink"/>
                  <w:sz w:val="20"/>
                  <w:szCs w:val="20"/>
                  <w:lang w:val="en-US"/>
                </w:rPr>
                <w:t>chrti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nady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106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8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nady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управление государственного речного надзора Федеральной службы по надзору в сфере транспор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95, г. Москв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шоссе, д. 5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26-12-7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626-12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107">
              <w:r>
                <w:rPr>
                  <w:rStyle w:val="InternetLink"/>
                  <w:sz w:val="20"/>
                  <w:szCs w:val="20"/>
                  <w:lang w:val="en-US"/>
                </w:rPr>
                <w:t>cygmr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Волжское управление государственного морского и речного надзора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603001, г. Нижний Новгород, а/я 7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ждественская, д. 21 «Е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) 431-33-9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) 431-36-2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)  433-29-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0"/>
                  <w:szCs w:val="20"/>
                  <w:lang w:val="en-US"/>
                </w:rPr>
                <w:t>bugn</w:t>
              </w:r>
              <w:r>
                <w:rPr>
                  <w:rStyle w:val="InternetLink"/>
                  <w:sz w:val="20"/>
                  <w:szCs w:val="20"/>
                </w:rPr>
                <w:t>5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е управление государственного морского и речного надзора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002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стов-на-Дону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машко, д. 4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) 244-04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109">
              <w:r>
                <w:rPr>
                  <w:rStyle w:val="InternetLink"/>
                  <w:sz w:val="20"/>
                  <w:szCs w:val="20"/>
                  <w:lang w:val="en-US"/>
                </w:rPr>
                <w:t>grsi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kb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npa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еверо-Западное управление государственного морского и речного надзора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02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адовая, д. 23/6, лит. 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454-18-9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10-57-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110">
              <w:r>
                <w:rPr>
                  <w:rStyle w:val="InternetLink"/>
                  <w:sz w:val="20"/>
                  <w:szCs w:val="20"/>
                  <w:lang w:val="en-US"/>
                </w:rPr>
                <w:t>sz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ir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еверное управление государственного морского и речного надзора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зы Люксембург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, офис 43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82) 63-32-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sz w:val="20"/>
                  <w:szCs w:val="20"/>
                  <w:lang w:val="en-US"/>
                </w:rPr>
                <w:t>bugn</w:t>
              </w:r>
              <w:r>
                <w:rPr>
                  <w:rStyle w:val="InternetLink"/>
                  <w:sz w:val="20"/>
                  <w:szCs w:val="20"/>
                </w:rPr>
                <w:t>2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rh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бь-Иртышское управление государственного морского и речного надзора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46, г. Ом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, д. 22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2) 989-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sz w:val="20"/>
                  <w:szCs w:val="20"/>
                  <w:lang w:val="en-US"/>
                </w:rPr>
                <w:t>ugmrn</w:t>
              </w:r>
              <w:r>
                <w:rPr>
                  <w:rStyle w:val="InternetLink"/>
                  <w:sz w:val="20"/>
                  <w:szCs w:val="20"/>
                </w:rPr>
                <w:t>55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кое управление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государственного речного надзора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07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анский пер.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3) 223-37-77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3) 231-06-2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sz w:val="20"/>
                  <w:szCs w:val="20"/>
                  <w:lang w:val="en-US"/>
                </w:rPr>
                <w:t>rechnadzo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ugr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Енисейское управление государственного морского и речного надзора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049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града, д. 1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1) 259-14-4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114">
              <w:r>
                <w:rPr>
                  <w:rStyle w:val="InternetLink"/>
                  <w:sz w:val="20"/>
                  <w:szCs w:val="20"/>
                  <w:lang w:val="en-US"/>
                </w:rPr>
                <w:t>BUGN</w:t>
              </w:r>
              <w:r>
                <w:rPr>
                  <w:rStyle w:val="InternetLink"/>
                  <w:sz w:val="20"/>
                  <w:szCs w:val="20"/>
                </w:rPr>
                <w:t>2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s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Восточно-Сибирское  управление государственного речного надзора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7, г. Иркут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екабрьских Событий, д. 97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я 139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52) 20-75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sz w:val="20"/>
                  <w:szCs w:val="20"/>
                  <w:lang w:val="en-US"/>
                </w:rPr>
                <w:t>bugn</w:t>
              </w:r>
              <w:r>
                <w:rPr>
                  <w:rStyle w:val="InternetLink"/>
                  <w:sz w:val="20"/>
                  <w:szCs w:val="20"/>
                </w:rPr>
                <w:t>38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r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Амурское управление государственного морского и речного надзора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21, г. Хабаровск, ул. Герасимова, д. 3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12) 76-48-01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12) 76-47-98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12) 76-48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sz w:val="20"/>
                  <w:szCs w:val="20"/>
                  <w:lang w:val="en-US"/>
                </w:rPr>
                <w:t>Upravleni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murnadzo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еверо-Восточное управление государственного морского и речного надзора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27, Республика Саха (Якутия)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кут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рджоникидзе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6/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4112) 36-74-2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sz w:val="20"/>
                  <w:szCs w:val="20"/>
                  <w:lang w:val="en-US"/>
                </w:rPr>
                <w:t>grsipolb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Дальневосточное управление государственного морского надзора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3, г. Владивосто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жне-Портовая, д. 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232) 22-11-3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 10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32) 49-66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dvgosmor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dzo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Черноморское управление государственного морского и речного надзора Федеральной службы по надзору в сфере тран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00, Краснодарский край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российск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д. 2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4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17) 60-18-26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17) 60-18-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9" w:hanging="0"/>
              <w:jc w:val="left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sz w:val="20"/>
                  <w:szCs w:val="20"/>
                  <w:lang w:val="en-US"/>
                </w:rPr>
                <w:t>churt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ое территориальное управление Федеральной службы по надзору в сфере транспорта по Северо-Кавказскому федеральному округ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51, Кабардино-Балкарская Республик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альчик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. Арманд, д. 37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62) 42-35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sz w:val="20"/>
                  <w:szCs w:val="20"/>
                  <w:lang w:val="en-US"/>
                </w:rPr>
                <w:t>ugadn</w:t>
              </w:r>
              <w:r>
                <w:rPr>
                  <w:rStyle w:val="InternetLink"/>
                  <w:sz w:val="20"/>
                  <w:szCs w:val="20"/>
                </w:rPr>
                <w:t>0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16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16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16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16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16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16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16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16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16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16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16" w:firstLine="709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5280" w:right="-14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Федеральной службы по надзору в сфере транспорта предоставления государственной услуги по организации приема граждан, обеспечению своевременного и полного рассмотрения устных и письменных обращений граждан, принятию по ним решений и направлению заявителям ответов в установленный законодательством Российской Федерации срок (п. 1.21)</w:t>
      </w:r>
    </w:p>
    <w:p>
      <w:pPr>
        <w:pStyle w:val="Normal"/>
        <w:tabs>
          <w:tab w:val="clear" w:pos="709"/>
          <w:tab w:val="left" w:pos="7065" w:leader="none"/>
        </w:tabs>
        <w:autoSpaceDE w:val="false"/>
        <w:spacing w:before="0" w:after="0"/>
        <w:ind w:right="116"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spacing w:before="0" w:after="0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ind w:right="116" w:firstLine="709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spacing w:before="0" w:after="0"/>
        <w:ind w:right="11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pacing w:before="0" w:after="0"/>
        <w:ind w:right="116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страции приема граждан</w:t>
      </w:r>
    </w:p>
    <w:p>
      <w:pPr>
        <w:pStyle w:val="Normal"/>
        <w:spacing w:before="0" w:after="0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right="116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p>
      <w:pPr>
        <w:pStyle w:val="Normal"/>
        <w:spacing w:before="0" w:after="0"/>
        <w:ind w:left="-284" w:right="11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074"/>
        <w:gridCol w:w="1560"/>
        <w:gridCol w:w="1599"/>
        <w:gridCol w:w="1620"/>
        <w:gridCol w:w="1742"/>
        <w:gridCol w:w="1768"/>
      </w:tblGrid>
      <w:tr>
        <w:trPr>
          <w:trHeight w:val="48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right="116"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</w:t>
              <w:br/>
              <w:t>при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right="116" w:firstLine="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</w:t>
              <w:br/>
              <w:t xml:space="preserve">отчество   </w:t>
              <w:br/>
              <w:t>гражданин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  </w:t>
              <w:br/>
              <w:t>граждан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аткое  </w:t>
              <w:br/>
              <w:t xml:space="preserve">содержание </w:t>
              <w:br/>
              <w:t>обращения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милия специалиста,   </w:t>
              <w:br/>
              <w:t xml:space="preserve">ведущего  </w:t>
              <w:br/>
              <w:t>прие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ind w:right="11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зультаты </w:t>
              <w:br/>
              <w:t>рассмотрения</w:t>
              <w:br/>
              <w:t>обра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ind w:right="116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11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>
          <w:sz w:val="28"/>
          <w:szCs w:val="28"/>
        </w:rPr>
        <w:tab/>
        <w:tab/>
        <w:tab/>
        <w:t xml:space="preserve">                                ПРИЛОЖЕНИЕ № 3</w:t>
      </w:r>
    </w:p>
    <w:p>
      <w:pPr>
        <w:pStyle w:val="Normal"/>
        <w:autoSpaceDE w:val="false"/>
        <w:spacing w:before="0" w:after="0"/>
        <w:ind w:left="528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Федеральной службы по надзору в сфере транспорта предоставления государственной услуги по организации приема граждан, обеспечению своевременного и полного рассмотрения устных и письменных обращений граждан, принятию по ним решений и направлению заявителям ответов в установленный законодательством Российской Федерации срок                  (п. 3.38)</w:t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61" w:leader="none"/>
          <w:tab w:val="center" w:pos="5457" w:leader="none"/>
        </w:tabs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и предоставлении государственной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уги при регистрации и исполнении письменного обраще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Гражданин направляет обращение в Федеральную службу по надзору в сфере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транспорта и ее территориальные органы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↓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я обращения гражданина, поступившего в Федеральную службу по надзору в сфере транспорта и ее территориальные органы, должностными лицами структурного подразделения Федеральной службы по надзору в сфере транспорта и ее территориальных органов, ответственных за организацию работы по рассмотрению обращений граждан, в системе электронного документооборот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↓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 (заместитель руководителя) структурного подразделения Федеральной службы по надзору в сфере транспорта и ее территориальных органов, ответственных за организацию работы по рассмотрению обращений граждан, в трехдневный срок с момента регистрации обращения гражданина направляет обращение с соответствующим поручением о его рассмотрении в структурные подразделения Федеральной службы по надзору в сфере транспорта и ее территориальные органы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↓</w:t>
      </w:r>
    </w:p>
    <w:tbl>
      <w:tblPr>
        <w:tblW w:w="96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епосредственное рассмотрение обращения гражданина должностными лицами структурного подразделения Федеральной службы по надзору в сфере транспорта и ее территориальных органов, ответственных за исполнение поручения, и подготов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а гражданину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↓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исьменный ответ гражданину по существу поставленных вопросов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↓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несение сведений о ходе и результатах рассмотрения обращения в систему электронного документооборота должностными лицами структурного подразделения Федеральной службы по надзору в сфере транспорта и ее территориальных органов, ответственных за организацию работы по рассмотрению обращений граждан</w:t>
            </w:r>
          </w:p>
        </w:tc>
      </w:tr>
    </w:tbl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70" w:before="0" w:after="0"/>
        <w:ind w:left="64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0"/>
          <w:headerReference w:type="first" r:id="rId121"/>
          <w:type w:val="nextPage"/>
          <w:pgSz w:w="11906" w:h="16838"/>
          <w:pgMar w:left="1134" w:right="567" w:gutter="0" w:header="283" w:top="339" w:footer="0" w:bottom="95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3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2"/>
      <w:headerReference w:type="first" r:id="rId12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1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20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288"/>
      </w:pPr>
      <w:rPr>
        <w:color w:val="000000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32767" w:hanging="3206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32767" w:hanging="320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firstLine="295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firstLine="29026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firstLine="28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6">
    <w:name w:val=" Знак Знак6"/>
    <w:qFormat/>
    <w:rPr>
      <w:rFonts w:eastAsia="SimSun;???§ЮЎм§Ў?Ўм§А?§Ю?-???§ЮЎм§Ў?Ўм"/>
      <w:sz w:val="28"/>
      <w:szCs w:val="28"/>
      <w:lang w:eastAsia="zh-CN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Tablecaption">
    <w:name w:val="Table caption_"/>
    <w:qFormat/>
    <w:rPr>
      <w:sz w:val="19"/>
      <w:szCs w:val="19"/>
      <w:shd w:fill="FFFFFF" w:val="clear"/>
    </w:rPr>
  </w:style>
  <w:style w:type="character" w:styleId="Bodytext8">
    <w:name w:val="Body text (8)_"/>
    <w:qFormat/>
    <w:rPr>
      <w:sz w:val="21"/>
      <w:szCs w:val="21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???§ЮЎм§Ў?Ўм§А?§Ю?-???§ЮЎм§Ў?Ўм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before="0" w:after="12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spacing w:before="120" w:after="120"/>
      <w:ind w:hanging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firstLine="709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firstLine="709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firstLine="709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firstLine="709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firstLine="709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firstLine="709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spacing w:before="0" w:after="12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" w:firstLine="709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2" w:before="0" w:after="900"/>
      <w:ind w:hanging="0"/>
      <w:jc w:val="left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17" w:before="900" w:after="300"/>
      <w:ind w:hanging="0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643" w:before="420" w:after="0"/>
      <w:ind w:hanging="400"/>
      <w:jc w:val="left"/>
      <w:outlineLvl w:val="1"/>
    </w:pPr>
    <w:rPr>
      <w:sz w:val="27"/>
      <w:szCs w:val="27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 w:before="0" w:after="0"/>
      <w:ind w:hanging="0"/>
      <w:jc w:val="left"/>
    </w:pPr>
    <w:rPr>
      <w:sz w:val="19"/>
      <w:szCs w:val="19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50" w:before="0" w:after="0"/>
      <w:ind w:hanging="0"/>
    </w:pPr>
    <w:rPr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31" w:before="600" w:after="0"/>
      <w:ind w:hanging="0"/>
      <w:jc w:val="center"/>
      <w:outlineLvl w:val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ransnadzor.ru/" TargetMode="External"/><Relationship Id="rId3" Type="http://schemas.openxmlformats.org/officeDocument/2006/relationships/hyperlink" Target="mailto:ugancfo10@mail.ru" TargetMode="External"/><Relationship Id="rId4" Type="http://schemas.openxmlformats.org/officeDocument/2006/relationships/hyperlink" Target="mailto:cugan60@mail.ru" TargetMode="External"/><Relationship Id="rId5" Type="http://schemas.openxmlformats.org/officeDocument/2006/relationships/hyperlink" Target="mailto:nu@szugan.spb.ru" TargetMode="External"/><Relationship Id="rId6" Type="http://schemas.openxmlformats.org/officeDocument/2006/relationships/hyperlink" Target="mailto:UGAN11@yandex.ru" TargetMode="External"/><Relationship Id="rId7" Type="http://schemas.openxmlformats.org/officeDocument/2006/relationships/hyperlink" Target="mailto:ugsmtu@donpac.ru" TargetMode="External"/><Relationship Id="rId8" Type="http://schemas.openxmlformats.org/officeDocument/2006/relationships/hyperlink" Target="mailto:zadorina_vd@mail.ru" TargetMode="External"/><Relationship Id="rId9" Type="http://schemas.openxmlformats.org/officeDocument/2006/relationships/hyperlink" Target="mailto:iaspugan@mail.ru" TargetMode="External"/><Relationship Id="rId10" Type="http://schemas.openxmlformats.org/officeDocument/2006/relationships/hyperlink" Target="mailto:nadzor@tugankzn.ru" TargetMode="External"/><Relationship Id="rId11" Type="http://schemas.openxmlformats.org/officeDocument/2006/relationships/hyperlink" Target="mailto:ivk@urugan.ru" TargetMode="External"/><Relationship Id="rId12" Type="http://schemas.openxmlformats.org/officeDocument/2006/relationships/hyperlink" Target="mailto:pmtu@aviainform.ru" TargetMode="External"/><Relationship Id="rId13" Type="http://schemas.openxmlformats.org/officeDocument/2006/relationships/hyperlink" Target="mailto:ugan54@zsugan.ru" TargetMode="External"/><Relationship Id="rId14" Type="http://schemas.openxmlformats.org/officeDocument/2006/relationships/hyperlink" Target="mailto:vs_ugan@bk.ru" TargetMode="External"/><Relationship Id="rId15" Type="http://schemas.openxmlformats.org/officeDocument/2006/relationships/hyperlink" Target="mailto:kruvt@krsn.ru" TargetMode="External"/><Relationship Id="rId16" Type="http://schemas.openxmlformats.org/officeDocument/2006/relationships/hyperlink" Target="mailto:dvibp@mail.ru" TargetMode="External"/><Relationship Id="rId17" Type="http://schemas.openxmlformats.org/officeDocument/2006/relationships/hyperlink" Target="mailto:kmtu_ognbp@mail.iks.ru" TargetMode="External"/><Relationship Id="rId18" Type="http://schemas.openxmlformats.org/officeDocument/2006/relationships/hyperlink" Target="mailto:travin_sn@yakutia.ru" TargetMode="External"/><Relationship Id="rId19" Type="http://schemas.openxmlformats.org/officeDocument/2006/relationships/hyperlink" Target="mailto:ugan49@online.magadan.su" TargetMode="External"/><Relationship Id="rId20" Type="http://schemas.openxmlformats.org/officeDocument/2006/relationships/hyperlink" Target="mailto:CTUFSNST@mail.ru" TargetMode="External"/><Relationship Id="rId21" Type="http://schemas.openxmlformats.org/officeDocument/2006/relationships/hyperlink" Target="mailto:gdnadzor@rambler.ru" TargetMode="External"/><Relationship Id="rId22" Type="http://schemas.openxmlformats.org/officeDocument/2006/relationships/hyperlink" Target="mailto:shulgin_sa@bk.ru" TargetMode="External"/><Relationship Id="rId23" Type="http://schemas.openxmlformats.org/officeDocument/2006/relationships/hyperlink" Target="mailto:tanonova_av@mail.ru" TargetMode="External"/><Relationship Id="rId24" Type="http://schemas.openxmlformats.org/officeDocument/2006/relationships/hyperlink" Target="mailto:UGJDN@rambler.ru" TargetMode="External"/><Relationship Id="rId25" Type="http://schemas.openxmlformats.org/officeDocument/2006/relationships/hyperlink" Target="mailto:SYGJDN_FSNST@mail.ru" TargetMode="External"/><Relationship Id="rId26" Type="http://schemas.openxmlformats.org/officeDocument/2006/relationships/hyperlink" Target="mailto:Dvgeldornadzor@sovintel.ru" TargetMode="External"/><Relationship Id="rId27" Type="http://schemas.openxmlformats.org/officeDocument/2006/relationships/hyperlink" Target="mailto:UGADN77@ultranet.ru" TargetMode="External"/><Relationship Id="rId28" Type="http://schemas.openxmlformats.org/officeDocument/2006/relationships/hyperlink" Target="mailto:UGADN31@yandex.ru" TargetMode="External"/><Relationship Id="rId29" Type="http://schemas.openxmlformats.org/officeDocument/2006/relationships/hyperlink" Target="mailto:mail@ugadn32.ru" TargetMode="External"/><Relationship Id="rId30" Type="http://schemas.openxmlformats.org/officeDocument/2006/relationships/hyperlink" Target="mailto:Ugadn33@vinfo.ru" TargetMode="External"/><Relationship Id="rId31" Type="http://schemas.openxmlformats.org/officeDocument/2006/relationships/hyperlink" Target="mailto:UGADN36@vorti.vrn.ru" TargetMode="External"/><Relationship Id="rId32" Type="http://schemas.openxmlformats.org/officeDocument/2006/relationships/hyperlink" Target="mailto:ugadn37@gmail.com" TargetMode="External"/><Relationship Id="rId33" Type="http://schemas.openxmlformats.org/officeDocument/2006/relationships/hyperlink" Target="mailto:ugadn37@ivnet.ru" TargetMode="External"/><Relationship Id="rId34" Type="http://schemas.openxmlformats.org/officeDocument/2006/relationships/hyperlink" Target="mailto:rtimail@kaluga.ru" TargetMode="External"/><Relationship Id="rId35" Type="http://schemas.openxmlformats.org/officeDocument/2006/relationships/hyperlink" Target="mailto:ugadn44@kmtn.ru" TargetMode="External"/><Relationship Id="rId36" Type="http://schemas.openxmlformats.org/officeDocument/2006/relationships/hyperlink" Target="mailto:ugadn46@kursknet.ru" TargetMode="External"/><Relationship Id="rId37" Type="http://schemas.openxmlformats.org/officeDocument/2006/relationships/hyperlink" Target="mailto:ugadn46@mail.ru" TargetMode="External"/><Relationship Id="rId38" Type="http://schemas.openxmlformats.org/officeDocument/2006/relationships/hyperlink" Target="mailto:trinsp@lipetsk.ru" TargetMode="External"/><Relationship Id="rId39" Type="http://schemas.openxmlformats.org/officeDocument/2006/relationships/hyperlink" Target="mailto:ugan48@ya.ru" TargetMode="External"/><Relationship Id="rId40" Type="http://schemas.openxmlformats.org/officeDocument/2006/relationships/hyperlink" Target="mailto:rita@moorti.org.ru" TargetMode="External"/><Relationship Id="rId41" Type="http://schemas.openxmlformats.org/officeDocument/2006/relationships/hyperlink" Target="mailto:ugadn50@mail.ru" TargetMode="External"/><Relationship Id="rId42" Type="http://schemas.openxmlformats.org/officeDocument/2006/relationships/hyperlink" Target="mailto:orelrti@orel.ru" TargetMode="External"/><Relationship Id="rId43" Type="http://schemas.openxmlformats.org/officeDocument/2006/relationships/hyperlink" Target="mailto:info@roorti.ryazan.net" TargetMode="External"/><Relationship Id="rId44" Type="http://schemas.openxmlformats.org/officeDocument/2006/relationships/hyperlink" Target="mailto:ugadn62@roorti.ryazan.net" TargetMode="External"/><Relationship Id="rId45" Type="http://schemas.openxmlformats.org/officeDocument/2006/relationships/hyperlink" Target="mailto:UGADN67@sci.smolensk.ru" TargetMode="External"/><Relationship Id="rId46" Type="http://schemas.openxmlformats.org/officeDocument/2006/relationships/hyperlink" Target="mailto:contact@ugadn68.ru" TargetMode="External"/><Relationship Id="rId47" Type="http://schemas.openxmlformats.org/officeDocument/2006/relationships/hyperlink" Target="mailto:ugadn69@tvcom.ru" TargetMode="External"/><Relationship Id="rId48" Type="http://schemas.openxmlformats.org/officeDocument/2006/relationships/hyperlink" Target="mailto:rtimail@tula.net" TargetMode="External"/><Relationship Id="rId49" Type="http://schemas.openxmlformats.org/officeDocument/2006/relationships/hyperlink" Target="mailto:ugadn71@bk.ru" TargetMode="External"/><Relationship Id="rId50" Type="http://schemas.openxmlformats.org/officeDocument/2006/relationships/hyperlink" Target="mailto:UGADN76@mail.ru" TargetMode="External"/><Relationship Id="rId51" Type="http://schemas.openxmlformats.org/officeDocument/2006/relationships/hyperlink" Target="mailto:manager@ugadn78.ru" TargetMode="External"/><Relationship Id="rId52" Type="http://schemas.openxmlformats.org/officeDocument/2006/relationships/hyperlink" Target="mailto:ugadn@rtn-rk.ru" TargetMode="External"/><Relationship Id="rId53" Type="http://schemas.openxmlformats.org/officeDocument/2006/relationships/hyperlink" Target="mailto:ugadn11@mail.ru" TargetMode="External"/><Relationship Id="rId54" Type="http://schemas.openxmlformats.org/officeDocument/2006/relationships/hyperlink" Target="mailto:ugadn29@atnet.ru" TargetMode="External"/><Relationship Id="rId55" Type="http://schemas.openxmlformats.org/officeDocument/2006/relationships/hyperlink" Target="mailto:ugadn_35@vologda.ru" TargetMode="External"/><Relationship Id="rId56" Type="http://schemas.openxmlformats.org/officeDocument/2006/relationships/hyperlink" Target="mailto:UGADN.KENIG@kanet.ru" TargetMode="External"/><Relationship Id="rId57" Type="http://schemas.openxmlformats.org/officeDocument/2006/relationships/hyperlink" Target="mailto:mail@ugadn51.ru" TargetMode="External"/><Relationship Id="rId58" Type="http://schemas.openxmlformats.org/officeDocument/2006/relationships/hyperlink" Target="mailto:ugadn53@novgorod.net" TargetMode="External"/><Relationship Id="rId59" Type="http://schemas.openxmlformats.org/officeDocument/2006/relationships/hyperlink" Target="mailto:pskov@ugadn60.ru" TargetMode="External"/><Relationship Id="rId60" Type="http://schemas.openxmlformats.org/officeDocument/2006/relationships/hyperlink" Target="mailto:ugadn61@aaanet.ru" TargetMode="External"/><Relationship Id="rId61" Type="http://schemas.openxmlformats.org/officeDocument/2006/relationships/hyperlink" Target="mailto:ugadn05@mail.ru" TargetMode="External"/><Relationship Id="rId62" Type="http://schemas.openxmlformats.org/officeDocument/2006/relationships/hyperlink" Target="mailto:ugadn06@mail.ru" TargetMode="External"/><Relationship Id="rId63" Type="http://schemas.openxmlformats.org/officeDocument/2006/relationships/hyperlink" Target="mailto:ugadn07@yandex.ru" TargetMode="External"/><Relationship Id="rId64" Type="http://schemas.openxmlformats.org/officeDocument/2006/relationships/hyperlink" Target="mailto:ugadn09@mail.svkchr.ru" TargetMode="External"/><Relationship Id="rId65" Type="http://schemas.openxmlformats.org/officeDocument/2006/relationships/hyperlink" Target="mailto:UGADN15@alania.net" TargetMode="External"/><Relationship Id="rId66" Type="http://schemas.openxmlformats.org/officeDocument/2006/relationships/hyperlink" Target="mailto:ugadn95@list.ru" TargetMode="External"/><Relationship Id="rId67" Type="http://schemas.openxmlformats.org/officeDocument/2006/relationships/hyperlink" Target="mailto:ugadn23@mail.kuban.ru" TargetMode="External"/><Relationship Id="rId68" Type="http://schemas.openxmlformats.org/officeDocument/2006/relationships/hyperlink" Target="mailto:ugadn26@mail.ru" TargetMode="External"/><Relationship Id="rId69" Type="http://schemas.openxmlformats.org/officeDocument/2006/relationships/hyperlink" Target="mailto:avtodornadzor@astranet.ru" TargetMode="External"/><Relationship Id="rId70" Type="http://schemas.openxmlformats.org/officeDocument/2006/relationships/hyperlink" Target="mailto:ugadn34@yandex.ru" TargetMode="External"/><Relationship Id="rId71" Type="http://schemas.openxmlformats.org/officeDocument/2006/relationships/hyperlink" Target="mailto:Ugadn52@sinn.ru" TargetMode="External"/><Relationship Id="rId72" Type="http://schemas.openxmlformats.org/officeDocument/2006/relationships/hyperlink" Target="mailto:ugadn02@bashnet.ru" TargetMode="External"/><Relationship Id="rId73" Type="http://schemas.openxmlformats.org/officeDocument/2006/relationships/hyperlink" Target="mailto:UGADN16@telebit.ru" TargetMode="External"/><Relationship Id="rId74" Type="http://schemas.openxmlformats.org/officeDocument/2006/relationships/hyperlink" Target="mailto:ugadn@udmnet.ru" TargetMode="External"/><Relationship Id="rId75" Type="http://schemas.openxmlformats.org/officeDocument/2006/relationships/hyperlink" Target="mailto:ugadn21@chtts.ru" TargetMode="External"/><Relationship Id="rId76" Type="http://schemas.openxmlformats.org/officeDocument/2006/relationships/hyperlink" Target="mailto:ugadn21@cap.ru" TargetMode="External"/><Relationship Id="rId77" Type="http://schemas.openxmlformats.org/officeDocument/2006/relationships/hyperlink" Target="mailto:ugadn43@ugadn.kirov.ru" TargetMode="External"/><Relationship Id="rId78" Type="http://schemas.openxmlformats.org/officeDocument/2006/relationships/hyperlink" Target="mailto:ugadn56@ooorti.esoo.ru" TargetMode="External"/><Relationship Id="rId79" Type="http://schemas.openxmlformats.org/officeDocument/2006/relationships/hyperlink" Target="mailto:ugadn_58plus13@pnz.ru" TargetMode="External"/><Relationship Id="rId80" Type="http://schemas.openxmlformats.org/officeDocument/2006/relationships/hyperlink" Target="mailto:ugadn59@mail.ru" TargetMode="External"/><Relationship Id="rId81" Type="http://schemas.openxmlformats.org/officeDocument/2006/relationships/hyperlink" Target="mailto:ugadn63@samtel.ru" TargetMode="External"/><Relationship Id="rId82" Type="http://schemas.openxmlformats.org/officeDocument/2006/relationships/hyperlink" Target="mailto:sarrti@renet.ru" TargetMode="External"/><Relationship Id="rId83" Type="http://schemas.openxmlformats.org/officeDocument/2006/relationships/hyperlink" Target="mailto:ugadn73@mv.ru" TargetMode="External"/><Relationship Id="rId84" Type="http://schemas.openxmlformats.org/officeDocument/2006/relationships/hyperlink" Target="mailto:ugadn66@bk.ru" TargetMode="External"/><Relationship Id="rId85" Type="http://schemas.openxmlformats.org/officeDocument/2006/relationships/hyperlink" Target="mailto:ugadn45@yandex.ru" TargetMode="External"/><Relationship Id="rId86" Type="http://schemas.openxmlformats.org/officeDocument/2006/relationships/hyperlink" Target="mailto:ugadn72@mail.ru" TargetMode="External"/><Relationship Id="rId87" Type="http://schemas.openxmlformats.org/officeDocument/2006/relationships/hyperlink" Target="mailto:ugadn74@incompany.ru" TargetMode="External"/><Relationship Id="rId88" Type="http://schemas.openxmlformats.org/officeDocument/2006/relationships/hyperlink" Target="mailto:UGADN86@ugramail.ru" TargetMode="External"/><Relationship Id="rId89" Type="http://schemas.openxmlformats.org/officeDocument/2006/relationships/hyperlink" Target="mailto:UGADN54@sibmail.ru" TargetMode="External"/><Relationship Id="rId90" Type="http://schemas.openxmlformats.org/officeDocument/2006/relationships/hyperlink" Target="mailto:ugadn03@mail.ru" TargetMode="External"/><Relationship Id="rId91" Type="http://schemas.openxmlformats.org/officeDocument/2006/relationships/hyperlink" Target="mailto:ugadn22@yandex.ru" TargetMode="External"/><Relationship Id="rId92" Type="http://schemas.openxmlformats.org/officeDocument/2006/relationships/hyperlink" Target="mailto:UGADN38@rostri.irkutsk.ru" TargetMode="External"/><Relationship Id="rId93" Type="http://schemas.openxmlformats.org/officeDocument/2006/relationships/hyperlink" Target="mailto:ugadn42@ugadn42.ru" TargetMode="External"/><Relationship Id="rId94" Type="http://schemas.openxmlformats.org/officeDocument/2006/relationships/hyperlink" Target="mailto:ugadn55@ooorti.ru" TargetMode="External"/><Relationship Id="rId95" Type="http://schemas.openxmlformats.org/officeDocument/2006/relationships/hyperlink" Target="mailto:ugadn70@ugadn.tomsk.ru" TargetMode="External"/><Relationship Id="rId96" Type="http://schemas.openxmlformats.org/officeDocument/2006/relationships/hyperlink" Target="mailto:UGADN75@mail.ru" TargetMode="External"/><Relationship Id="rId97" Type="http://schemas.openxmlformats.org/officeDocument/2006/relationships/hyperlink" Target="mailto:UGADN75@gmail.com" TargetMode="External"/><Relationship Id="rId98" Type="http://schemas.openxmlformats.org/officeDocument/2006/relationships/hyperlink" Target="mailto:UGADN27@dvugadn.kht.ru" TargetMode="External"/><Relationship Id="rId99" Type="http://schemas.openxmlformats.org/officeDocument/2006/relationships/hyperlink" Target="mailto:UGADN14@sakha.ru" TargetMode="External"/><Relationship Id="rId100" Type="http://schemas.openxmlformats.org/officeDocument/2006/relationships/hyperlink" Target="mailto:ugadn25@mail.ru" TargetMode="External"/><Relationship Id="rId101" Type="http://schemas.openxmlformats.org/officeDocument/2006/relationships/hyperlink" Target="mailto:ugadn28@mail.ru" TargetMode="External"/><Relationship Id="rId102" Type="http://schemas.openxmlformats.org/officeDocument/2006/relationships/hyperlink" Target="mailto:Ugadn41@mail.kamchatka" TargetMode="External"/><Relationship Id="rId103" Type="http://schemas.openxmlformats.org/officeDocument/2006/relationships/hyperlink" Target="mailto:ugadn49@online.magadan.su" TargetMode="External"/><Relationship Id="rId104" Type="http://schemas.openxmlformats.org/officeDocument/2006/relationships/hyperlink" Target="mailto:UGADN65@sakhalin.ru" TargetMode="External"/><Relationship Id="rId105" Type="http://schemas.openxmlformats.org/officeDocument/2006/relationships/hyperlink" Target="mailto:chrti@anadyr.ru" TargetMode="External"/><Relationship Id="rId106" Type="http://schemas.openxmlformats.org/officeDocument/2006/relationships/hyperlink" Target="mailto:ugadn87@anadyr.ru" TargetMode="External"/><Relationship Id="rId107" Type="http://schemas.openxmlformats.org/officeDocument/2006/relationships/hyperlink" Target="mailto:cygmrn@mail.ru" TargetMode="External"/><Relationship Id="rId108" Type="http://schemas.openxmlformats.org/officeDocument/2006/relationships/hyperlink" Target="mailto:bugn52@rol.ru" TargetMode="External"/><Relationship Id="rId109" Type="http://schemas.openxmlformats.org/officeDocument/2006/relationships/hyperlink" Target="mailto:grsi_dkb@donpac.ru" TargetMode="External"/><Relationship Id="rId110" Type="http://schemas.openxmlformats.org/officeDocument/2006/relationships/hyperlink" Target="mailto:szu@gmirn.spb.ru" TargetMode="External"/><Relationship Id="rId111" Type="http://schemas.openxmlformats.org/officeDocument/2006/relationships/hyperlink" Target="mailto:bugn29@arh.ru" TargetMode="External"/><Relationship Id="rId112" Type="http://schemas.openxmlformats.org/officeDocument/2006/relationships/hyperlink" Target="mailto:ugmrn55@mail.ru" TargetMode="External"/><Relationship Id="rId113" Type="http://schemas.openxmlformats.org/officeDocument/2006/relationships/hyperlink" Target="mailto:rechnadzor@ougrn.ru" TargetMode="External"/><Relationship Id="rId114" Type="http://schemas.openxmlformats.org/officeDocument/2006/relationships/hyperlink" Target="mailto:BUGN24@krsn.ru" TargetMode="External"/><Relationship Id="rId115" Type="http://schemas.openxmlformats.org/officeDocument/2006/relationships/hyperlink" Target="mailto:bugn38@irmail.ru" TargetMode="External"/><Relationship Id="rId116" Type="http://schemas.openxmlformats.org/officeDocument/2006/relationships/hyperlink" Target="mailto:Upravlenie@amurnadzor.ru" TargetMode="External"/><Relationship Id="rId117" Type="http://schemas.openxmlformats.org/officeDocument/2006/relationships/hyperlink" Target="mailto:grsipolb@yandex.ru" TargetMode="External"/><Relationship Id="rId118" Type="http://schemas.openxmlformats.org/officeDocument/2006/relationships/hyperlink" Target="mailto:churtn@yandex.ru" TargetMode="External"/><Relationship Id="rId119" Type="http://schemas.openxmlformats.org/officeDocument/2006/relationships/hyperlink" Target="mailto:ugadn07@yandex.ru" TargetMode="External"/><Relationship Id="rId120" Type="http://schemas.openxmlformats.org/officeDocument/2006/relationships/header" Target="header1.xml"/><Relationship Id="rId121" Type="http://schemas.openxmlformats.org/officeDocument/2006/relationships/header" Target="header2.xml"/><Relationship Id="rId122" Type="http://schemas.openxmlformats.org/officeDocument/2006/relationships/header" Target="header3.xml"/><Relationship Id="rId123" Type="http://schemas.openxmlformats.org/officeDocument/2006/relationships/header" Target="header4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35:00Z</dcterms:created>
  <dc:creator>ConsultantPlus</dc:creator>
  <dc:description/>
  <cp:keywords/>
  <dc:language>en-US</dc:language>
  <cp:lastModifiedBy>Людмила</cp:lastModifiedBy>
  <cp:lastPrinted>2011-12-26T11:37:00Z</cp:lastPrinted>
  <dcterms:modified xsi:type="dcterms:W3CDTF">2012-06-09T05:35:00Z</dcterms:modified>
  <cp:revision>2</cp:revision>
  <dc:subject/>
  <dc:title>Зарегистрировано в Минюсте РФ 19 сентября 2008 г</dc:title>
</cp:coreProperties>
</file>