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</w:t>
      </w:r>
    </w:p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Минтранса России </w:t>
      </w:r>
    </w:p>
    <w:p>
      <w:pPr>
        <w:pStyle w:val="3"/>
        <w:tabs>
          <w:tab w:val="clear" w:pos="708"/>
          <w:tab w:val="left" w:pos="8280" w:leader="none"/>
        </w:tabs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№ ____ </w:t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зов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</w:t>
      </w:r>
      <w:r>
        <w:rPr>
          <w:spacing w:val="-4"/>
          <w:sz w:val="28"/>
          <w:szCs w:val="28"/>
        </w:rPr>
        <w:t xml:space="preserve"> (далее – Порядок) подготовлен в соответствии с постановлениями Правительства Российской Федерации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30 июля 2004 г. № 395 «Об утверждении Положения о Министерстве транспорта Российской Федерации»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pacing w:val="-4"/>
          <w:sz w:val="28"/>
          <w:szCs w:val="28"/>
        </w:rPr>
        <w:t xml:space="preserve"> и от 30 июля 2004 г. № 398 «Об утверждении Положения о Федеральной службе по надзору в сфере транспорта»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рганизации и проведения экзамена для получения свидетельств о профессиональной подготовке консультантов по вопросам безопасности перевозки опасных грузов автомобильным транспортом (далее – консультанты), а также оформления, выдачи и получения свидетельств о профессиональной подготовке консультантов в соответствии с разделом 1.8.3 «Консультант по вопросам безопасности» приложения А к Европейскому соглашению о международной дорожной перевозке опасных грузов от 30 сентября 1957 г. (далее - ДОПОГ)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для получения свидетельств о профессиональной подготовке консультантов по вопросам безопасности перевозки опасных грузов автомобильным транспортом (далее – экзамен) организуется </w:t>
      </w:r>
      <w:r>
        <w:rPr>
          <w:spacing w:val="4"/>
          <w:sz w:val="28"/>
          <w:szCs w:val="28"/>
        </w:rPr>
        <w:t>Федеральной службой по надзору в сфере транспорта и (или) территориальными органами Федеральной службы по надзору в сфере транспорта (далее – территориальный орган Ространснадзора)</w:t>
      </w:r>
      <w:r>
        <w:rPr>
          <w:sz w:val="28"/>
          <w:szCs w:val="28"/>
        </w:rPr>
        <w:t xml:space="preserve"> с целью проверки и оценки качества знаний кандидата в консультанты и умения применять их при решении практических задач, степени развития творческого мышления, уровня владения практическими навыками в объеме функциональных обязанностей по должности консультант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240" w:right="-5" w:firstLine="46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рганизация и проведение экзамена </w:t>
      </w:r>
      <w:r>
        <w:rPr>
          <w:rFonts w:cs="Times New Roman" w:ascii="Times New Roman" w:hAnsi="Times New Roman"/>
          <w:b/>
          <w:sz w:val="28"/>
          <w:szCs w:val="28"/>
        </w:rPr>
        <w:t>для получения свидетельства о профессиональной подготовке консульт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безопасности перевозки опасных грузов автомобильным транспортом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идетельства о профессиональной подготовке консультантов по вопросам безопасности перевозки опасных грузов автомобильным транспортом кандидат в консультанты должен пройти курс подготовки консультантов по вопросам безопасности перевозки опасных грузов автомобильным транспортом и успешно сдать экзаме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К сдаче экзамена допускаются кандидаты в консультанты, прошедшие обучение по программе подготовки консультантов по вопросам безопасности перевозок опасных грузов в образовательном учреждении дополнительного профессионального образования (повышения квалификации) специалистов или образовательном подразделении организации, имеющей лицензию на осуществление образовательной деятельности (далее – образовательное учреждение), осуществляющем указанную подготовку в соответствии с законодательством Российской Федерации 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5"/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Основная цель подготовки заключается в предоставлении кандидату в консультанты знаний о требованиях, предъявляемым к консультантам в соответствии с разделом 1.8.3 ДОПОГ, а также в нормативных правовых актах, регламентирующих перевозку опасных грузов автомобильным тран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Для согласования даты и времени проведения экзамена образовательное учреждение не менее чем за пять рабочих дней  до окончания соответствующего курса подготовки извещает территориальный орган Ространснадзора о количестве экзаменуемых, а также направляет список кандидатов в консультанты и  экзаменационный лист (приложение № 1 к настоящему Порядку) на каждого кандидата в консультанты с указанием следующих сведений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  <w:t>фамилия, имя, отчество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год рождения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сведения об образовании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должность и название организации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Экзаменационная </w:t>
      </w:r>
      <w:r>
        <w:rPr>
          <w:spacing w:val="4"/>
          <w:sz w:val="28"/>
          <w:szCs w:val="28"/>
        </w:rPr>
        <w:t>комиссия для проверки и оценки знаний кандидата в консультанты по вопросам безопасности перевозок опасных грузов автомобильным транспортом (далее – экзаменационная комиссия) создается территориальным органом Ространснадзора. Состав экзаменационной комиссии в количестве не менее 3 человек утверждается руководителем территориального органа Ространснадзора или лицом его замещ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Экзамен включает в себя выполнение письменного задания и устный опрос. Письменное задание состоит из экзаменационного билета, содержащего не менее 20  вопросов, перечисленной в подразделе 1.8.3.11 ДОПОГ, которые могут различаться по степени сложности, и выполнения практического задания, связанного с функциями консультанта, предусмотренными в подразделе 1.8.3.3 ДОП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Письменные задания готовятся и утверждаются экзаменационной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кзамен считается сданным, если кандидат в консультанты правильно ответил не менее чем на семьдесят пять процентов заданных вопро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По результатам проведенного экзамена </w:t>
      </w:r>
      <w:r>
        <w:rPr>
          <w:spacing w:val="2"/>
          <w:sz w:val="28"/>
          <w:szCs w:val="28"/>
        </w:rPr>
        <w:t>экзаменационная комиссия оформляет протокол заседания экзаменационной комиссии (приложение № 2 к настоящему Порядку)</w:t>
      </w:r>
      <w:r>
        <w:rPr>
          <w:spacing w:val="4"/>
          <w:sz w:val="28"/>
          <w:szCs w:val="28"/>
        </w:rPr>
        <w:t>, а также на каждого кандидата в консультанты заполняется экзаменационный лист с указанием следующих сведений: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полнительные вопросы, задаваемые экзаменуемому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мечания и предложения, высказанные членами экзаменационной комиссии;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зультат экзамена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Кандидат в консультанты в обязательном порядке ознакамливается с экзаменационным лис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Кандидат в консультанты, не сдавший экзамен, может в течение двух месяцев со дня его проведения повторно сдать экзамен. Для повторной сдачи экзамена кандидат в консультанты подает в экзаменационную комиссию заявление о повторной сдаче квалификационного экзаме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  <w:szCs w:val="28"/>
        </w:rPr>
        <w:tab/>
        <w:t>Дата и время проведения повторного экзамена определяется и сообщается кандидату в консультанты экзаменационной комиссией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240" w:right="-5" w:firstLine="46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свидетельств о профессиональной подготовке консультантов по вопросам безопасности перевозки опасных грузов автомобильным транспортом</w:t>
      </w:r>
    </w:p>
    <w:p>
      <w:pPr>
        <w:pStyle w:val="ConsNormal"/>
        <w:widowControl/>
        <w:ind w:right="-5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После успешной сдачи кандидатом в консультанты экзамена территориальным органом Ространснадзора выдается свидетельство о профессиональной подготовке консультанта по вопросам безопасности перевозок опасных грузов (далее – свидетельство), которое должно соответствовать образцу, приведенному в пункте 1.8.3.18 ДОПО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анки свидетельств изготавливаются типографским способом со специальной защитой от подделки и относятся к защищенной полиграфической продукции уровня «В» согласно требованиям, установленным приказом Минфина России от 7 февраля 2003 г. № 14н «О реализации постановления Правительства Российской Федерации от 11 ноября 2002 г. № 817» (зарегистрирован Минюстом России 17 марта 2003 г., регистрационный № 4271)», с изменениями, внесенными приказом Минфина России от 11 июля 2005 г. № 90н (зарегистрирован Минюстом России 2 августа 2005 г., регистрационный № 6860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оформляется на русском и английском языках, подписывается руководителем территориального органа Ространснадзора, заверяется печатью территориального органа Ространснадзора и выдается кандидату в консультанты в течение трех рабочих дней с момента успешной сдачи экзам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составляет пять лет. Срок действия свидетельства продлевается с даты его истечения каждый раз на пять лет, если его владелец в течение года, предшествовавшего дате истечения срока действия его свидетельства, успешно сдал экзам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существляется в порядке, установленном для 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свидетельств ведет Ространснадзор. 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 (п. 7)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б образовании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должность и название организации  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олнительные вопросы, заданные экзаменуемому  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членами экзаменационной комисси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 экзамена  ______________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Члены комиссии                                                                                 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3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3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_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и дата)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 (п. 12)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экзаменационной комиссии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и оценки качества знаний кандидатов в консультанты по вопросам безопасности перевозок опасных грузов автомобильным транспорт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____________ ________ 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ационная комиссия, назначенная приказом №______ от </w:t>
      </w:r>
      <w:r>
        <w:rPr>
          <w:b/>
          <w:sz w:val="28"/>
          <w:szCs w:val="28"/>
        </w:rPr>
        <w:t xml:space="preserve">«___» ____________ ________ </w:t>
      </w:r>
      <w:r>
        <w:rPr>
          <w:sz w:val="28"/>
          <w:szCs w:val="28"/>
        </w:rPr>
        <w:t>г.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Члены комиссии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рки и оценки качества знаний следующих слуш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60"/>
        <w:gridCol w:w="2703"/>
      </w:tblGrid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Результат экзамен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а, что кандидаты, получившие положительное решение экзаменационной комиссии обладают теоретическими знаниями и практическим опытом, необходимыми для деятельности в качестве консультантов по вопросам безопасности перевозок опасных грузов автомобильным транспортом в соответствии с положениями Европейского соглашения о международной дорожной перевозке опасных грузов (ДОП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0"/>
      </w:tblGrid>
      <w:tr>
        <w:trPr/>
        <w:tc>
          <w:tcPr>
            <w:tcW w:w="5388" w:type="dxa"/>
            <w:tcBorders/>
          </w:tcPr>
          <w:p>
            <w:pPr>
              <w:pStyle w:val="Footer"/>
              <w:tabs>
                <w:tab w:val="center" w:pos="534" w:leader="none"/>
                <w:tab w:val="right" w:pos="2376" w:leader="none"/>
                <w:tab w:val="left" w:pos="4219" w:leader="none"/>
                <w:tab w:val="center" w:pos="4677" w:leader="none"/>
                <w:tab w:val="left" w:pos="8896" w:leader="none"/>
                <w:tab w:val="right" w:pos="9355" w:leader="none"/>
                <w:tab w:val="left" w:pos="104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tabs>
                <w:tab w:val="center" w:pos="1951" w:leader="none"/>
                <w:tab w:val="center" w:pos="4677" w:leader="none"/>
                <w:tab w:val="right" w:pos="6628" w:leader="none"/>
                <w:tab w:val="left" w:pos="8132" w:leader="none"/>
                <w:tab w:val="right" w:pos="935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Bookman Old Style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 38, ст. 5389, № 46, ст. 6526, № 47, ст. 6660, № 48, ст. 6922; 2012, № 6, ст. 686, № 14, ст. 1630, № 19, ст. 2439</w:t>
      </w:r>
      <w:r>
        <w:rPr>
          <w:spacing w:val="-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5; 2006, № 15, ст. 1612; № 41, ст. 4256, № 52, ст. 5587, 6472; 2008, № 26, ст. 3063, № 31, ст. 3743, № 46, ст. 5337, ст. 5349; 2009, № 6, ст. 738; № 13, ст. 1558;             № 18 (ч. 2), ст. 2249, № 30, ст. 3823, № 33, ст. 4081, № 36, ст. 4361; № 51, ст. 6332; 2010, № 25, ст. 3170, № 26, ст. 3350; 2011, № 10, ст. 1381, № 14, ст. 1935, № 22, ст. 3187, № 26, ст. 3804, № 38, ст. 53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3 февраля 1994 г. № 76 «О присоединении Российской Федерации к Европейскому соглашению о международной дорожной перевозке опасных грузов» (Собрание актов Президента и Правительства Российской Федерации, 1994, № 7, ст. 508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26 июня 19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 (Собрание законодательства Российской Федерации, 1995, № 27, ст. 2580; 200, № 12, ст. 1291; 2002, № 52, ст. 5225; 2003, № 14, ст. 1276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2">
    <w:name w:val="st2"/>
    <w:basedOn w:val="Normal"/>
    <w:qFormat/>
    <w:pPr>
      <w:jc w:val="center"/>
    </w:pPr>
    <w:rPr>
      <w:rFonts w:ascii="NTTimes/Cyrillic;Bookman Old Style" w:hAnsi="NTTimes/Cyrillic;Bookman Old Style" w:cs="NTTimes/Cyrillic;Bookman Old Style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2:00Z</dcterms:created>
  <dc:creator>Трубицын</dc:creator>
  <dc:description/>
  <cp:keywords/>
  <dc:language>en-US</dc:language>
  <cp:lastModifiedBy>Людмила</cp:lastModifiedBy>
  <cp:lastPrinted>2012-05-31T17:19:00Z</cp:lastPrinted>
  <dcterms:modified xsi:type="dcterms:W3CDTF">2012-06-07T12:22:00Z</dcterms:modified>
  <cp:revision>2</cp:revision>
  <dc:subject/>
  <dc:title>УТВЕРЖД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0EF57BD70383843A1B61498743F781124C02400</vt:lpwstr>
  </property>
  <property fmtid="{D5CDD505-2E9C-101B-9397-08002B2CF9AE}" pid="3" name="_EmailStoreID0">
    <vt:lpwstr>0000000038A1BB1005E5101AA1BB08002B2A56C20000454D534D44422E444C4C00000000000000001B55FA20AA6611CD9BC800AA002FC45A0C0000005352562D4D61696C44617461002F6F3D4D6F72466C6F742F6F753D45786368616E67652041646D696E6973747261746976652047726F7570202846594449424F4846323</vt:lpwstr>
  </property>
  <property fmtid="{D5CDD505-2E9C-101B-9397-08002B2CF9AE}" pid="4" name="_EmailStoreID1">
    <vt:lpwstr>35350444C54292F636E3D526563697069656E74732F636E3D4B6F6D616E6469726F76414100</vt:lpwstr>
  </property>
  <property fmtid="{D5CDD505-2E9C-101B-9397-08002B2CF9AE}" pid="5" name="_NewReviewCycle">
    <vt:lpwstr/>
  </property>
  <property fmtid="{D5CDD505-2E9C-101B-9397-08002B2CF9AE}" pid="6" name="_ReviewCycleID">
    <vt:r8>252921747</vt:r8>
  </property>
  <property fmtid="{D5CDD505-2E9C-101B-9397-08002B2CF9AE}" pid="7" name="_ReviewingToolsShownOnce">
    <vt:lpwstr/>
  </property>
  <property fmtid="{D5CDD505-2E9C-101B-9397-08002B2CF9AE}" pid="8" name="_TentativeReviewCycleID">
    <vt:r8>252921747</vt:r8>
  </property>
</Properties>
</file>