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УТВЕРЖДЕН</w:t>
      </w:r>
    </w:p>
    <w:p>
      <w:pPr>
        <w:pStyle w:val="3"/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Минтранса России </w:t>
      </w:r>
    </w:p>
    <w:p>
      <w:pPr>
        <w:pStyle w:val="3"/>
        <w:tabs>
          <w:tab w:val="clear" w:pos="708"/>
          <w:tab w:val="left" w:pos="8280" w:leader="none"/>
        </w:tabs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</w:rPr>
        <w:t xml:space="preserve">№ ____ </w:t>
      </w:r>
    </w:p>
    <w:p>
      <w:pPr>
        <w:pStyle w:val="3"/>
        <w:ind w:right="-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ind w:left="720" w:right="175" w:hanging="72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ConsNonformat"/>
        <w:ind w:left="720" w:right="175" w:hanging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left="720" w:right="175" w:hanging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и свидетельств о подготовке водителей автотранспортных средств, перевозящих опасные грузы, и утверждения курсов такой подготовки</w:t>
      </w:r>
    </w:p>
    <w:p>
      <w:pPr>
        <w:pStyle w:val="3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Порядок выдачи свидетельств о подготовке водителей автотранспортных средств, перевозящих опасные грузы, и утверждения курсов такой подготовки (далее – Порядок) подготовлен в соответствии с постановлениями Правительства Российской Федерации от 30 июля 2004 г. № 395 «Об утверждении Положения о Министерстве транспорта Российской Федерации» </w:t>
      </w:r>
      <w:r>
        <w:rPr>
          <w:rStyle w:val="FootnoteCharacters"/>
          <w:rStyle w:val="FootnoteAnchor"/>
          <w:spacing w:val="4"/>
          <w:sz w:val="28"/>
          <w:szCs w:val="28"/>
        </w:rPr>
        <w:footnoteReference w:id="2"/>
      </w:r>
      <w:r>
        <w:rPr>
          <w:spacing w:val="4"/>
          <w:sz w:val="28"/>
          <w:szCs w:val="28"/>
        </w:rPr>
        <w:t xml:space="preserve"> и от 30 июля 2004 г. № 398 «Об утверждении Положения о Федеральной службе по надзору в сфере транспорта» </w:t>
      </w:r>
      <w:r>
        <w:rPr>
          <w:rStyle w:val="FootnoteCharacters"/>
          <w:rStyle w:val="FootnoteAnchor"/>
          <w:spacing w:val="4"/>
          <w:sz w:val="28"/>
          <w:szCs w:val="28"/>
        </w:rPr>
        <w:footnoteReference w:id="3"/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стоящий Порядок определяет процедуру утверждения курсов подготовки водителей автотранспортных средств, перевозящих опасные грузы, и проведения экзамена для проверки необходимого объема знаний таких водителей, а также оформления, выдачи и получения свидетельств о подготовке водителей автотранспортных средств, перевозящих опасные грузы, в соответствии с главой 8.2 «Требования, касающиеся подготовки экипажа транспортного средства» приложения В к Европейскому соглашению о международной дорожной перевозке опасных грузов от 30 сентября 1957 г. (далее - ДОПОГ) </w:t>
      </w:r>
      <w:r>
        <w:rPr>
          <w:rStyle w:val="FootnoteCharacters"/>
          <w:rStyle w:val="FootnoteAnchor"/>
          <w:spacing w:val="4"/>
          <w:sz w:val="28"/>
          <w:szCs w:val="28"/>
        </w:rPr>
        <w:footnoteReference w:id="4"/>
      </w:r>
      <w:r>
        <w:rPr>
          <w:spacing w:val="4"/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ешение об утверждении курсов подготовки водителей автотранспортных средств, перевозящих опасные грузы (далее – курс подготовки), принимается Федеральной службой по надзору в сфере транспорта и (или) территориальными органами Федеральной службы по надзору в сфере транспорта (далее – территориальный орган Ространснадзора) и оформляется удостоверением об утверждении курсов подготовки водителей автотранспортных средств, перевозящих опасные грузы (далее – удостоверение об утверждении курсов подготовки). </w:t>
      </w:r>
    </w:p>
    <w:p>
      <w:pPr>
        <w:pStyle w:val="ConsNormal"/>
        <w:widowControl/>
        <w:tabs>
          <w:tab w:val="clear" w:pos="708"/>
          <w:tab w:val="left" w:pos="1162" w:leader="none"/>
        </w:tabs>
        <w:ind w:righ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480" w:right="-5" w:hanging="48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Утверждения курсов подготовки водителей автотранспортных средств, перевозящих опасные грузы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явление об утверждении курсов подготовки водителей автотранспортных средств, перевозящих опасные грузы (далее – заявление об утверждении курсов подготовки), подается образовательным учреждением дополнительного профессионального образования (повышения квалификации) специалистов, а также образовательным подразделением организации, имеющей лицензию на  осуществление образовательной деятельности (далее – образовательное учреждение), в территориальный орган Ространснадзора. 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В заявлении об утверждении курсов подготовки указываются следующие сведения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именование территориального органа Ространснадзора;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полное наименование образовательного учреждения с указанием его организационно-правовой формы и адреса местонахождения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предполагаемые курсы подготовки (базовый курс подготовки, специализированный курс подготовки по перевозке в цистернах, специализированный курс подготовки по перевозке в цистернах, охватывающий только отдельные опасные грузы или отдельный класс или классы опасных грузов, специализированный курс подготовки по перевозке веществ и изделий класса 1, специализированный курс подготовки по перевозке радиоактивных материалов класса 7, курс подготовки по перевозке отдельных опасных грузов или классов опасных грузов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4"/>
          <w:sz w:val="28"/>
          <w:szCs w:val="28"/>
        </w:rPr>
        <w:tab/>
        <w:t>фамилия, должность и подпись руководителя образовательного учреждения и печать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К заявлению об утверждении курсов подготовки прилагаются: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1) подробная программа подготовки водителей автотранспортных средств, перевозящих опасные грузы, в которой указываются темы в соответствии с ДОПОГ, расписания занятий и планируемые методы обучения, максимально возможное количество участников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2) копии документов, подтверждающих квалификацию и профиль деятельности обучающего персонала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3) информация о помещениях, в которых проводятся курсы подготовки, и учебных материалах, а также о средствах, используемых для практических занятий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 xml:space="preserve">4)  копия лицензии на осуществление образовательной деятельности с при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день получения заявления об утверждении курсов подготовки территориальный орган Ространснадзора проверяет правильность его заполнения, наличие необходимых документов и сведений, указанных в пунктах 4 и 5 настоящего Порядка, и принимает одно из следующих решений:</w:t>
      </w:r>
    </w:p>
    <w:p>
      <w:pPr>
        <w:pStyle w:val="ConsNormal"/>
        <w:widowControl/>
        <w:tabs>
          <w:tab w:val="clear" w:pos="708"/>
          <w:tab w:val="left" w:pos="1162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озвращает указанное заявление, в случае его несоответствия требованиям пунктов 4 и 5 настоящего Порядка; </w:t>
      </w:r>
    </w:p>
    <w:p>
      <w:pPr>
        <w:pStyle w:val="ConsNormal"/>
        <w:widowControl/>
        <w:tabs>
          <w:tab w:val="clear" w:pos="708"/>
          <w:tab w:val="left" w:pos="1162" w:leader="none"/>
        </w:tabs>
        <w:ind w:righ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имает заявление об утверждении курсов подготовки к рассмотрению и регистрирует 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течение 15 рабочих дней с момента регистрации заявления об утверждении курсов подготовки </w:t>
      </w:r>
      <w:r>
        <w:rPr>
          <w:spacing w:val="-2"/>
          <w:sz w:val="28"/>
          <w:szCs w:val="28"/>
        </w:rPr>
        <w:t>территориальный</w:t>
      </w:r>
      <w:r>
        <w:rPr>
          <w:spacing w:val="4"/>
          <w:sz w:val="28"/>
          <w:szCs w:val="28"/>
        </w:rPr>
        <w:t xml:space="preserve"> орган Ространадзора принимает решение о выдаче или об отказе в выдаче удостоверения об утверждении курсов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рассмотрении заявления об утверждении курсов подготовки территориальный орган Ространснадзора вправе дополнительно запрашивать у образовательного учреждения сведения и документы, указанные в пункте 5 настоящего Порядка, о чем в письменной форме извещает образовательное учрежд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рок рассмотрения заявления об утверждении курсов подготовки увеличивается на время, в течение которого образовательное учреждение представляет запрашиваемые территориальным органом Ространснадзора сведения и документы, но не более чем на 15 рабочих дн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Территориальный орган Ространснадзора отказывает в выдаче удостоверения об утверждении курсов подготовки в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4"/>
          <w:sz w:val="28"/>
          <w:szCs w:val="28"/>
        </w:rPr>
        <w:tab/>
        <w:t>представления образовательным учреждением недостоверных сведений и докумен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 xml:space="preserve">непредставления образовательным учреждением запрашиваемых территориальным органом Ространснадзора сведений и документов в срок, установленный пунктом 8 настоящего Поряд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рриториальный орган Ространснадзора, принявший решение об отказе в выдаче удостоверения об утверждении курсов подготовки, в течение двух рабочих дней со дня принятия такого решения информирует о нем образовательное учреждение в письменной форме с указанием причин от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В удостоверении об утверждении курсов подготовки указываются следующие сведения: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регистрационный номер и дата выдачи удостоверения об утверждении курсов подготовки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полное наименование образовательного учреждения с указанием его организационно-правовой формы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адрес, по которому проводится курс подготовки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именование курса (курсов) подготовки.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8"/>
          <w:sz w:val="28"/>
          <w:szCs w:val="28"/>
        </w:rPr>
        <w:t>Удостоверение об утверждении курсов подготовки подписывается руководителем территориального органа Ространснадзора и заверяется печатью территориального органа Ространснадз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достоверение об утверждении курсов подготовки выдается образовательному учреждению в течение двух рабочих дней с момента принятия решения о его выдач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8"/>
          <w:sz w:val="28"/>
          <w:szCs w:val="28"/>
        </w:rPr>
      </w:pPr>
      <w:r>
        <w:rPr>
          <w:spacing w:val="4"/>
          <w:sz w:val="28"/>
          <w:szCs w:val="28"/>
        </w:rPr>
        <w:t>Территориальный орган Ространснадзора организует контроль за осуществлением курсов подготовки и проведением экзам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ерриториальный орган Ространснадзора приостанавливает действие ранее выданного удостоверения об утверждении курсов подготовки в случае: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</w:t>
      </w:r>
      <w:r>
        <w:rPr>
          <w:spacing w:val="4"/>
          <w:sz w:val="28"/>
          <w:szCs w:val="28"/>
        </w:rPr>
        <w:t>рекращения (приостановления) действия у образовательного учрежде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соблюдения условий утверждения курсов подготовки, перечисленных пункте 8.2.2.6.5 ДОП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выявления одного из нарушений, указанных в пункте 14 настоящего Порядка, территориальный орган Ространснадзора приостанавливает действие удостоверения об утверждении курсов подготовки до устранения выявленных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ешение о приостановлении действия удостоверения об утверждении курсов подготовки доводится территориальным органом Ространснадзора до образовательного учреждения в письменной форме с указанием причин такой приостановк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Подготовка водителей в период приостановления действия ранее выданного удостоверения об утверждении курсов подготовки образовательным учреждением не осуществл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bCs/>
          <w:spacing w:val="4"/>
          <w:sz w:val="28"/>
          <w:szCs w:val="28"/>
        </w:rPr>
        <w:t xml:space="preserve">В случае </w:t>
      </w:r>
      <w:r>
        <w:rPr>
          <w:spacing w:val="-2"/>
          <w:sz w:val="28"/>
          <w:szCs w:val="28"/>
        </w:rPr>
        <w:t>реорганизации образовательного учреждения, изменения его наименования или адреса по которому проводится курс подготовки</w:t>
      </w:r>
      <w:r>
        <w:rPr>
          <w:bCs/>
          <w:spacing w:val="4"/>
          <w:sz w:val="28"/>
          <w:szCs w:val="28"/>
        </w:rPr>
        <w:t xml:space="preserve"> в территориальный орган Ространснадзора образовательным учреждением </w:t>
      </w:r>
      <w:r>
        <w:rPr>
          <w:spacing w:val="-2"/>
          <w:sz w:val="28"/>
          <w:szCs w:val="28"/>
        </w:rPr>
        <w:t>подается заявление о переоформлении удостоверения об утверждении курсов подготовки с приложением документов, подтверждающих указанны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6"/>
          <w:sz w:val="28"/>
          <w:szCs w:val="28"/>
        </w:rPr>
        <w:t>Удостоверение об утверждении курсов подготовки переоформляется территориальным органом Ространснадзора в течение трех рабочих дней с момента регистрации заявления о переоформлении удостоверения об утверждении курсов подготовки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Информация об образовательных учреждениях, осуществляющих </w:t>
      </w:r>
      <w:r>
        <w:rPr>
          <w:bCs/>
          <w:spacing w:val="4"/>
          <w:sz w:val="28"/>
          <w:szCs w:val="28"/>
        </w:rPr>
        <w:t xml:space="preserve">подготовку водителей автотранспортных средств, перевозящих опасные грузы,  размещается на официальном сайте Федеральной службы по  надзору в сфере транспорта </w:t>
      </w:r>
      <w:r>
        <w:rPr>
          <w:spacing w:val="4"/>
          <w:sz w:val="28"/>
          <w:szCs w:val="28"/>
        </w:rPr>
        <w:t xml:space="preserve">(www.rostransnadzor.gov.ru) с указанием следующих сведени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полное наименование образовательного учреждения с указанием его организационно-правовой фор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егистрационный номер и дата выдачи удостоверения об утверждении курсов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дрес, по которому проводится курс (курсы)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наименование курса (курсов) подготовки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240" w:right="-5" w:hanging="240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роведение экзамена и выдача свидетельств о подготовке водителей автотранспортных средств, перевозящих опасные грузы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разовательное учреждение не позднее чем за три дня до окончания курса подготовки извещает об этом территориальный орган Ространснадзора для определения времени и даты проведения экзамена по курсу соответствующей подготов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ля проведения экзамена с целью проверки и оценки знаний кандидата территориальным органом Ространснадзора создается экзаменационная комиссия, состав которой утверждается руководителем территориального органа Ространснадзора или лицом его замещающим. К работе в экзаменационной комиссии привлекаются независимые эксперты и представители обществен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Экзаменационной комиссией готовится перечень экзаменационных вопросов в соответствии с темами, изложенными в пункте 8.2.2.3.2 ДОПО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>Экзамены проводятся экзаменационной комиссией либо в форме письменного экзамена, либо в форме комбинированного письменного и устного ответа. Экзамен считается сданным, если кандидат правильно ответил не менее чем на семьдесят пять процентов заданных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По завершении курса подготовки и после успешной сдачи кандидатом экзамена территориальным органом Ространснадзора в течение трех рабочих дней выдается свидетельство о подготовке водителя автотранспортного средства, перевозящего опасные грузы (далее – свидетельство о подготовке води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видетельство о подготовке водителя оформляется на русском и английском языках и должно соответствовать образцу, содержащемуся в пункте 8.2.2.8.5 ДОПОГ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рок действия свидетельства о подготовке водителя составляет пять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Учет выданных свидетельств о подготовке водителей ведет Ространснадзор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02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 3342; 2006, № 15, ст. 1612, № 24, ст. 2601, № 52 (ч. 3), ст. 5587; 2008, № 8, ст. 740, № 11 (ч. 1), ст. 1029, № 17, ст. 1883, № 18, ст. 2060, № 22, ст. 2576, № 42, ст. 4825, № 46, ст. 5337; 2009, № 3, ст. 378, № 4, ст. 506, № 6, ст. 738, № 13, ст. 1558, № 18 (ч. 2), ст. 2249, № 32, ст. 4046, № 33, ст. 4088, № 36, ст. 4361, № 51, ст. 6332; 2010, № 6, ст. 650, ст. 652, № 11, ст. 1222, №  12, ст. 1348, № 13, ст. 1502, № 15, ст. 1805, № 25, ст. 3172, № 26, ст. 3350, № 31, ст. 4251; 2011, № 14, ст. 1935, № 26, ст. 3801, ст. 3804, № 32, ст. 4832, № 38, ст. 5389, № 46, ст. 6526, № 47, ст. 6660, № 48, ст. 6922; 2012, № 6, ст. 686, № 14, ст. 1630, № 19, ст. 2439</w:t>
      </w:r>
      <w:r>
        <w:rPr>
          <w:spacing w:val="-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5; 2006, № 15, ст. 1612; № 41, ст. 4256, № 52, ст. 5587, 6472; 2008, № 26, ст. 3063, № 31, ст. 3743, № 46, ст. 5337, ст. 5349; 2009, № 6, ст. 738; № 13, ст. 1558;             № 18 (ч. 2), ст. 2249, № 30, ст. 3823, № 33, ст. 4081, № 36, ст. 4361; № 51, ст. 6332; 2010, № 25, ст. 3170, № 26, ст. 3350; 2011, № 10, ст. 1381, № 14, ст. 1935, № 22, ст. 3187, № 26, ст. 3804, № 38, ст. 53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3 февраля 1994 г. № 76 «О присоединении Российской Федерации к Европейскому соглашению о международной дорожной перевозке опасных грузов» (Собрание актов Президента и Правительства Российской Федерации, 1994, № 7, ст. 5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74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2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3:00Z</dcterms:created>
  <dc:creator>Трубицын</dc:creator>
  <dc:description/>
  <cp:keywords/>
  <dc:language>en-US</dc:language>
  <cp:lastModifiedBy>Людмила</cp:lastModifiedBy>
  <cp:lastPrinted>2012-05-30T15:32:00Z</cp:lastPrinted>
  <dcterms:modified xsi:type="dcterms:W3CDTF">2012-06-07T12:23:00Z</dcterms:modified>
  <cp:revision>2</cp:revision>
  <dc:subject/>
  <dc:title>УТВЕРЖДЕН </dc:title>
</cp:coreProperties>
</file>