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6300" w:hanging="0"/>
        <w:jc w:val="center"/>
        <w:rPr/>
      </w:pPr>
      <w:r>
        <w:rPr>
          <w:sz w:val="28"/>
          <w:szCs w:val="28"/>
        </w:rPr>
        <w:t>от ____________ 2012 г.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я диагностической кар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ородской наземный электрический транспор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ие правила устанавливают требования к </w:t>
      </w:r>
      <w:r>
        <w:rPr>
          <w:bCs/>
          <w:sz w:val="28"/>
          <w:szCs w:val="28"/>
        </w:rPr>
        <w:t>заполнению диагностической карты</w:t>
      </w:r>
      <w:r>
        <w:rPr>
          <w:sz w:val="28"/>
          <w:szCs w:val="28"/>
        </w:rPr>
        <w:t>, оформляемой по результатам проведения технического осмотра транспортных средств городского наземного электрического транспорта (далее соответственно - технический осмотр, транспортное средство), по форме согласно приложению № 2 к Правилам проведения технического осмотра транспортных средств городского наземного электрического транспорта, утвержденным постановлением Правительства Российской Федерации от 30 декабря 2011 г. № 1240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- Правила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  <w:t>В графе «Оператор технического осмотра» указывается полное и сокращенное наименование оператора технического осмотра - юридического лица или фамилия, имя и в случае, если имеется, отчество оператора технического осмотра - индивидуального предпринимателя (далее - оператор технического осмотра), номер оператора технического осмотра в реестре операторов технического осмотра, адрес оператора технического осмот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графе «Пункт технического осмотра» указывается адрес пункта технического осмот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4.</w:t>
        <w:tab/>
        <w:t>В графах «Первичная проверка» и «Повторная проверка» в зависимости</w:t>
        <w:br/>
        <w:t>от вида проверки технического состояния транспортного средства ставится знак «х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графах «Год выпуска», «VIN», «Тип ТС», «Марка, модель ТС» указываются данные в соответствии с документацией изготовителя транспортного средства, представленной владельцем или его представителем, и в соответствии с заводскими табличками на транспортном средств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 графе «Пробег» указывается пробег транспортного средства в километрах, установленный на основе показаний одометра или на основе документально подтвержденных данных статистического учета пробега транспортных средств, представленных владельце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графе «Бортовой номер» указывается регистрационный номер, нанесенный на транспортное средств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8.</w:t>
        <w:tab/>
        <w:t>В графе «Владелец ТС» указывается полное и сокращенное наименование юридического лица - владельца транспортного сред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Графы, содержащие параметры и требования, предъявляемые</w:t>
        <w:br/>
        <w:t>к транспортным средствам при проведении технического осмотра, заполняются техническим экспертом по результатам проведения технического диагностирования транспортного сред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в ячейке справа от наименования соответствующего параметра/требования, предъявляемого к транспортным средствам при проведении технического осмотра, ставится знак «х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ячейке справа от наименования параметра/требования,</w:t>
        <w:br/>
        <w:t>не распространяющегося на данное транспортное средство, ставится знак «-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 графах «Нижняя граница» и «Верхняя граница» подраздела «Параметры, по которым установлено несоответствие» раздела «Результаты диагностирования» указываются минимально допустимое и максимально допустимое значения параметра в соответствии с требованиями, установленными в приложении № 1</w:t>
        <w:br/>
        <w:t>к Правила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Результат проверки» указывается фактическое значение параметра, полученное в результате проведения технического диагностирования транспортного сред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Наименование параметра» указывается наименование параметра</w:t>
        <w:br/>
        <w:t>в соответствии с разделом «Параметры и требования, предъявляемые</w:t>
        <w:br/>
        <w:t>к транспортным средствам при проведении технического осмотра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П/пункт диагн. карты» указывается номер пункта раздела «Параметры и требования, предъявляемые к транспортным средствам при проведении технического осмотра», которым предусмотрен соответствующий параметр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 графе «Предмет проверки (узел, деталь, агрегат)» подраздела «Невыполненные требования» раздела «Результаты диагностирования» указывается наименование узла, агрегата или детали, которое по результатам технического диагностирования транспортного средства не соответствует требованиям, установленным в приложении № 1 к Правила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Содержание невыполненного требования (с указанием нормативного источника)» указывается наименование требования в соответствии с разделом «Параметры и требования, предъявляемые к транспортным средствам</w:t>
        <w:br/>
        <w:t>при проведении технического осмотра» и нормативный источник, устанавливающий указанное требова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П/пункт диагн. карты» указывается номер пункта раздела «Параметры и требования, предъявляемые к транспортным средствам при проведении технического осмотра», которым предусмотрено соответствующее требова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 графе «Примечания:» указывается дополнительная информация, необходимая для установления результатов технического диагностир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В графах «Масса без нагрузки», «Разрешенная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масса», «Тип тормозной системы», «Подъемное устройство для инвалидной коляски», «Наличие антиблокировочной системы торможения» и «Расположение пола» раздела «Данные транспортного средства» указываются данные в соответствии с документацией изготовителя транспортного средства, представленной владельцем или его представителем, и в соответствии с заводскими табличками на транспортном средств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Марка шин» указываются данные по результатам осмотра шин транспортного средства, предъявляемого для проведения технического осмотра. При наличии разного типа шин на разных осях указываются все марки шин</w:t>
        <w:br/>
        <w:t>через запятую, начиная с передней ос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 случае, когда транспортное средство соответствует обязательным требованиям безопасности транспортных средств, в графе «Заключение</w:t>
        <w:br/>
        <w:t>о возможности эксплуатации транспортного средства» слово «невозможно» перечеркиваются знаком «х». В случае обнаружения несоответствия слово «возможно» перечеркиваются знаком «х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В графе «Пункты диагностической карты, требующие повторной проверки:» указываются номера пунктов раздела «Параметры и требования, предъявляемые к транспортным средствам при проведении технического осмотра», в ячейке справа от наименования которых стоит знак «х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В графе «Повторный технический осмотр пройти до:» указывается дата, соответствующая последнему дню срока для проведения повторного технического осмотра (не позднее чем двадцать дней с момента проведения предыдущего технического осмотр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sz w:val="28"/>
          <w:szCs w:val="28"/>
        </w:rPr>
        <w:t>), в формате: день (два цифровых знака), месяц</w:t>
        <w:br/>
        <w:t>(два цифровых знака), год (четыре цифровых знака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В графе «Дата:» указывается дата проведения технического осмотра транспортного средства по форме: день (два цифровых знака), месяц (два цифровых знака), год (четыре цифровых знака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 графе «Ф.И.О. технического эксперта» указываются фамилия, имя, отечество технического эксперта, проводившего техническое диагностирование транспортного сред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 графе «Подпись» ставится подпись технического эксперта, проводившего техническое диагностирование транспортного сред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Графы заполняются шариковой ручкой, чернилами или на печатающем устройстве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Диагностическая карта составляется в письменной форме в двух экземплярах и в форме электронного документа. Один из экземпляров диагностической карты, составленной в письменной форме, выдается владельцу транспортного средства или его представителю, другой хранится у оператора технического осмотра в течение не менее чем три года. Диагностическая карта, составленная в форме электронного документа, направляется в единую автоматизированную информационную систему технического осмотра и хранится у оператора технического осмотра в течение не менее чем пять лет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  <w:t>Статс-секретарь - заместитель Министра</w:t>
        <w:tab/>
        <w:t>С.А. Аристов</w:t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>
          <w:szCs w:val="28"/>
        </w:rPr>
        <w:t>«___» ____________ 2012 г.</w:t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  <w:t>Заместитель Министра</w:t>
        <w:tab/>
        <w:t>Н.А. Асаул</w:t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>
          <w:szCs w:val="28"/>
        </w:rPr>
        <w:t>«___» ____________ 2012 г.</w:t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  <w:t>Директор ДПО</w:t>
        <w:tab/>
        <w:t>А.А. Дружинин</w:t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>
          <w:szCs w:val="28"/>
        </w:rPr>
        <w:t>«___» ____________ 2012 г.</w:t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  <w:t>Директор ДГТ</w:t>
        <w:tab/>
        <w:t>Л.М. Липсиц</w:t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>
          <w:szCs w:val="28"/>
        </w:rPr>
        <w:t>«___» ____________ 2012 г.</w:t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>
          <w:szCs w:val="28"/>
        </w:rPr>
        <w:t>Заместитель директора ДГТ</w:t>
        <w:tab/>
        <w:t>Ш.У. Гаджимурадов</w:t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>
          <w:szCs w:val="28"/>
        </w:rPr>
        <w:t>«___» ____________ 2012 г.</w:t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>
          <w:szCs w:val="28"/>
        </w:rPr>
        <w:t>Начальника отдела</w:t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  <w:t>технической политики ДГТ</w:t>
        <w:tab/>
        <w:t>В.И. Котляренко</w:t>
      </w:r>
    </w:p>
    <w:p>
      <w:pPr>
        <w:pStyle w:val="Normal"/>
        <w:tabs>
          <w:tab w:val="clear" w:pos="708"/>
          <w:tab w:val="right" w:pos="10200" w:leader="none"/>
        </w:tabs>
        <w:rPr>
          <w:sz w:val="28"/>
          <w:szCs w:val="28"/>
        </w:rPr>
      </w:pPr>
      <w:r>
        <w:rPr/>
        <w:t>«___» ____________ 2012 г.</w:t>
      </w:r>
    </w:p>
    <w:p>
      <w:pPr>
        <w:pStyle w:val="Normal"/>
        <w:tabs>
          <w:tab w:val="clear" w:pos="708"/>
          <w:tab w:val="right" w:pos="10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  <w:t>Заместитель директора АД</w:t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  <w:t>«___» ____________ 2012 г.</w:t>
        <w:tab/>
        <w:t>С.А. Липатов</w:t>
      </w:r>
    </w:p>
    <w:p>
      <w:pPr>
        <w:pStyle w:val="Normal"/>
        <w:tabs>
          <w:tab w:val="clear" w:pos="708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0" w:leader="none"/>
        </w:tabs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  <w:t>технической политики ДГТ</w:t>
        <w:tab/>
        <w:t>А.Б. Сёмин</w:t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/>
        <w:t>«___» ____________ 2012 г.</w:t>
      </w:r>
    </w:p>
    <w:sectPr>
      <w:footnotePr>
        <w:numFmt w:val="decimal"/>
      </w:footnotePr>
      <w:type w:val="nextPage"/>
      <w:pgSz w:w="11906" w:h="16838"/>
      <w:pgMar w:left="1134" w:right="567" w:gutter="0" w:header="0" w:top="1219" w:footer="0" w:bottom="12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 3, ст. 43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Часть 2 статьи 18 Федерального закона от 1 июля 2011 г. № 170-ФЗ «О техническом осмотре транспортных средств</w:t>
        <w:br/>
        <w:t>и о внесении изменений в отдельные законодательные акты Российской Федерации» (Собрание законодательства Российской Федерации, 2011, № 27, ст. 3881; № 49 (ч. 1), ст. 7020, 7040; № 49 (ч. 5), ст. 7061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4:00Z</dcterms:created>
  <dc:creator>Людмила</dc:creator>
  <dc:description/>
  <cp:keywords/>
  <dc:language>en-US</dc:language>
  <cp:lastModifiedBy>Людмила</cp:lastModifiedBy>
  <dcterms:modified xsi:type="dcterms:W3CDTF">2012-06-06T06:55:00Z</dcterms:modified>
  <cp:revision>1</cp:revision>
  <dc:subject/>
  <dc:title>УТВЕРЖДЕНЫ</dc:title>
</cp:coreProperties>
</file>