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8" w:firstLine="480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Административного регламента Федерального агентства морского и речного транспорта предоставления государственной услуги по организации приема граждан, обеспечению своевременного и полного рассмотрения устных и письменных обращений граждан, принятию по ним решений и направлению заявителям ответов в установленный законодательством Российской Федерации ср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</w:t>
        <w:br/>
        <w:t>ст. 3169, № 35, ст. 5092), п р и к а з ы в а ю 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>Административный регламент Федерального агентства морского и речного транспорта предоставления государственной услуги по организации приема граждан, обеспечению своевременного и полного рассмотрения устных и письменных обращений граждан, принятию по ним решений и направлению заявителям ответов в установленный законодательством Российской Федерации сро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 М.Ю. Соколов</w:t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вчик Ирина Владимиров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6 93 97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624" w:gutter="0" w:header="0" w:top="28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02:00Z</dcterms:created>
  <dc:creator>Савельева ЛБ</dc:creator>
  <dc:description/>
  <cp:keywords/>
  <dc:language>en-US</dc:language>
  <cp:lastModifiedBy>Людмила</cp:lastModifiedBy>
  <cp:lastPrinted>2012-05-29T13:29:00Z</cp:lastPrinted>
  <dcterms:modified xsi:type="dcterms:W3CDTF">2012-06-05T14:02:00Z</dcterms:modified>
  <cp:revision>2</cp:revision>
  <dc:subject/>
  <dc:title> </dc:title>
</cp:coreProperties>
</file>