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0"/>
        </w:rPr>
        <w:t>консультанта отдела нормативного обеспеч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 земельных правоотно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Департамента имущественных отношений и территориального планир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                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консультанта отдела нормативного обеспечения и земельных правоотношений Департамента имущественных отношений и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>
          <w:szCs w:val="20"/>
        </w:rPr>
        <w:t>Консультант отдела нормативного обеспечения и земельных правоотношений Департамента имущественных отношений и территориального планирования (далее - консультант)</w:t>
      </w:r>
      <w:r>
        <w:rPr/>
        <w:t xml:space="preserve"> должен иметь высшее профессиональное образование (юридическое) и стаж работы на государственной гражданской службе не менее двух лет или по специальности не менее четырех лет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Консультант должен знать: </w:t>
      </w:r>
    </w:p>
    <w:p>
      <w:pPr>
        <w:pStyle w:val="3"/>
        <w:tabs>
          <w:tab w:val="clear" w:pos="720"/>
          <w:tab w:val="left" w:pos="708" w:leader="none"/>
        </w:tabs>
        <w:ind w:hanging="0"/>
        <w:rPr/>
      </w:pPr>
      <w:r>
        <w:rPr/>
        <w:t>Конституцию Российской Федерации;</w:t>
      </w:r>
    </w:p>
    <w:p>
      <w:pPr>
        <w:pStyle w:val="Normal"/>
        <w:autoSpaceDE w:val="false"/>
        <w:ind w:right="97" w:hanging="0"/>
        <w:jc w:val="both"/>
        <w:rPr/>
      </w:pPr>
      <w:r>
        <w:rPr>
          <w:sz w:val="28"/>
          <w:szCs w:val="28"/>
        </w:rPr>
        <w:t>Гражданский кодекс</w:t>
      </w:r>
      <w:r>
        <w:rPr>
          <w:i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й кодекс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едеральный закон от 26 декабря 1995 г. № 208-ФЗ «Об акционерных обществах»</w:t>
      </w:r>
      <w:r>
        <w:rPr>
          <w:sz w:val="28"/>
          <w:szCs w:val="28"/>
        </w:rPr>
        <w:t xml:space="preserve"> и иные нормативные правовые акты Российской Федерации об акционерных обществ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1 декабря 2001 г. № 178-ФЗ «О приватизации государственного и муниципального имущества» и иные </w:t>
      </w:r>
      <w:r>
        <w:rPr>
          <w:sz w:val="28"/>
          <w:szCs w:val="28"/>
        </w:rPr>
        <w:t>нормативные правовые акты Российской Федерации о</w:t>
      </w:r>
      <w:r>
        <w:rPr>
          <w:color w:val="000000"/>
          <w:sz w:val="28"/>
          <w:szCs w:val="28"/>
        </w:rPr>
        <w:t xml:space="preserve"> приватизации государственного и муниципального имущества;</w:t>
      </w:r>
    </w:p>
    <w:p>
      <w:pPr>
        <w:pStyle w:val="TextBody"/>
        <w:autoSpaceDE w:val="false"/>
        <w:rPr/>
      </w:pPr>
      <w:r>
        <w:rPr/>
        <w:t xml:space="preserve">Федеральный закон от 14 ноября 2002 г. № 161-ФЗ «О государственных и муниципальных унитарных предприятиях» и иные нормативные правовые акты Российской Федерации о государственных и муниципальных предприятиях, </w:t>
      </w:r>
    </w:p>
    <w:p>
      <w:pPr>
        <w:pStyle w:val="TextBody"/>
        <w:autoSpaceDE w:val="false"/>
        <w:rPr/>
      </w:pPr>
      <w:r>
        <w:rPr/>
        <w:t>а также другие федеральные законы и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 xml:space="preserve">положение о Департаменте </w:t>
      </w:r>
      <w:r>
        <w:rPr>
          <w:szCs w:val="20"/>
        </w:rPr>
        <w:t>имущественных отношений и территориального планирования</w:t>
      </w:r>
      <w:r>
        <w:rPr/>
        <w:t xml:space="preserve"> (далее - Департамент);</w:t>
      </w:r>
    </w:p>
    <w:p>
      <w:pPr>
        <w:pStyle w:val="2"/>
        <w:ind w:hanging="0"/>
        <w:rPr/>
      </w:pPr>
      <w:r>
        <w:rPr/>
        <w:t>положение об отделе нормативного обеспечения и земельных правоотношений 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tabs>
          <w:tab w:val="clear" w:pos="708"/>
          <w:tab w:val="left" w:pos="5085" w:leader="none"/>
        </w:tabs>
        <w:ind w:hanging="0"/>
        <w:rPr/>
      </w:pPr>
      <w:r>
        <w:rPr/>
        <w:t>служебный распорядок Министерства;</w:t>
        <w:tab/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Консультан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свою работу и 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Консультант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/>
      </w:pPr>
      <w:r>
        <w:rPr>
          <w:sz w:val="28"/>
        </w:rPr>
        <w:t>навыками работы с компьютером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37"/>
        <w:jc w:val="both"/>
        <w:rPr/>
      </w:pPr>
      <w:r>
        <w:rPr>
          <w:sz w:val="28"/>
        </w:rPr>
        <w:t>- нормативно-методическому обеспечению отраслевого управления федеральным имуществом, в том числе земельными участками, транспортного комплекс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передаче федерального имущества транспортного комплекса на иной уровень публич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координации деятельности структурных подразделений Министерства, а также службы и агентств, находящихся в ведении Министерства, по подготовке к заседаниям Правительственной комиссии по проведению административной реформ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, находящихся в ведении Министерст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- оптимизации состава федерального имущества, в том числе земельных ресурсов, в </w:t>
      </w:r>
      <w:r>
        <w:rPr>
          <w:bCs/>
          <w:sz w:val="28"/>
        </w:rPr>
        <w:t>транспортном комплексе с учетом необходимости обеспечения принципа строгого соответствия состава имущества осуществляемым государственным функциям</w:t>
      </w:r>
      <w:r>
        <w:rPr>
          <w:sz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17" w:firstLine="720"/>
        <w:jc w:val="both"/>
        <w:rPr>
          <w:sz w:val="28"/>
        </w:rPr>
      </w:pPr>
      <w:r>
        <w:rPr>
          <w:sz w:val="28"/>
        </w:rPr>
        <w:t>- вовлечению в гражданский оборот федеральной собственности транспортного комплекса, в том числе составляющей государственную казну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существляет координацию действий (работ) подразделений Министерства, иных государственных органов в проведении государственной политики по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нормативно-методическому обеспечению отраслевого управления федеральным имуществом, в том числе земельными участками, транспортного комплекс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передаче федерального имущества транспортного комплекса на иной уровень публич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координации деятельности структурных подразделений Министерства, а также службы и агентств, находящихся в ведении Министерства, по подготовке к заседаниям Правительственной комиссии по проведению административной реформ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, находящихся в ведении Министерст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- оптимизации состава федерального имущества, в том числе земельных ресурсов, в </w:t>
      </w:r>
      <w:r>
        <w:rPr>
          <w:bCs/>
          <w:sz w:val="28"/>
        </w:rPr>
        <w:t>транспортном комплексе с учетом необходимости обеспечения принципа строгого соответствия состава имущества осуществляемым государственным функциям</w:t>
      </w:r>
      <w:r>
        <w:rPr>
          <w:sz w:val="28"/>
        </w:rPr>
        <w:t>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</w:rPr>
        <w:t>- вовлечению в гражданский оборот федеральной собственности транспортного комплекса, в том числе составляющей государственную казну Российской Федерации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</w:t>
      </w:r>
      <w:r>
        <w:rPr>
          <w:color w:val="000000"/>
          <w:szCs w:val="22"/>
        </w:rPr>
        <w:t>Анализирует и прогнозирует состояние и тенденции развития п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нормативно-методическому обеспечению отраслевого управления федеральным имуществом, в том числе земельными участками, транспортного комплекс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передаче федерального имущества транспортного комплекса на иной уровень публич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координации деятельности структурных подразделений Министерства, а также службы и агентств, находящихся в ведении Министерства, по подготовке к заседаниям Правительственной комиссии по проведению административной реформ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, находящихся в ведении Министерст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- оптимизации состава федерального имущества, в том числе земельных ресурсов, в </w:t>
      </w:r>
      <w:r>
        <w:rPr>
          <w:bCs/>
          <w:sz w:val="28"/>
        </w:rPr>
        <w:t>транспортном комплексе с учетом необходимости обеспечения принципа строгого соответствия состава имущества осуществляемым государственным функциям</w:t>
      </w:r>
      <w:r>
        <w:rPr>
          <w:sz w:val="28"/>
        </w:rPr>
        <w:t>;</w:t>
      </w:r>
    </w:p>
    <w:p>
      <w:pPr>
        <w:pStyle w:val="TextBodyIndent"/>
        <w:spacing w:lineRule="auto" w:line="240"/>
        <w:ind w:firstLine="737"/>
        <w:rPr/>
      </w:pPr>
      <w:r>
        <w:rPr/>
        <w:t>- вовлечению в гражданский оборот федеральной собственности транспортного комплекса, в том числе составляющей государственную казну Российской Федерации;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Руководит группой (группами) работников отдела по разработк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 </w:t>
      </w:r>
      <w:r>
        <w:rPr>
          <w:sz w:val="28"/>
        </w:rPr>
        <w:t>Руководит группой (группами) работников отдела по разработке</w:t>
      </w:r>
      <w:r>
        <w:rPr/>
        <w:t xml:space="preserve"> </w:t>
      </w:r>
      <w:r>
        <w:rPr>
          <w:color w:val="000000"/>
          <w:sz w:val="28"/>
          <w:szCs w:val="22"/>
        </w:rPr>
        <w:t xml:space="preserve">проектов федеральных законов, иных нормативных правовых актов по вопросам управления федеральным имуществом, в том числе земельными участками, транспортного </w:t>
      </w:r>
      <w:r>
        <w:rPr>
          <w:sz w:val="28"/>
        </w:rPr>
        <w:t>комплекс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6. Руководит группой (группами) работников отдела по обеспечению деятельности руководства Министерства в области управления федеральным имуществом транспортного комплекса;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7. </w:t>
      </w:r>
      <w:r>
        <w:rPr>
          <w:sz w:val="28"/>
          <w:szCs w:val="28"/>
        </w:rPr>
        <w:t>Разрабатывает</w:t>
      </w:r>
      <w:r>
        <w:rPr>
          <w:color w:val="000000"/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 по вопросам управления федеральным имуществом, в том числе земельными участками, транспортного </w:t>
      </w:r>
      <w:r>
        <w:rPr>
          <w:sz w:val="28"/>
        </w:rPr>
        <w:t>комплекс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8. Координирует работу </w:t>
      </w:r>
      <w:r>
        <w:rPr>
          <w:sz w:val="28"/>
        </w:rPr>
        <w:t>группой (группами) работников отдела,</w:t>
      </w:r>
      <w:r>
        <w:rPr>
          <w:sz w:val="28"/>
          <w:szCs w:val="28"/>
        </w:rPr>
        <w:t xml:space="preserve"> их взаимодействию с другими подразделениями Министерства, государственными органами, научными организациями, ведущими экспертами п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нормативно-методическому обеспечению отраслевого управления федеральным имуществом, в том числе земельными участками, транспортного комплекс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передаче федерального имущества транспортного комплекса на иной уровень публич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подготовке к заседаниям Правительственной комиссии по проведению административной реформ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, находящихся в ведении Министерст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- оптимизации состава федерального имущества, в том числе земельных ресурсов, в </w:t>
      </w:r>
      <w:r>
        <w:rPr>
          <w:bCs/>
          <w:sz w:val="28"/>
        </w:rPr>
        <w:t>транспортном комплексе с учетом необходимости обеспечения принципа строгого соответствия состава имущества осуществляемым государственным функциям</w:t>
      </w:r>
      <w:r>
        <w:rPr>
          <w:sz w:val="28"/>
        </w:rPr>
        <w:t>;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- вовлечению в гражданский оборот федеральной собственности транспортного комплекса, в том числе составляющей государственную казну Российской Федерации;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9. Участвует в подготовке </w:t>
      </w:r>
      <w:r>
        <w:rPr>
          <w:color w:val="000000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/>
        <w:t>указанным в п.4 настоящего Регламента.</w:t>
      </w:r>
    </w:p>
    <w:p>
      <w:pPr>
        <w:pStyle w:val="TextBodyIndent"/>
        <w:spacing w:lineRule="auto" w:line="240"/>
        <w:ind w:firstLine="737"/>
        <w:rPr/>
      </w:pPr>
      <w:r>
        <w:rPr/>
        <w:t>2.1.10. П</w:t>
      </w:r>
      <w:r>
        <w:rPr>
          <w:color w:val="000000"/>
          <w:szCs w:val="22"/>
        </w:rPr>
        <w:t xml:space="preserve">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</w:t>
      </w:r>
      <w:r>
        <w:rPr/>
        <w:t>указанным в п. 4 настоящего Регламент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left" w:pos="708" w:leader="none"/>
          <w:tab w:val="left" w:pos="8647" w:leader="none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3.1. Консультант обязан самостоятельно принимать решения по вопросам, входящим в компетенцию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консультан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jc w:val="both"/>
        <w:rPr>
          <w:szCs w:val="29"/>
        </w:rPr>
      </w:pPr>
      <w:r>
        <w:rPr>
          <w:b w:val="false"/>
          <w:bCs w:val="false"/>
        </w:rPr>
        <w:t xml:space="preserve">4.1. Консультант обязан участвовать в </w:t>
      </w:r>
      <w:r>
        <w:rPr>
          <w:b w:val="false"/>
          <w:bCs w:val="false"/>
          <w:szCs w:val="29"/>
        </w:rPr>
        <w:t xml:space="preserve">подготовке проектов нормативных правовых актов Министерства, направленных на повышение эффективности деятельности подведомственных ему федеральных служб и федеральных агентств по вопросам </w:t>
      </w:r>
      <w:r>
        <w:rPr>
          <w:b w:val="false"/>
          <w:bCs w:val="false"/>
        </w:rPr>
        <w:t>управления федеральным имуществом в рамках транспортного комплекса</w:t>
      </w:r>
      <w:r>
        <w:rPr>
          <w:b w:val="false"/>
          <w:bCs w:val="false"/>
          <w:szCs w:val="29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2. Консультант вправе участвовать в </w:t>
      </w:r>
      <w:r>
        <w:rPr>
          <w:sz w:val="28"/>
          <w:szCs w:val="29"/>
        </w:rPr>
        <w:t>подготовке проектов федеральных конституционных законов, федеральных законов, актов Президента Российской Федерации и Правительства Российской Федерации по вопросам формирования и реализации государственной политики в сфере транспортного комплекса</w:t>
      </w:r>
      <w:r>
        <w:rPr>
          <w:sz w:val="28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консультантом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консультантом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Консультант при исполнении должностных обязанностей непосредственно подчиняется начальнику отдела, директору Департамент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Консультан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Консультант незамедлительно доводит до сведения начальника отдела ставшую ему известной информацию, существенную для деятельности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Консультант не вправе официально представлять Департамент, Министерство без соответствующего поручения. При необходимости такого поручения консультант обязан доложить об этом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исполнения консультан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работ (позиции плана отдела; поручения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2:00Z</dcterms:created>
  <dc:creator>KHryanin</dc:creator>
  <dc:description/>
  <cp:keywords/>
  <dc:language>en-US</dc:language>
  <cp:lastModifiedBy>Людмила</cp:lastModifiedBy>
  <cp:lastPrinted>2009-04-28T11:41:00Z</cp:lastPrinted>
  <dcterms:modified xsi:type="dcterms:W3CDTF">2012-06-07T11:32:00Z</dcterms:modified>
  <cp:revision>2</cp:revision>
  <dc:subject/>
  <dc:title>       </dc:title>
</cp:coreProperties>
</file>