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нсультанта отдела экономики и прогнозирования</w:t>
        <w:br/>
        <w:t xml:space="preserve">Департамента экономики и финансов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экономики и прогнозирования Департамента экономики и финанс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Консультант </w:t>
      </w:r>
      <w:r>
        <w:rPr>
          <w:szCs w:val="20"/>
        </w:rPr>
        <w:t>отдела экономики и прогнозирования Департамента финансов и экономики (далее -</w:t>
      </w:r>
      <w:r>
        <w:rPr/>
        <w:t xml:space="preserve"> Консультант</w:t>
      </w:r>
      <w:r>
        <w:rPr>
          <w:szCs w:val="20"/>
        </w:rPr>
        <w:t>)</w:t>
      </w:r>
      <w:r>
        <w:rPr/>
        <w:t xml:space="preserve"> должен иметь высшее образование и стаж работы не менее двух лет государственной службы или не менее четырех лет работы  по специальности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Консультант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можен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9.11.2007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0.07.1995 № 115-ФЗ «О государственном прогнозировании и программах социально-экономического развития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декабря 2007 г.   № 1010 «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 июля          2009 г. № 596 «О порядке разработки прогноза социально-экономического развития Российской Федерации»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ы Министерства транспорта Российской Федерации (далее – Министер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Минист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Департаменте экономики и финансов (далее – Департамент);</w:t>
      </w:r>
    </w:p>
    <w:p>
      <w:pPr>
        <w:pStyle w:val="2"/>
        <w:rPr/>
      </w:pPr>
      <w:r>
        <w:rPr/>
        <w:t>положение об отделе э</w:t>
      </w:r>
      <w:r>
        <w:rPr>
          <w:szCs w:val="20"/>
        </w:rPr>
        <w:t xml:space="preserve">кономики и прогнозирования </w:t>
      </w:r>
      <w:r>
        <w:rPr/>
        <w:t>Департамента (далее - отде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аботки проектов федеральных законов и ины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ебный распорядок Министерств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  <w:t>инструкцию по делопроизводству в Министерстве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Консультант</w:t>
      </w:r>
      <w:r>
        <w:rPr>
          <w:bCs/>
        </w:rPr>
        <w:t xml:space="preserve"> должен ум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ганизовывать работу отдела и свою работ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выками работы с компьютером (пользователь </w:t>
      </w:r>
      <w:r>
        <w:rPr>
          <w:sz w:val="28"/>
          <w:lang w:val="en-US"/>
        </w:rPr>
        <w:t>Windows</w:t>
      </w:r>
      <w:r>
        <w:rPr>
          <w:sz w:val="28"/>
        </w:rPr>
        <w:t xml:space="preserve">, Word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ab/>
        <w:t>2.1.1.</w:t>
        <w:tab/>
        <w:t>осуществляет методологическое обеспечение разработки среднесрочных и долгосрочных прогнозов социально-экономического развития транспортного комплекса;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ab/>
        <w:t>2.1.2.</w:t>
        <w:tab/>
        <w:t>осуществляет разработку сводного прогноза социально-экономического развития транспортного комплекс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1.3.</w:t>
        <w:tab/>
        <w:t>участвует в разработке предложений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в проекты документов по разработке и реализации государственной политики в сфере транспортного комплекса, по вопросам входящим в компетенцию отдел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4.</w:t>
        <w:tab/>
        <w:t>участвует в разработке предложений в проекты программы социально-экономического развития Российской Федерации в части развития транспортного комплекса и плана действий Правительства Российской Федерации по их реализаци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5.</w:t>
        <w:tab/>
        <w:t>осуществляет разработку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водных информационно-аналитических материалов к ежегодному проведению расширенной коллегии Министерства по итогам социально-экономического развития транспортного комплекса и основным задачам на предстоящий период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6.</w:t>
        <w:tab/>
        <w:t xml:space="preserve">участвует в разработке справочно-аналитических материалов по итогам социально-экономического развития транспортного комплекса;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7.</w:t>
        <w:tab/>
        <w:t>разрабатывает предложени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методологии проведения анализа социально-экономического развития транспортного комплекса, эффективности его деятельност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8.</w:t>
        <w:tab/>
      </w:r>
      <w:r>
        <w:rPr>
          <w:sz w:val="28"/>
          <w:szCs w:val="28"/>
        </w:rPr>
        <w:t>готовит материалы к проведению экспертизы проектов прикладных экономических исследований и научно-исследовательских работ по вопросам, относящимся к компетенции отдел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2.1.9.участвует в разработке предложений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совершенствованию тарифной политики в сфере транспорт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10. участвует в разработке предложений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совершенствованию налоговой политики в сфере транспорт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11. осуществляет экспертизу нормативных правовых актов по вопросам экономик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12. участвует в разработке предложений по совершенствованию системы показателей, характеризующих эффективность деятельности транспортного комплекс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13. участвует в разработке предложений по совершенствованию функционирования особых экономических зон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14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/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4"/>
        <w:ind w:firstLine="73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>обязан самостоятельно принимать решения по подготовке предложений по организации разработки</w:t>
      </w:r>
      <w:r>
        <w:rPr>
          <w:color w:val="000000"/>
        </w:rPr>
        <w:t xml:space="preserve"> краткосрочных и долгосрочных прогнозов социально-экономического развития транспортного комплекса</w:t>
      </w:r>
      <w:r>
        <w:rPr>
          <w:sz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 xml:space="preserve">вправе самостоятельно принимать решения по оказанию </w:t>
      </w:r>
      <w:r>
        <w:rPr>
          <w:color w:val="000000"/>
        </w:rPr>
        <w:t>методологической помощи Департаментам при разработке среднесрочных и долгосрочных прогнозов социально-экономического развития транспортного комплек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>обязан</w:t>
      </w:r>
      <w:r>
        <w:rPr/>
        <w:t xml:space="preserve"> </w:t>
      </w:r>
      <w:r>
        <w:rPr>
          <w:sz w:val="28"/>
        </w:rPr>
        <w:t>участвовать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в подготовке проектов нормативных правовых актов, проектов управленческих и иных решений по вопросам, касающимся социально-экономического развития транспортного комплекс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в подготовке проектов нормативных правовых актов регулирующих вопросы экономики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</w:rPr>
      </w:pPr>
      <w:r>
        <w:rPr>
          <w:color w:val="000000"/>
          <w:sz w:val="28"/>
        </w:rPr>
        <w:t>в подготовке нормативных правовых актов Министерства и проектов управленческих решений по вопросам экономической деятельности федеральных службы и агентств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</w:rPr>
      </w:pPr>
      <w:r>
        <w:rPr>
          <w:color w:val="000000"/>
          <w:sz w:val="28"/>
        </w:rPr>
        <w:t>4.2. Консультант вправе участвовать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</w:rPr>
      </w:pPr>
      <w:r>
        <w:rPr>
          <w:color w:val="000000"/>
          <w:sz w:val="28"/>
        </w:rPr>
        <w:t xml:space="preserve">в подготовке материалов к ежегодному докладу о результатах и основных направлениях деятельности Министерства, как субъекта бюджетного планирования по вопросам, отнесенным к компетенции отдела;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в подготовке ежегодного плана мероприятий Министерства,</w:t>
      </w:r>
      <w:r>
        <w:rPr>
          <w:color w:val="000000"/>
          <w:sz w:val="28"/>
        </w:rPr>
        <w:t xml:space="preserve"> как субъекта бюджетного планирования по вопросам, отнесенным к компетенции отдел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</w:rPr>
      </w:pPr>
      <w:r>
        <w:rPr>
          <w:color w:val="000000"/>
          <w:sz w:val="28"/>
        </w:rPr>
        <w:t>в подготовке плана действий Правительства Российской Федерации по реализации программы социально-экономического развития Российской Федерации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5.1. Сроки подготовки и рассмотрения проектов, согласования и принятия решений определяются </w:t>
      </w:r>
      <w:r>
        <w:rPr>
          <w:szCs w:val="28"/>
        </w:rPr>
        <w:t>Консультантом</w:t>
      </w:r>
      <w:r>
        <w:rPr>
          <w:bCs/>
        </w:rPr>
        <w:t xml:space="preserve">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</w:t>
      </w:r>
      <w:r>
        <w:rPr>
          <w:szCs w:val="28"/>
        </w:rPr>
        <w:t xml:space="preserve">Консультантом </w:t>
      </w:r>
      <w:r>
        <w:rPr>
          <w:bCs/>
        </w:rPr>
        <w:t xml:space="preserve">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 xml:space="preserve">6. Порядок служебного взаимодействия </w:t>
      </w:r>
      <w:r>
        <w:rPr>
          <w:szCs w:val="28"/>
        </w:rPr>
        <w:t xml:space="preserve">Консультантом </w:t>
      </w:r>
      <w:r>
        <w:rPr/>
        <w:t>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>при исполнении должностных обязанностей  непосредственно подчиняется начальнику отдела, директору Департамента 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 xml:space="preserve">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  <w:szCs w:val="28"/>
        </w:rPr>
        <w:t xml:space="preserve">Консультант </w:t>
      </w:r>
      <w:r>
        <w:rPr>
          <w:bCs/>
          <w:sz w:val="28"/>
        </w:rPr>
        <w:t>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  <w:szCs w:val="28"/>
        </w:rPr>
        <w:t xml:space="preserve">Консультант </w:t>
      </w:r>
      <w:r>
        <w:rPr>
          <w:bCs/>
          <w:sz w:val="28"/>
        </w:rPr>
        <w:t>не вправе официально представлять Департамент, Министерство без соответствующего поручения. При необходимости такого поручения Консультант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6:00Z</dcterms:created>
  <dc:creator>SereginMS</dc:creator>
  <dc:description/>
  <cp:keywords/>
  <dc:language>en-US</dc:language>
  <cp:lastModifiedBy>Людмила</cp:lastModifiedBy>
  <cp:lastPrinted>2010-10-06T10:23:00Z</cp:lastPrinted>
  <dcterms:modified xsi:type="dcterms:W3CDTF">2012-06-05T07:06:00Z</dcterms:modified>
  <cp:revision>2</cp:revision>
  <dc:subject/>
  <dc:title>       </dc:title>
</cp:coreProperties>
</file>