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нсультанта отдела финансирования и мониторинга бюджетных расходов Департамента  экономики и финанс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финансирования и мониторинга бюджетных расходов Департамента  экономики и финанс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szCs w:val="20"/>
        </w:rPr>
        <w:t>отдела финансирования и мониторинга бюджетных расходов Департамента экономики и финансов (далее - Консультант)</w:t>
      </w:r>
      <w:r>
        <w:rPr/>
        <w:t xml:space="preserve"> должен иметь высшее финансовое или экономическое образование и стаж работы на государственной службе не менее 2-х лет или по специальности – не менее четырех лет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2"/>
        <w:ind w:firstLine="720"/>
        <w:rPr/>
      </w:pPr>
      <w:r>
        <w:rPr/>
        <w:t>федеральные законы и иные нормативные правовые акты Российской Федерации, в том числе Бюджетный кодекс Российской Федерации,  федеральный закон о федеральном бюджете на очередной период,  Бюджетные  послания Президента Российской Федерации Федеральному Собранию Российской Федерации, нормативные правовые акты по вопросам исполнения федерального бюджета;</w:t>
      </w:r>
    </w:p>
    <w:p>
      <w:pPr>
        <w:pStyle w:val="2"/>
        <w:suppressAutoHyphens w:val="true"/>
        <w:ind w:hanging="0"/>
        <w:rPr/>
      </w:pPr>
      <w:r>
        <w:rPr/>
        <w:t xml:space="preserve">         </w:t>
      </w:r>
      <w:r>
        <w:rPr/>
        <w:t>Федеральный закон от 25 декабря 2008г. №273–ФЗ «О противодействии коррупции»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 xml:space="preserve">положение о Департаменте </w:t>
      </w:r>
      <w:r>
        <w:rPr>
          <w:szCs w:val="20"/>
        </w:rPr>
        <w:t>экономики и финансов</w:t>
      </w:r>
      <w:r>
        <w:rPr/>
        <w:t xml:space="preserve"> (далее - Департамент);</w:t>
      </w:r>
    </w:p>
    <w:p>
      <w:pPr>
        <w:pStyle w:val="2"/>
        <w:ind w:firstLine="720"/>
        <w:rPr/>
      </w:pPr>
      <w:r>
        <w:rPr/>
        <w:t>положение об отделе финансирования и мониторинга бюджетных расходов Департамента (далее - отдел);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ать с людь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>2.1.1. Разрабатывает предложения по нормативно-правовому и методическому обеспечению мониторинга исполнения федерального бюджета в сфере транспорта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2. Участвует в осуществлении мониторинга хода исполнения федерального бюджета Федеральным агентством морского и речного транспорта и Федеральным агентством железнодорожного транспорта, а также результативности бюджетных расходов указанных федеральных органов исполнительной власти. </w:t>
      </w:r>
    </w:p>
    <w:p>
      <w:pPr>
        <w:pStyle w:val="Normal"/>
        <w:ind w:firstLine="737"/>
        <w:jc w:val="both"/>
        <w:rPr/>
      </w:pPr>
      <w:r>
        <w:rPr>
          <w:sz w:val="28"/>
        </w:rPr>
        <w:t>2.1.3. Участвует в формировании и ведении реестра расходных обязательств Министерства как субъекта бюджетного планирования в части расходов Федерального агентства морского и речного транспорта и Федерального агентства железнодорожного транспорта.</w:t>
      </w:r>
    </w:p>
    <w:p>
      <w:pPr>
        <w:pStyle w:val="Normal"/>
        <w:ind w:firstLine="737"/>
        <w:jc w:val="both"/>
        <w:rPr/>
      </w:pPr>
      <w:r>
        <w:rPr>
          <w:sz w:val="28"/>
        </w:rPr>
        <w:t>2.1.4. Осуществляет координацию и методическое обеспечение деятельности Федерального агентства морского и речного транспорта и Федерального агентства железнодорожного транспорта по вопросам оптимизации бюджетного сектора и организации финансирования за счет средств, полученных от  приносящей доход деятель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5. Рассматривает и согласовывает в рамках компетенции Департамента государственные контракты на выполнение научно-исследовательских работ, заключаемых Министерство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6. Осуществляет финансирование и проведение по государственным контрактам, на выполнение научно-исследовательских работ, заключаемых Министерством.</w:t>
      </w:r>
    </w:p>
    <w:p>
      <w:pPr>
        <w:pStyle w:val="TextBodyIndent"/>
        <w:spacing w:lineRule="auto" w:line="240"/>
        <w:rPr/>
      </w:pPr>
      <w:r>
        <w:rPr/>
        <w:t xml:space="preserve">2.1.7. Осуществляет подготовку на регулярной основе информации о финансировании   за   счет   средств   федерального   бюджета  транспортного комплекса для информационно-статических бюллетеней «Транспорт России». </w:t>
      </w:r>
    </w:p>
    <w:p>
      <w:pPr>
        <w:pStyle w:val="TextBodyIndent"/>
        <w:spacing w:lineRule="auto" w:line="240"/>
        <w:rPr/>
      </w:pPr>
      <w:r>
        <w:rPr/>
        <w:t>2.1.8. Разрабатывает и обосновывает проекты управленческих и иных решений по вопросам, указанным в п.3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9. Участвует в подготовке </w:t>
      </w:r>
      <w:r>
        <w:rPr>
          <w:color w:val="000000"/>
          <w:sz w:val="28"/>
          <w:szCs w:val="22"/>
        </w:rPr>
        <w:t xml:space="preserve">нормативных правовых актов и 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10. П</w:t>
      </w:r>
      <w:r>
        <w:rPr>
          <w:color w:val="000000"/>
          <w:sz w:val="28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11. Анализирует и прогнозирует ожидаемое исполнение федерального бюджета </w:t>
      </w:r>
      <w:r>
        <w:rPr>
          <w:sz w:val="28"/>
        </w:rPr>
        <w:t>Федерального агентства морского и речного транспорта</w:t>
      </w:r>
      <w:r>
        <w:rPr>
          <w:color w:val="000000"/>
          <w:sz w:val="28"/>
          <w:szCs w:val="22"/>
        </w:rPr>
        <w:t xml:space="preserve"> и </w:t>
      </w:r>
      <w:r>
        <w:rPr>
          <w:sz w:val="28"/>
        </w:rPr>
        <w:t xml:space="preserve">Федерального агентства железнодорожного транспорта </w:t>
      </w:r>
      <w:r>
        <w:rPr>
          <w:color w:val="000000"/>
          <w:sz w:val="28"/>
          <w:szCs w:val="22"/>
        </w:rPr>
        <w:t>в течение соответствующего финансового год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>2.1.12. Анализирует действующие нормативные правовые акты и решения, регулирующие вопросы финансовой деятельности в сфере транспорт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13. П</w:t>
      </w:r>
      <w:r>
        <w:rPr>
          <w:sz w:val="28"/>
          <w:szCs w:val="22"/>
        </w:rPr>
        <w:t>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</w:t>
        <w:softHyphen/>
        <w:t>ления, а также организаций и граждан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>2.1.14. Осуществляет иные функции по вопросам, входящим в компетенцию отдела, если такие функции предусмотрены федеральными законами, нормативными  правовыми актами Президента Российской Федерации ил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Консультант</w:t>
      </w:r>
      <w:r>
        <w:rPr/>
        <w:t xml:space="preserve"> обязан самостоятельно принимать решения по подготовке предложений по результатам мониторинга хода исполнения федерального бюджета </w:t>
      </w:r>
      <w:r>
        <w:rPr>
          <w:sz w:val="28"/>
        </w:rPr>
        <w:t>Федеральным агентством морского и речного транспорта и Федеральным агентством железнодорожного транспорта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2. Консультант вправе самостоятельно принимать решения по оказанию методической помощи федеральным службам, федеральным организациям, подведомственным Министерству, по вопросам исполнения федерального бюджета в сфере транспор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1. Консультант обязан участв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одготовке нормативных правовых актов Министерства и проектов управленческих решений по вопросам исполнения федерального бюджета Министерством как главным распорядителем и получателем  средств федерального бюджета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 </w:t>
      </w:r>
      <w:r>
        <w:rPr>
          <w:sz w:val="28"/>
        </w:rPr>
        <w:t>в подготовке нормативных правовых актов Министерства и проектов управленческих решений по вопросам, регулирующим финансовую деятельность федеральных служб и федеральных агентств, подведомственных Министерству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 </w:t>
      </w:r>
      <w:r>
        <w:rPr>
          <w:sz w:val="28"/>
        </w:rPr>
        <w:t>в экспертизе индивидуальных правовых актов и иных решений Федерального агентства морского и речного транспорта и Федерального агентства железнодорожного транспорта по вопросам  их финансовой деятельности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2. Консультант вправе участвовать:</w:t>
      </w:r>
    </w:p>
    <w:p>
      <w:pPr>
        <w:pStyle w:val="21"/>
        <w:tabs>
          <w:tab w:val="clear" w:pos="8647"/>
          <w:tab w:val="left" w:pos="0" w:leader="none"/>
        </w:tabs>
        <w:ind w:firstLine="720"/>
        <w:rPr>
          <w:sz w:val="28"/>
        </w:rPr>
      </w:pPr>
      <w:r>
        <w:rPr>
          <w:sz w:val="28"/>
        </w:rPr>
        <w:t>в подготовке ежегодного Доклада о результатах и основных направлениях деятельности Министерства, как субъекта бюджетного планирования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 </w:t>
      </w:r>
      <w:r>
        <w:rPr>
          <w:sz w:val="28"/>
        </w:rPr>
        <w:t xml:space="preserve">в подготовке предложений Министерства, как субъекта бюджетного планирования, по формированию федерального бюджета в сфере транспорта;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в подготовке ежегодного Плана мероприятий Министерства, как субъекта бюджетного планирования, по повышению результативности бюджетных расходов и качества контроля за соблюдением бюджетного законодательства в сфере транспорт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Консультан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5:00Z</dcterms:created>
  <dc:creator>Fin.otr</dc:creator>
  <dc:description/>
  <cp:keywords/>
  <dc:language>en-US</dc:language>
  <cp:lastModifiedBy>Людмила</cp:lastModifiedBy>
  <cp:lastPrinted>2009-04-20T12:51:00Z</cp:lastPrinted>
  <dcterms:modified xsi:type="dcterms:W3CDTF">2012-06-05T07:05:00Z</dcterms:modified>
  <cp:revision>2</cp:revision>
  <dc:subject/>
  <dc:title>       </dc:title>
</cp:coreProperties>
</file>