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rPr/>
      </w:pPr>
      <w:r>
        <w:rPr/>
        <w:t>ДОЛЖНОСТНОЙ РЕГЛАМЕН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лавного специалиста-эксперта отдела федеральных целевых программ </w:t>
        <w:br/>
        <w:t>Департамента экономики и финанс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стоящий должностной регламент (далее – настоящий Регламент) в соответствии со статьей 47 Федерального закона от 27 июля 2004 г. № 79-ФЗ «О государственной гражданской службе Российской Федерации» регламентирует профессиональную служебную деятельность главного специалиста-эксперта отдела федеральных целевых программ Департамента экономики и финанс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Квалификационные треб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numPr>
          <w:ilvl w:val="1"/>
          <w:numId w:val="4"/>
        </w:numPr>
        <w:ind w:left="0" w:firstLine="720"/>
        <w:rPr/>
      </w:pPr>
      <w:r>
        <w:rPr/>
        <w:t>Главный специалист-эксперт отдела федеральных целевых программ Департамента экономики и финансов (далее - Главный специалист-эксперт) должен иметь высшее профессиональное образование.</w:t>
      </w:r>
    </w:p>
    <w:p>
      <w:pPr>
        <w:pStyle w:val="3"/>
        <w:numPr>
          <w:ilvl w:val="1"/>
          <w:numId w:val="4"/>
        </w:numPr>
        <w:ind w:left="0" w:firstLine="720"/>
        <w:rPr/>
      </w:pPr>
      <w:r>
        <w:rPr/>
        <w:t>Главный специалист-эксперт должен зна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онституцию Российской Федер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Федеральный закон от 27 июля 2004 г. № 79-ФЗ «О государственной гражданской службе Российской Федераци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Федеральный закон от 25 декабря 2008 г. № 273-ФЗ «О противодействии коррупци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Бюджетный кодекс (утвержден Федеральным законом от 31 июля 1998 г. № 145-ФЗ), порядок разработки и реализации федеральных целевых программ и межгосударственных целевых программ, в осуществлении которых участвует Российская Федерация (утвержден постановлением Правительства Российской Федерации от 26 июня 1995 г. № 594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ложение о формировании перечня строек и объектов для федеральных государственных нужд и их финансировании за счет средств федерального бюджета (утверждено постановлением Правительства Российской Федерации от 11 октября 2001 г. № 714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авила формирования и реализации федеральной адресной инвестиционной программы (утверждены постановлением Правительства Российской Федерации от 18 августа 2008 г. № 619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Федеральные законы и иные нормативные правовые акты Российской Федерации в части необходимой для исполнения должностных обязанносте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рядок разработки проектов федеральных законов и иных нормативных правовых ак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регламент Правительства Российской Федер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регламенты Министерства транспорта Российской Федерации (далее - Министерство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ложение о Министерств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Положение о Департаменте экономики и финансов (далее - Департамент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ложение об отделе федеральных целевых программ Департамента (далее - отдел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ормативные акты Министерства в части,  необходимой для исполнения должностных обязанност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служебный распорядок Министер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инструкцию по делопроизводству в Министерстве. </w:t>
      </w:r>
    </w:p>
    <w:p>
      <w:pPr>
        <w:pStyle w:val="2"/>
        <w:numPr>
          <w:ilvl w:val="1"/>
          <w:numId w:val="4"/>
        </w:numPr>
        <w:ind w:left="0" w:firstLine="720"/>
        <w:rPr/>
      </w:pPr>
      <w:r>
        <w:rPr/>
        <w:t>Главный специалист-эксперт должен уме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рганизовывать свою работ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работать с людьм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вести деловые переговоры. </w:t>
      </w:r>
    </w:p>
    <w:p>
      <w:pPr>
        <w:pStyle w:val="2"/>
        <w:numPr>
          <w:ilvl w:val="1"/>
          <w:numId w:val="4"/>
        </w:numPr>
        <w:ind w:left="0" w:firstLine="720"/>
        <w:rPr/>
      </w:pPr>
      <w:r>
        <w:rPr/>
        <w:t xml:space="preserve">Главный специалист-эксперт должен владеть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навыками делового письм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навыками работы с компьютером (MS Office, Гарант, Консультант +, Internet) и другой оргтехни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Должностные обязанности, права и ответственно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1"/>
          <w:numId w:val="4"/>
        </w:numPr>
        <w:ind w:left="0" w:firstLine="737"/>
        <w:rPr>
          <w:b/>
          <w:b/>
        </w:rPr>
      </w:pPr>
      <w:r>
        <w:rPr>
          <w:b/>
        </w:rPr>
        <w:t>Должностные обязанности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 xml:space="preserve">Главный специалист-эксперт в соответствии с задачами и функциями отдела исполняет следующие должностные обязанности: 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2.1.1. </w:t>
      </w:r>
      <w:r>
        <w:rPr>
          <w:sz w:val="28"/>
          <w:szCs w:val="28"/>
        </w:rPr>
        <w:t>Разрабатывает</w:t>
      </w:r>
      <w:r>
        <w:rPr>
          <w:sz w:val="28"/>
        </w:rPr>
        <w:t xml:space="preserve"> предложения п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формированию перечней строек и объектов для федеральных государственных нужд на транспортном комплекс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формированию федерального бюджета на очередной финансовый год и плановый период в части, касающейся долгосрочных (федеральных) целевых программ и бюджетных инвестиций из федерального бюдже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корректировке плановых показателей реализации федеральных целевых программ «Развитие транспортной системы России (2010-2015 годы)», в части субсидиарной поддержки бюджетам субъектов Российской Федер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дготовке материалов к ежегодному докладу о результатах и основных направлениях деятельности Министерства как субъекта бюджетного планирования по вопросам, отнесенным к компетенции Отдел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.1.2. Осуществляет взаимодействие с подразделениями Министерства, иных государственных органов по </w:t>
      </w:r>
      <w:r>
        <w:rPr>
          <w:sz w:val="28"/>
        </w:rPr>
        <w:t>вопросам, указанным в пункте 2.1.1</w:t>
      </w:r>
      <w:r>
        <w:rPr>
          <w:sz w:val="28"/>
          <w:szCs w:val="28"/>
        </w:rPr>
        <w:t xml:space="preserve">. </w:t>
      </w:r>
    </w:p>
    <w:p>
      <w:pPr>
        <w:pStyle w:val="TextBodyIndent"/>
        <w:spacing w:lineRule="auto" w:line="240"/>
        <w:ind w:firstLine="737"/>
        <w:rPr/>
      </w:pPr>
      <w:r>
        <w:rPr/>
        <w:t xml:space="preserve">2.1.3. </w:t>
      </w:r>
      <w:r>
        <w:rPr>
          <w:szCs w:val="22"/>
        </w:rPr>
        <w:t>Анализирует осуществление государственных капитальных вложений в объекты транспортного комплекса, в том числе в рамках федеральных целевых программ</w:t>
      </w:r>
      <w:r>
        <w:rPr/>
        <w:t>.</w:t>
      </w:r>
    </w:p>
    <w:p>
      <w:pPr>
        <w:pStyle w:val="Normal"/>
        <w:shd w:fill="FFFFFF" w:val="clear"/>
        <w:ind w:firstLine="737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2.1.4. </w:t>
      </w:r>
      <w:r>
        <w:rPr>
          <w:sz w:val="28"/>
        </w:rPr>
        <w:t xml:space="preserve">Участвует в разработке </w:t>
      </w:r>
      <w:r>
        <w:rPr>
          <w:color w:val="000000"/>
          <w:sz w:val="28"/>
          <w:szCs w:val="22"/>
        </w:rPr>
        <w:t>проектов долгосрочных (федеральных) целевых программ, их концепций, проектов решений об осуществлении бюджетных инвестиций в форме государственных капитальных вложений.</w:t>
      </w:r>
    </w:p>
    <w:p>
      <w:pPr>
        <w:pStyle w:val="Normal"/>
        <w:shd w:fill="FFFFFF" w:val="clear"/>
        <w:ind w:firstLine="737"/>
        <w:jc w:val="both"/>
        <w:rPr/>
      </w:pPr>
      <w:r>
        <w:rPr>
          <w:color w:val="000000"/>
          <w:sz w:val="28"/>
          <w:szCs w:val="22"/>
        </w:rPr>
        <w:t xml:space="preserve">2.1.5. </w:t>
      </w:r>
      <w:r>
        <w:rPr>
          <w:sz w:val="28"/>
          <w:szCs w:val="28"/>
        </w:rPr>
        <w:t>Участвует в подготовке</w:t>
      </w:r>
      <w:r>
        <w:rPr>
          <w:color w:val="000000"/>
          <w:sz w:val="28"/>
          <w:szCs w:val="22"/>
        </w:rPr>
        <w:t xml:space="preserve"> предложений по совершенствованию действующего законодательства по</w:t>
      </w:r>
      <w:r>
        <w:rPr/>
        <w:t xml:space="preserve"> </w:t>
      </w:r>
      <w:r>
        <w:rPr>
          <w:color w:val="000000"/>
          <w:sz w:val="28"/>
          <w:szCs w:val="22"/>
        </w:rPr>
        <w:t>долгосрочным (федеральным) целевым программ</w:t>
      </w:r>
      <w:r>
        <w:rPr>
          <w:sz w:val="28"/>
        </w:rPr>
        <w:t>.</w:t>
      </w:r>
    </w:p>
    <w:p>
      <w:pPr>
        <w:pStyle w:val="Normal"/>
        <w:ind w:left="142" w:right="-5" w:firstLine="567"/>
        <w:jc w:val="both"/>
        <w:rPr/>
      </w:pPr>
      <w:r>
        <w:rPr>
          <w:sz w:val="28"/>
        </w:rPr>
        <w:t xml:space="preserve">2.1.6. Участвует в подготовке </w:t>
      </w:r>
      <w:r>
        <w:rPr>
          <w:sz w:val="28"/>
          <w:szCs w:val="22"/>
        </w:rPr>
        <w:t>федеральных законов и иных нормативных правовых актов, фе</w:t>
        <w:softHyphen/>
        <w:t xml:space="preserve">деральных программ и (или) проектов управленческих решений по вопросам, </w:t>
      </w:r>
      <w:r>
        <w:rPr>
          <w:sz w:val="28"/>
        </w:rPr>
        <w:t>отнесенным к компетенции Отдела.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2.1.7 Осуществляет организационно-методическое обеспечение долгосрочных (федеральных) целевых программ, государственным заказчиком-координатором которых является Министерство;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>2.1.8. Осуществляет иные функции по вопросам, входящим в компетенцию Отдела, если такие функции предусмотрены федеральными законами, нормативными правовыми актами Президента Российской Федерации или Правительства Российской Федерации, поручениями Правительства Российской Федерации, приказами, распоряжениями и поручениями руководства Министерства;</w:t>
      </w:r>
    </w:p>
    <w:p>
      <w:pPr>
        <w:pStyle w:val="Normal"/>
        <w:ind w:right="-5" w:firstLine="709"/>
        <w:jc w:val="both"/>
        <w:rPr/>
      </w:pPr>
      <w:r>
        <w:rPr>
          <w:sz w:val="28"/>
        </w:rPr>
        <w:t>2.1.9. Выполняет поручения начальника отдела (заместителя начальника отдела), Директора Департамента (заместителя Директора Департамента);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>2.1.10. Осуществляет учет и отслеживает выполнение поручений Президента Российской Федерации и Правительства Российской Федерации в рамках компетенции отдела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jc w:val="left"/>
        <w:rPr>
          <w:b/>
          <w:b/>
        </w:rPr>
      </w:pPr>
      <w:r>
        <w:rPr>
          <w:b/>
        </w:rPr>
        <w:t>2.2. Права</w:t>
      </w:r>
    </w:p>
    <w:p>
      <w:pPr>
        <w:pStyle w:val="Style15"/>
        <w:ind w:firstLine="737"/>
        <w:jc w:val="both"/>
        <w:rPr>
          <w:sz w:val="28"/>
        </w:rPr>
      </w:pPr>
      <w:r>
        <w:rPr>
          <w:sz w:val="28"/>
        </w:rPr>
        <w:t>Главный специалист-эксперт имеет право на:</w:t>
      </w:r>
    </w:p>
    <w:p>
      <w:pPr>
        <w:pStyle w:val="Style15"/>
        <w:ind w:firstLine="737"/>
        <w:jc w:val="both"/>
        <w:rPr>
          <w:sz w:val="28"/>
        </w:rPr>
      </w:pPr>
      <w:r>
        <w:rPr>
          <w:sz w:val="28"/>
        </w:rPr>
        <w:t>2.2.1.  Получение в установленном порядке информации и материалов, необходимых для исполнения должностных обязанностей, указанных в п. 2.1. настоящего Регламента, (далее – должностные обязанности), а также на внесение предложений о совершенствовании деятельности отдела, Департамента, Министерства.</w:t>
      </w:r>
    </w:p>
    <w:p>
      <w:pPr>
        <w:pStyle w:val="Style15"/>
        <w:ind w:firstLine="737"/>
        <w:jc w:val="both"/>
        <w:rPr>
          <w:sz w:val="28"/>
        </w:rPr>
      </w:pPr>
      <w:r>
        <w:rPr>
          <w:sz w:val="28"/>
        </w:rPr>
        <w:t xml:space="preserve">2.2.2.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 </w:t>
      </w:r>
    </w:p>
    <w:p>
      <w:pPr>
        <w:pStyle w:val="Style15"/>
        <w:ind w:right="-5" w:firstLine="737"/>
        <w:jc w:val="both"/>
        <w:rPr>
          <w:sz w:val="28"/>
        </w:rPr>
      </w:pPr>
      <w:r>
        <w:rPr>
          <w:sz w:val="28"/>
        </w:rPr>
        <w:t>2.2.3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  <w:br/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3. Ответственност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представлению начальника отдела, директора Департамента к Главному специалисту-эксперту за неисполнение или ненадлежащее исполнение по его вине возложенных на него должностных обязанностей могут применяться следующие дисциплинарные взыскания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мечание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ыговор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свобождение от замещаемой должности гражданской службы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вольнение с гражданской службы.</w:t>
      </w:r>
    </w:p>
    <w:p>
      <w:pPr>
        <w:pStyle w:val="TextBodyIndent"/>
        <w:tabs>
          <w:tab w:val="clear" w:pos="8647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Перечень вопросов, по которым Главный специалист-эксперт вправе или обязан самостоятельно принимать управленческие и иные реш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1. Главный специалист-эксперт обязан самостоятельно принимать решения по вопросам организации своей деятельности: определять источники данных и информации, необходимость привлечения и круг возможных соисполнителей, требуемых для исполнения должностных обязанносте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 Главный специалист-эксперт вправе самостоятельно принимать решения по оперативным вопросам взаимодействия с другими структурными подразделениями Департамента и Министерства, иных федеральных органов исполнительной власти по вопросам, входящим в компетенцию отдел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Перечень вопросов, по которым Главный специалист-эксперт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37"/>
        <w:jc w:val="both"/>
        <w:rPr>
          <w:color w:val="000000"/>
          <w:sz w:val="28"/>
        </w:rPr>
      </w:pPr>
      <w:r>
        <w:rPr>
          <w:sz w:val="28"/>
        </w:rPr>
        <w:t xml:space="preserve">4.1. Главный специалист-эксперт обязан участвовать в выработке предложений отдела, департамента по входящим в его компетенцию вопросам </w:t>
      </w:r>
      <w:r>
        <w:rPr>
          <w:color w:val="000000"/>
          <w:spacing w:val="-2"/>
          <w:sz w:val="28"/>
          <w:szCs w:val="28"/>
        </w:rPr>
        <w:t xml:space="preserve">разработки федеральных адресных инвестиционных </w:t>
      </w:r>
      <w:r>
        <w:rPr>
          <w:color w:val="000000"/>
          <w:sz w:val="28"/>
          <w:szCs w:val="28"/>
        </w:rPr>
        <w:t>программ и формированию перечней строек и объектов для федеральных государственных нужд в транспортном комплексе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корректировке показателей федеральной целевой программы «Развитие транспортной системы России (2010-2015 годы)», иных долгосрочных (федеральных) целевых программ по развитию транспортной инфраструктуры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дготовке предложений по формированию федерального бюджета на очередной финансовый год и плановый период в части, касающейся долгосрочных (федеральных) целевых программ и бюджетных инвестиций из федерального бюдж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2. Главный специалист-эксперт вправе участвовать в подготовке проектов нормативных правовых актов и (или) проектов  управленческих и иных решений в Министерстве по вопросам, входящим в компетенцию отдел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5. Сроки и процедуры подготовки, рассмотрения проектов управленческих и иных решений,  порядок согласования и принятия данных реше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rPr/>
      </w:pPr>
      <w:r>
        <w:rPr/>
        <w:t>5.1. Сроки подготовки и рассмотрения проектов, согласования и принятия решений определяются начальником отдела в соответствии с планами работы отдела и поручениями директора Департамента.</w:t>
      </w:r>
    </w:p>
    <w:p>
      <w:pPr>
        <w:pStyle w:val="TextBody"/>
        <w:ind w:firstLine="709"/>
        <w:rPr/>
      </w:pPr>
      <w:r>
        <w:rPr/>
        <w:t>5.2. Процедуры подготовки и рассмотрения проектов решений определяются Главным специалистом-экспертом в соответствии с регламентами Министерства, инструкцией по делопроизводству в Министерстве, указаниями начальника отдела и отражаются в плане работы Главного специалиста-эксперта (или плане выполнения конкретной работы).</w:t>
      </w:r>
    </w:p>
    <w:p>
      <w:pPr>
        <w:pStyle w:val="TextBody"/>
        <w:ind w:firstLine="709"/>
        <w:rPr/>
      </w:pPr>
      <w:r>
        <w:rPr/>
        <w:t>5.3. Порядок согласования и принятия решений устанавливается регламентами Министерства, инструкцией по делопроизводству в Министерстве, указаниями начальника отдела.</w:t>
      </w:r>
    </w:p>
    <w:p>
      <w:pPr>
        <w:pStyle w:val="TextBody"/>
        <w:ind w:firstLine="709"/>
        <w:rPr/>
      </w:pPr>
      <w:r>
        <w:rPr/>
      </w:r>
    </w:p>
    <w:p>
      <w:pPr>
        <w:pStyle w:val="31"/>
        <w:rPr/>
      </w:pPr>
      <w:r>
        <w:rPr/>
        <w:t>6. Порядок служебного взаимодействия Главного специалиста-эксперта в связи с исполнением им должностных обязанностей с работниками Министерства, иных государственных органов, гражданами и организациям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1. Главный специалист-эксперт при исполнении должностных обязанностей непосредственно подчиняется начальнику отдела (или заместителю начальника отдела) и выполняет его поруч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2. Главный специалист-эксперт самостоятельно взаимодействует с работниками Министерства, иных государственных органов, гражданами и организациями при исполнении должностных обязаннос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3. Главный специалист-эксперт незамедлительно доводит до сведения руководителя ставшую ему известной информацию, существенную для деятельности отдела, Департамента, Министер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4. Главный специалист-эксперт не вправе официально представлять отдел, Департамент, Министерство без соответствующего поручения. При необходимости такого поручения главный специалист-эксперт обязан доложить об этом  руководител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5. Официальная переписка в процессе служебного взаимодействия осуществляется в соответствии с регламентами Министерства, инструкцией по делопроизводству в Министерств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rPr/>
      </w:pPr>
      <w:r>
        <w:rPr/>
        <w:t>7. Показатели эффективности и результативности профессиональной служебной деятельности Главный специалист-экспе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1. Эффективность и результативность исполнения Главным специалистом-экспертом должностных обязанностей, поручений начальника отдела, директора Департамента определяется начальником отдела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2. Показателями эффективности и результативности являются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2.1. Количество выполненных Главным специалистом-экспертом работ (позиции плана отдела; поручения начальника отдела, директора Департамента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2.2. Качество выполненных Главным специалистом-экспертом работ (количество и объем возвратов и переработок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2.3. 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2.4. 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многовариантность; необходимость творческого подхода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2.5. Соблюдение сроков выполнения работ в соответствии с планами отдела, поручениями начальника отдела, директора Департамент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Директор Департамента </w:t>
      </w:r>
    </w:p>
    <w:p>
      <w:pPr>
        <w:pStyle w:val="Heading2"/>
        <w:rPr/>
      </w:pPr>
      <w:r>
        <w:rPr/>
        <w:t xml:space="preserve">экономики и финансов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50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spacing w:lineRule="auto" w:line="360"/>
      <w:ind w:firstLine="709"/>
      <w:jc w:val="both"/>
    </w:pPr>
    <w:rPr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47" w:leader="none"/>
      </w:tabs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67"/>
      <w:jc w:val="both"/>
    </w:pPr>
    <w:rPr>
      <w:sz w:val="28"/>
    </w:rPr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35:00Z</dcterms:created>
  <dc:creator>USER</dc:creator>
  <dc:description/>
  <cp:keywords/>
  <dc:language>en-US</dc:language>
  <cp:lastModifiedBy>Людмила</cp:lastModifiedBy>
  <cp:lastPrinted>2010-09-16T10:13:00Z</cp:lastPrinted>
  <dcterms:modified xsi:type="dcterms:W3CDTF">2012-06-05T06:35:00Z</dcterms:modified>
  <cp:revision>2</cp:revision>
  <dc:subject/>
  <dc:title>      </dc:title>
</cp:coreProperties>
</file>