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лавного специалиста - эксперта отдела научно-технической политики Департамента программ развит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Настоящий должностной регламент (далее – настоящий Регламент) в соответствии со статьей 47 Федерального закона от 27 июля 2004 г. № 79-ФЗ «О государственной гражданской службе Российской Федерации» регламентирует профессиональную служебную деятельность</w:t>
      </w:r>
      <w:r>
        <w:rPr>
          <w:sz w:val="28"/>
          <w:szCs w:val="20"/>
        </w:rPr>
        <w:t xml:space="preserve"> главного специалиста-эксперта отдела научно-технической политики Департамента программ развит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 xml:space="preserve">Главный специалист-эксперт отдела научно-технической политики Департамента программ развития (далее - Главный  специалист-эксперт) должен иметь высшее экономическое или юридическое образование. 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Главный  специалист-эксперт должен зн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ституцию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федеральные законы и нормативные правовые акты Российской Федерации, в том числе: Гражданский кодекс Российской Федерации, Федеральный закон от 27.05.2003 № 58-ФЗ «О системе государственной службы Российской Федерации», Федеральный закон от 27.07.2004 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,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, Федеральный закон от 23.08.1996 № 127-ФЗ «О науке и государственной научно-технической политике», Федеральный закон от 25.12.2008 № 273-ФЗ «О противодействии коррупции» и иные нормативные правовые акты Российской Федерации по вопросам разработки и реализации государственной научно-технической и инновационной политики в сфере транспорта в части, необходимой для исполнения должностных обязаннос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гламент работы Правительства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гламенты Министерства транспорта Российской Федерации (далее – Министерство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ожение о Министерстве;</w:t>
      </w:r>
    </w:p>
    <w:p>
      <w:pPr>
        <w:pStyle w:val="Normal"/>
        <w:ind w:firstLine="709"/>
        <w:jc w:val="both"/>
        <w:rPr/>
      </w:pPr>
      <w:r>
        <w:rPr>
          <w:sz w:val="28"/>
        </w:rPr>
        <w:t>положение о Департаменте программ развития (далее - Департамент);</w:t>
      </w:r>
    </w:p>
    <w:p>
      <w:pPr>
        <w:pStyle w:val="Normal"/>
        <w:ind w:firstLine="709"/>
        <w:jc w:val="both"/>
        <w:rPr/>
      </w:pPr>
      <w:r>
        <w:rPr>
          <w:sz w:val="28"/>
        </w:rPr>
        <w:t>положение об отделе научно-технической политики Департамента (далее - отдел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рмативные акты Министерства в части, необходимой для исполнения должностных обязаннос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лужебный распорядок Министер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нструкцию по делопроизводству в Министерстве. </w:t>
      </w:r>
    </w:p>
    <w:p>
      <w:pPr>
        <w:pStyle w:val="2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эксперт </w:t>
      </w:r>
      <w:r>
        <w:rPr>
          <w:bCs/>
          <w:sz w:val="28"/>
          <w:szCs w:val="28"/>
        </w:rPr>
        <w:t>должен уме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ботать с нормативными правовыми актами, руководящими и методическими документами;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водить аналитическую работу, осуществлять экспертизу проектов документов в сфере охраны интеллектуальной собственности и на этой основе готовить предложения и прогнозировать последствия принимаемых реш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рганизовывать свою работу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4. Главный  специалист-эксперт должен владеть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выками работы с компьютером (ОС </w:t>
      </w:r>
      <w:r>
        <w:rPr>
          <w:sz w:val="28"/>
          <w:lang w:val="en-US"/>
        </w:rPr>
        <w:t>Windows</w:t>
      </w:r>
      <w:r>
        <w:rPr>
          <w:sz w:val="28"/>
        </w:rPr>
        <w:t xml:space="preserve">, 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Excel</w:t>
      </w:r>
      <w:r>
        <w:rPr>
          <w:sz w:val="28"/>
        </w:rPr>
        <w:t xml:space="preserve">, </w:t>
      </w:r>
      <w:r>
        <w:rPr>
          <w:sz w:val="28"/>
          <w:lang w:val="en-US"/>
        </w:rPr>
        <w:t>Outlook</w:t>
      </w:r>
      <w:r>
        <w:rPr>
          <w:sz w:val="28"/>
        </w:rPr>
        <w:t xml:space="preserve">, </w:t>
      </w:r>
      <w:r>
        <w:rPr>
          <w:sz w:val="28"/>
          <w:lang w:val="en-US"/>
        </w:rPr>
        <w:t>PowerPoint</w:t>
      </w:r>
      <w:r>
        <w:rPr>
          <w:sz w:val="28"/>
        </w:rPr>
        <w:t>) и другой оргтехн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</w:rPr>
        <w:t>На Главного специалиста-эксперта возлагаются основные обязанности, права, ограничения и запреты, связанные с прохождением государственной гражданской службы и установленные статьями 14, 15, 16 и 17 Федерального закона от 27 июля 2004 г. № 79-ФЗ «О государственной гражданской службе Российской Федерации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3"/>
        </w:numPr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Главный специалист-эксперт </w:t>
      </w:r>
      <w:r>
        <w:rPr>
          <w:sz w:val="28"/>
          <w:szCs w:val="28"/>
        </w:rPr>
        <w:t>в соответствии с задачами и функциями отдела исполняет следующие должностные обяза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 Участвует в организации формирования и проведения государственной политики в закреплённой сфере деятельности отд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Консультирует и обеспечивает начальника отдела, его заместителя и консультанта, а также руководство Департамента необходимой и полной информацией в части проведения научно-исследовательских работ, учету результатов научно-технической деятельности и охране прав на результаты интеллектуальной деятельности в подразделениях Министе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. Разрабатывает предложения по совершенствованию нормативной правовой базы, определению главных направлений и приоритетов формирования научно-технической политики на транспорте, учету результатов научно-технической деятельности и правовой охране результатов интеллектуа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4.Участвует в подготовке и  проведении экспертизы проектов подготовленных в отделе решений, приказов и распоряжений, деловых писем и отчетов, представляемых на подпись или согласование начальнику отдела, его заместителю и руководству Департ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5. Осуществляет контроль, оценку качества и обоснованности информации, а также подготовленных в отделе вариантов проектов решений, относящихся к его компетент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6. В пределах своей компетенции осуществляет деятельность во взаимодействии с другими структурными подразделениями  Министерства, с соответствующими подразделениями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ми объединениями и другими организациями на основе планов работы Министерства, планов работы коллегии, приказов и распоряжений Министерства, планов работы Научно-технического совета Министерства, а также других документов, утверждаемых руководством Министе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7. Обеспечивает в установленном порядке осуществление взаимодействия с научны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ава</w:t>
      </w:r>
    </w:p>
    <w:p>
      <w:pPr>
        <w:pStyle w:val="TextBodyIndent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эксперт имеет право на: </w:t>
      </w:r>
    </w:p>
    <w:p>
      <w:pPr>
        <w:pStyle w:val="TextBodyIndent"/>
        <w:ind w:left="0" w:firstLine="680"/>
        <w:jc w:val="both"/>
        <w:rPr>
          <w:sz w:val="28"/>
        </w:rPr>
      </w:pPr>
      <w:r>
        <w:rPr>
          <w:sz w:val="28"/>
        </w:rPr>
        <w:t>2.2.1.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6"/>
        <w:ind w:firstLine="737"/>
        <w:jc w:val="both"/>
        <w:rPr/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6"/>
        <w:ind w:right="-5" w:firstLine="737"/>
        <w:jc w:val="both"/>
        <w:rPr>
          <w:sz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6"/>
        <w:ind w:right="-5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начальника отдела, директора Департамента к Главному  специалисту-эксперту за неисполнение или ненадлежащее исполнение по его вине возложенных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ind w:left="1066" w:hanging="357"/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</w:t>
      </w:r>
    </w:p>
    <w:p>
      <w:pPr>
        <w:pStyle w:val="Normal"/>
        <w:numPr>
          <w:ilvl w:val="0"/>
          <w:numId w:val="2"/>
        </w:numPr>
        <w:ind w:left="1066" w:hanging="357"/>
        <w:rPr>
          <w:sz w:val="28"/>
        </w:rPr>
      </w:pPr>
      <w:r>
        <w:rPr>
          <w:bCs/>
          <w:sz w:val="28"/>
        </w:rPr>
        <w:t>увольнение с гражданской службы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/>
        <w:t xml:space="preserve"> </w:t>
      </w:r>
      <w:r>
        <w:rPr>
          <w:b/>
          <w:bCs/>
          <w:sz w:val="28"/>
        </w:rPr>
        <w:t>Перечень вопросов, по которым Главный  специалист-эксперт вправе или обязан самостоятельно принимать управленческие и иные решения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1800" w:leader="none"/>
        </w:tabs>
        <w:autoSpaceDE w:val="false"/>
        <w:spacing w:before="120" w:after="0"/>
        <w:ind w:firstLine="57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Главный  специалист-эксперт обязан самостоятельно принимать решения по организации и проведению сбора, обобщению и анализу информации о состоянии, результатах и способах использования результатов научно-технической деятельности, проводимых в интересах транспортного комплекса; форме взаимодействия с научными организациями транспортного комплекса по вопросам проведения экспертизы и оценки результатов интеллектуальной деятельности и их правовой охране.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1800" w:leader="none"/>
        </w:tabs>
        <w:autoSpaceDE w:val="false"/>
        <w:ind w:firstLine="573"/>
        <w:jc w:val="both"/>
        <w:rPr>
          <w:color w:val="000000"/>
          <w:sz w:val="28"/>
          <w:szCs w:val="28"/>
        </w:rPr>
      </w:pPr>
      <w:r>
        <w:rPr>
          <w:sz w:val="28"/>
        </w:rPr>
        <w:t>3.2</w:t>
      </w:r>
      <w:r>
        <w:rPr/>
        <w:t xml:space="preserve">. </w:t>
      </w:r>
      <w:r>
        <w:rPr>
          <w:sz w:val="28"/>
        </w:rPr>
        <w:t>Главный специалист-эксперт</w:t>
      </w:r>
      <w:r>
        <w:rPr/>
        <w:t xml:space="preserve"> </w:t>
      </w:r>
      <w:r>
        <w:rPr>
          <w:sz w:val="28"/>
        </w:rPr>
        <w:t>вправе самостоятельно принимать решения по</w:t>
      </w:r>
      <w:r>
        <w:rPr/>
        <w:t xml:space="preserve"> </w:t>
      </w:r>
      <w:r>
        <w:rPr>
          <w:color w:val="000000"/>
          <w:sz w:val="28"/>
          <w:szCs w:val="28"/>
        </w:rPr>
        <w:t>изучению и обобщению передового отечественного и зарубежного опыта в сфере охраны интеллектуальных прав.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1800" w:leader="none"/>
        </w:tabs>
        <w:autoSpaceDE w:val="false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вопросов, по которым Главный  специалист-эксперт</w:t>
      </w:r>
      <w:r>
        <w:rPr>
          <w:sz w:val="28"/>
        </w:rPr>
        <w:t xml:space="preserve"> </w:t>
      </w:r>
      <w:r>
        <w:rPr>
          <w:b/>
          <w:bCs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</w:rPr>
        <w:t>4.1 Главный  специалист-эксперт обязан участвовать в пределах своей компетенции в согласовании</w:t>
      </w:r>
      <w:r>
        <w:rPr>
          <w:bCs/>
          <w:sz w:val="28"/>
        </w:rPr>
        <w:t xml:space="preserve">  проектов нормативных правовых актов</w:t>
      </w:r>
      <w:r>
        <w:rPr>
          <w:sz w:val="28"/>
        </w:rPr>
        <w:t>: Законов Российской Федерации по вопросам развития подведомственной сферы;  Указов Президента Российской Федерации по вопросам развития подведомственной сферы (отрасли) экономики;  постановлений Правительства Российской Федерации по вопросам развития подведомственной сферы (отрасли) экономик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</w:rPr>
        <w:t>4.2.</w:t>
      </w:r>
      <w:r>
        <w:rPr/>
        <w:t xml:space="preserve"> </w:t>
      </w:r>
      <w:r>
        <w:rPr>
          <w:sz w:val="28"/>
        </w:rPr>
        <w:t>Главный  специалист-эксперт</w:t>
      </w:r>
      <w:r>
        <w:rPr/>
        <w:t xml:space="preserve"> </w:t>
      </w:r>
      <w:r>
        <w:rPr>
          <w:sz w:val="28"/>
        </w:rPr>
        <w:t>вправе участвовать в согласовании  документов Министерства по вопросам соответствующей компетенции.</w:t>
      </w:r>
    </w:p>
    <w:p>
      <w:pPr>
        <w:pStyle w:val="3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и процедуры подготовки, рассмотрения проектов управленческих и иных решений, указанных в п.3 и п.4 настоящего регламента, порядок согласования и принятия данных решений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5.2. Процедуры подготовки и рассмотрения проектов решений определяются  Главным  специалистом-экспертом в соответствии с регламентами Министерства, </w:t>
      </w:r>
      <w:r>
        <w:rPr>
          <w:sz w:val="28"/>
          <w:szCs w:val="28"/>
        </w:rPr>
        <w:t>инструкцией по делопроизводству в Министерстве, указаниями начальника отдела и отражаются в плане работы Главного специалиста-эксперта (или плане выполнения конкретной работы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3. Порядок согласования и принятия решений устанавливается </w:t>
      </w:r>
      <w:r>
        <w:rPr>
          <w:bCs/>
          <w:sz w:val="28"/>
          <w:szCs w:val="28"/>
        </w:rPr>
        <w:t xml:space="preserve">регламентами Министерства, </w:t>
      </w:r>
      <w:r>
        <w:rPr>
          <w:sz w:val="28"/>
          <w:szCs w:val="28"/>
        </w:rPr>
        <w:t>инструкцией по делопроизводству в Министерстве, указаниями начальника отдела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служебного взаимодействия Главного специалиста-эксперт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Главный специалист-эксперт при исполнении должностных обязанностей  непосредственно подчиняется начальнику отдела (или заместителю начальника отдела, или консультанту, отвечающему за направление работ (далее - руководитель)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Главный  специалист-эксперт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3. Главный  специалист-экспер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4. Главный  специалист-эксперт не вправе официально представлять отдел, Департамент, Министерство без соответствующего поручения. При необходимости такого поручения Главный  специалист-эксперт обязан доложить об этом  руководител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казатели эффективности и результативности профессиональной служебной деятельности Главного специалиста-эксперт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Эффективность и результативность исполнения Главным специалистом-экспертом должностных обязанностей,</w:t>
      </w:r>
      <w:r>
        <w:rPr>
          <w:sz w:val="28"/>
        </w:rPr>
        <w:t xml:space="preserve"> 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Главным специалистом-экспертом работ (позиции плана отдела; поручения начальника отдела,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начальника отдела, директора Департамента.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1800" w:leader="none"/>
        </w:tabs>
        <w:autoSpaceDE w:val="false"/>
        <w:spacing w:before="12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 xml:space="preserve">Директор Департамента </w:t>
            </w:r>
          </w:p>
          <w:p>
            <w:pPr>
              <w:pStyle w:val="Normal"/>
              <w:jc w:val="both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программ развития</w:t>
            </w:r>
          </w:p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0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0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20" w:leader="none"/>
          <w:tab w:val="left" w:pos="1800" w:leader="none"/>
        </w:tabs>
        <w:autoSpaceDE w:val="false"/>
        <w:spacing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18:00Z</dcterms:created>
  <dc:creator>User</dc:creator>
  <dc:description/>
  <cp:keywords/>
  <dc:language>en-US</dc:language>
  <cp:lastModifiedBy>Людмила</cp:lastModifiedBy>
  <dcterms:modified xsi:type="dcterms:W3CDTF">2012-06-05T06:18:00Z</dcterms:modified>
  <cp:revision>2</cp:revision>
  <dc:subject/>
  <dc:title>       </dc:title>
</cp:coreProperties>
</file>