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500" w:hanging="0"/>
        <w:rPr>
          <w:szCs w:val="20"/>
        </w:rPr>
      </w:pPr>
      <w:r>
        <w:rPr>
          <w:szCs w:val="20"/>
        </w:rPr>
      </w:r>
    </w:p>
    <w:p>
      <w:pPr>
        <w:pStyle w:val="Style15"/>
        <w:ind w:hanging="0"/>
        <w:rPr/>
      </w:pPr>
      <w:r>
        <w:rPr/>
        <w:t>ДОЛЖНОСТНОЙ РЕГЛАМЕНТ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 xml:space="preserve">главного специалиста – эксперта Департамента государственной политики в области дорожного хозяйства 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Настоящий должностной регламент в соответствии со статьей 47 Федерального закона от 27 июля 2004 г. № 79-ФЗ «О государственной гражданской службе Российской Федерации» (регламентирует профессиональную служебную деятельность главного специалиста - эксперта Департамента государственной политики в области дорожного хозяйства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left" w:pos="720" w:leader="none"/>
          <w:tab w:val="left" w:pos="927" w:leader="none"/>
        </w:tabs>
        <w:jc w:val="center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>1.1. Главный специалист-эксперт Департамента государственной политики в области дорожного хозяйства (далее – главный специалист-эксперт) должен иметь высшее профессиональное образование.</w:t>
      </w:r>
    </w:p>
    <w:p>
      <w:pPr>
        <w:pStyle w:val="BodyText2"/>
        <w:tabs>
          <w:tab w:val="left" w:pos="0" w:leader="none"/>
          <w:tab w:val="left" w:pos="720" w:leader="none"/>
        </w:tabs>
        <w:rPr/>
      </w:pPr>
      <w:r>
        <w:rPr/>
        <w:t xml:space="preserve">1.2. Главный специалист-эксперт должен знать: </w:t>
      </w:r>
    </w:p>
    <w:p>
      <w:pPr>
        <w:pStyle w:val="BodyText2"/>
        <w:rPr/>
      </w:pPr>
      <w:r>
        <w:rPr/>
        <w:t>Конституцию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Трудовой кодекс Российской Федерации;</w:t>
      </w:r>
    </w:p>
    <w:p>
      <w:pPr>
        <w:pStyle w:val="BodyTextIndent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BodyTextIndent2"/>
        <w:ind w:firstLine="567"/>
        <w:rPr/>
      </w:pPr>
      <w:r>
        <w:rPr/>
        <w:t>регламенты Министерства транспорта Российской Федерации (далее – Министерство);</w:t>
      </w:r>
    </w:p>
    <w:p>
      <w:pPr>
        <w:pStyle w:val="BodyTextIndent2"/>
        <w:ind w:firstLine="567"/>
        <w:rPr/>
      </w:pPr>
      <w:r>
        <w:rPr/>
        <w:t>положение о Министерстве;</w:t>
      </w:r>
    </w:p>
    <w:p>
      <w:pPr>
        <w:pStyle w:val="BodyTextIndent2"/>
        <w:ind w:firstLine="567"/>
        <w:rPr/>
      </w:pPr>
      <w:r>
        <w:rPr/>
        <w:t>положение о Департамента государственной политики в области дорожного хозяйства (далее – Департамент);</w:t>
      </w:r>
    </w:p>
    <w:p>
      <w:pPr>
        <w:pStyle w:val="BodyTextIndent2"/>
        <w:ind w:firstLine="567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Indent2"/>
        <w:ind w:firstLine="567"/>
        <w:rPr/>
      </w:pPr>
      <w:r>
        <w:rPr/>
        <w:t>служебный распорядок Министерства;</w:t>
      </w:r>
    </w:p>
    <w:p>
      <w:pPr>
        <w:pStyle w:val="BodyTextIndent2"/>
        <w:ind w:firstLine="567"/>
        <w:rPr/>
      </w:pPr>
      <w:r>
        <w:rPr/>
        <w:t>инструкцию по делопроизводству в Министерстве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правила и нормы охраны труда, техники безопасности и противопожарной защиты.</w:t>
      </w:r>
    </w:p>
    <w:p>
      <w:pPr>
        <w:pStyle w:val="BodyText2"/>
        <w:tabs>
          <w:tab w:val="clear" w:pos="720"/>
          <w:tab w:val="left" w:pos="1797" w:leader="none"/>
        </w:tabs>
        <w:rPr/>
      </w:pPr>
      <w:r>
        <w:rPr/>
        <w:t xml:space="preserve">1.3. Главный специалист-эксперт должен уметь: 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организовать свою работу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работать с людьми;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вести деловые переговоры.</w:t>
      </w:r>
    </w:p>
    <w:p>
      <w:pPr>
        <w:pStyle w:val="Normal"/>
        <w:overflowPunct w:val="false"/>
        <w:autoSpaceDE w:val="false"/>
        <w:ind w:left="567" w:hanging="0"/>
        <w:jc w:val="both"/>
        <w:rPr>
          <w:sz w:val="28"/>
          <w:szCs w:val="20"/>
        </w:rPr>
      </w:pPr>
      <w:r>
        <w:rPr>
          <w:sz w:val="28"/>
        </w:rPr>
        <w:t>1.4. Главный специалист - эксперт должен владеть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делового письма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</w:rPr>
        <w:t>навыками работы с компьютером, в т.ч.  с программой компьютерной документальной системы  (далее – КДС) и другой оргтехникой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95" w:leader="none"/>
        </w:tabs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. Должностные обязанности, права и ответственно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426" w:leader="none"/>
          <w:tab w:val="left" w:pos="1797" w:leader="none"/>
        </w:tabs>
        <w:ind w:left="567" w:hanging="0"/>
        <w:rPr>
          <w:b/>
          <w:b/>
        </w:rPr>
      </w:pPr>
      <w:r>
        <w:rPr>
          <w:b/>
        </w:rPr>
        <w:t>2.1. Должностные обязанности</w:t>
      </w:r>
    </w:p>
    <w:p>
      <w:pPr>
        <w:pStyle w:val="BodyText2"/>
        <w:tabs>
          <w:tab w:val="clear" w:pos="720"/>
          <w:tab w:val="left" w:pos="8647" w:leader="none"/>
        </w:tabs>
        <w:ind w:left="360" w:hanging="0"/>
        <w:rPr/>
      </w:pPr>
      <w:r>
        <w:rPr/>
        <w:t xml:space="preserve">       </w:t>
      </w:r>
      <w:r>
        <w:rPr/>
        <w:t>Главный специалист-эксперт в соответствии с задачами и функциями Департамента исполняет следующие  должностные обязанност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и регистрирует документы в адрес заместителя Министра транспор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беспечивает единый порядок работы с  документацией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анализ документооборот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существляет консультативно-методическую помощь по вопросам документооборот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заимодействует с канцелярией по вопросам отправки документов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обеспечивает отправку срочных документов по факсу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jc w:val="left"/>
        <w:rPr/>
      </w:pPr>
      <w:r>
        <w:rPr/>
        <w:t>обеспечивает  организацию служебных разговоров заместителя         Министра по телефону, вызов работников по его указанию, соблюдение правил пользования телефонами специальной связи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едет контроль за соблюдением рабочего плана заместителя Министра на день, учет поступивших  телефонных звонк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аствует в подготовке совещаний заместителя Министра (подготовка материалов, заказ зал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нимается оформлением командировок заместителя Министра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занимается оформлением заявок на хозяйственные нужды секретариата заместителя Министра, систематически информирует руководство административно-хозяйственного отдела о состоянии и неполадках в работе оборудования кабинета и приемной, требует  немедленного их устранения;</w:t>
      </w:r>
    </w:p>
    <w:p>
      <w:pPr>
        <w:pStyle w:val="BodyText2"/>
        <w:numPr>
          <w:ilvl w:val="0"/>
          <w:numId w:val="3"/>
        </w:numPr>
        <w:tabs>
          <w:tab w:val="left" w:pos="720" w:leader="none"/>
          <w:tab w:val="left" w:pos="8647" w:leader="none"/>
        </w:tabs>
        <w:rPr/>
      </w:pPr>
      <w:r>
        <w:rPr/>
        <w:t>выполняет отдельные поручения руководства;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2. Права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имеет право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, указанных в         п. 2.1. настоящего регламента, а также вносить предложения о совершенствовании деятельности отдела, Департамента,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е принимать к рассмотрению  заместителем Министра входящие документы, оформленные с нарушением требований  Инструкции по делопроизводству Министерства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носить предложения по совершенствованию организации работы заместителя Министра и приемной, работы с документами в Министерстве и корректировке КДС, улучшению использования оборудования, по установке нового или дополнительного оборудования или оргтехник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на повышение своего профессионального уровня.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  <w:t>2.3. Ответственность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о представлению директора Департамента, заместителя Министра  к Главному специалисту-эксперту за неисполнение или ненадлежащее исполнение по его вине, возложенных на него должностных обязанностей,  могут применяться следующие дисциплинарные взыскания: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замечание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выговор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едупреждение о неполном должностном соответствии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освобождение от замещаемой должности гражданской службы;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увольнение с гражданской службы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3. Перечень вопросов, по которым Главный специалист-эксперт  вправе или обязан самостоятельно принимать управленческие и иные решения</w:t>
      </w:r>
    </w:p>
    <w:p>
      <w:pPr>
        <w:pStyle w:val="BodyText2"/>
        <w:tabs>
          <w:tab w:val="clear" w:pos="720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Главный специалист-эксперт обязан самостоятельно принимать решения по качественной и своевременной обработке документов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4. Перечень вопросов, по которым Главный специалист-эксперт вправе или обязан участвовать при подготовке проектов нормативных правовых актов или проектов управленческих и иных решений</w:t>
      </w:r>
    </w:p>
    <w:p>
      <w:pPr>
        <w:pStyle w:val="BodyText2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  <w:t>Принимает участие при подготовке Инструкции по делопроизводству в центральном аппарате Министерства, номенклатуры дел секретариата.</w:t>
      </w:r>
    </w:p>
    <w:p>
      <w:pPr>
        <w:pStyle w:val="BodyText2"/>
        <w:tabs>
          <w:tab w:val="clear" w:pos="720"/>
          <w:tab w:val="left" w:pos="8647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8647" w:leader="none"/>
        </w:tabs>
        <w:ind w:hanging="0"/>
        <w:jc w:val="center"/>
        <w:rPr>
          <w:b/>
          <w:b/>
        </w:rPr>
      </w:pPr>
      <w:r>
        <w:rPr>
          <w:b/>
        </w:rPr>
        <w:t>5. Сроки и процедуры подготовки, рассмотрения проектов управленческих и иных решений, указанных в п. 3. и п. 4 настоящего регламента,  порядок согласования и принятия данных решений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rPr/>
      </w:pPr>
      <w:r>
        <w:rPr/>
        <w:t>5.1. Сроки подготовки и рассмотрения проектов, согласования и принятия решений определяются  поручениями директора Департамента и заместителя Министра.</w:t>
      </w:r>
    </w:p>
    <w:p>
      <w:pPr>
        <w:pStyle w:val="BodyText2"/>
        <w:rPr/>
      </w:pPr>
      <w:r>
        <w:rPr/>
        <w:t>5.2. 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 и отражаются в плане работы Главного специалиста-эксперта (или плане выполнения конкретной работы).</w:t>
      </w:r>
    </w:p>
    <w:p>
      <w:pPr>
        <w:pStyle w:val="BodyText2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заместителя Министра.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6.1. Главный специалист-эксперт при исполнении должностных обязанностей  непосредственно подчиняется заместителю Министра,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-экспертом должностных обязанностей,</w:t>
      </w:r>
      <w:r>
        <w:rPr>
          <w:sz w:val="28"/>
        </w:rPr>
        <w:t xml:space="preserve"> поручений заместителя Министра  определяется заместителем Мини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ами заместителя Министра,</w:t>
      </w:r>
      <w:r>
        <w:rPr>
          <w:sz w:val="28"/>
          <w:szCs w:val="28"/>
        </w:rPr>
        <w:t xml:space="preserve">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Директор Департамента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государственной политики в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sz w:val="28"/>
          <w:szCs w:val="28"/>
        </w:rPr>
        <w:t xml:space="preserve">области дорожного хозяйства 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;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9:00Z</dcterms:created>
  <dc:creator>Илларионова Е. В.</dc:creator>
  <dc:description/>
  <cp:keywords/>
  <dc:language>en-US</dc:language>
  <cp:lastModifiedBy>Людмила</cp:lastModifiedBy>
  <cp:lastPrinted>2009-09-25T17:20:00Z</cp:lastPrinted>
  <dcterms:modified xsi:type="dcterms:W3CDTF">2012-06-05T06:09:00Z</dcterms:modified>
  <cp:revision>2</cp:revision>
  <dc:subject/>
  <dc:title>У Т В Е Р Ж Д Е Н</dc:title>
</cp:coreProperties>
</file>