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240" w:before="24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24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24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240" w:after="600"/>
        <w:ind w:left="0" w:hanging="0"/>
        <w:rPr/>
      </w:pPr>
      <w:r>
        <w:rPr/>
        <w:t>МОСК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многократное пересечение до 30 ноября 2012 г. государственной границы Российской Федерации специализированному судну «ZEPHYR-1» (номер ИМО 8408997) под флагом Республики Панама в целях выполнения морских нефтегазопоисковых работ в районе территориального моря и исключительной экономической зоны Российской Федерации, ограниченном прямыми линиями, соединяющими точки с координатами 59°41'37" северной широты и 168°25'39" восточной долготы, 59°51'14" северной широты и 169°49'25" восточной долготы, 60°25'24" северной широты и 169°18'59" восточной долготы, 60°10'52" северной широты и 167°02'39" восточной долготы, 59°47'35" северной широты и 166°21'25" восточной долготы, 59°44'22" северной широты и 166°00'13" восточной долготы, 60°18'23" северной широты и 166°06'28" восточной долготы, 60°10'16" северной широты и 165°37'38" восточной долготы, 59°44'52" северной широты и 165°03'02" восточной долготы, 59°51'08" северной широты и 164°01'18" восточной долготы, 59°03'04" северной широты и 163°15'11" восточной долготы, 58°28'30" северной широты и 162°17'45" восточной долготы, 58°05'08" северной широты и 162°05'14" восточной долготы, 57°58'54" северной широты и 162°38'42" восточной долготы, 57°50'09" северной широты и 163°45'28" восточной долготы при условии обеспечения передачи в пограничный орган информации о местоположении суд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судна, указанного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, при прибытии его для выполнения нефтегазопоисковых работ и при убытии его после окончания нефтегазопоисков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</w:t>
      </w:r>
      <w:r>
        <w:rPr>
          <w:color w:val="000000"/>
          <w:sz w:val="28"/>
          <w:szCs w:val="28"/>
        </w:rPr>
        <w:t>выполнении</w:t>
      </w:r>
      <w:r>
        <w:rPr>
          <w:sz w:val="28"/>
          <w:szCs w:val="28"/>
        </w:rPr>
        <w:t xml:space="preserve"> работ, указанных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осморречфлоту организовать проведение работ по предупреждению и ликвидации разливов нефти и нефтепродуктов, а также мероприятий по защите морского судоходства от незаконных актов, направленных против безопасности мореплавания, при выполнении работ, указанных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 xml:space="preserve">Д.Медведев                                  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1133" w:gutter="0" w:header="709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86430;fld=134;dst=100003" TargetMode="External"/><Relationship Id="rId3" Type="http://schemas.openxmlformats.org/officeDocument/2006/relationships/hyperlink" Target="consultantplus://offline/ref=1E207A74B457671E95F0C1AD7E1F6E1F0E0F579C6F558701CDDD2432122FD15069C64848DC8A371EeEq8H" TargetMode="External"/><Relationship Id="rId4" Type="http://schemas.openxmlformats.org/officeDocument/2006/relationships/hyperlink" Target="consultantplus://offline/main?base=EXP;n=486430;fld=134;dst=100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6:00Z</dcterms:created>
  <dc:creator>Chudinova</dc:creator>
  <dc:description/>
  <cp:keywords/>
  <dc:language>en-US</dc:language>
  <cp:lastModifiedBy>Людмила</cp:lastModifiedBy>
  <dcterms:modified xsi:type="dcterms:W3CDTF">2012-06-04T08:26:00Z</dcterms:modified>
  <cp:revision>2</cp:revision>
  <dc:subject/>
  <dc:title>ПРАВИТЕЛЬСТВО РОССИЙСКОЙ ФЕДЕРАЦИИ</dc:title>
</cp:coreProperties>
</file>