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lineRule="auto" w:line="360"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целях обеспечения выполнения аварийно-спасательных работ разрешить заход до 15 октября 2012 г. баржи «HAEKWANG B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1» под флагом Республики Корея в район, расположенный в Анадырском заливе, ограниченный прямыми линиями, соединяющими точки с координатами 62°33'0 северной широты и 179°29'6 восточной долготы, 62°41'5 северной широты и 179°40'9 восточной долготы, 62°36'7 северной широты и 179°59'9 восточной долготы, 62°28'0 северной широты и 179°48'5 восточной долг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ого судна,  указанного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7:00Z</dcterms:created>
  <dc:creator>Boss</dc:creator>
  <dc:description/>
  <cp:keywords/>
  <dc:language>en-US</dc:language>
  <cp:lastModifiedBy>Людмила</cp:lastModifiedBy>
  <cp:lastPrinted>2012-05-24T18:22:00Z</cp:lastPrinted>
  <dcterms:modified xsi:type="dcterms:W3CDTF">2012-06-13T07:17:00Z</dcterms:modified>
  <cp:revision>2</cp:revision>
  <dc:subject/>
  <dc:title>Проект</dc:title>
</cp:coreProperties>
</file>