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924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аспоряжению Правительства</w:t>
      </w:r>
    </w:p>
    <w:p>
      <w:pPr>
        <w:pStyle w:val="Heading1"/>
        <w:ind w:left="9240" w:hanging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ind w:left="92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ов внутренних морских вод и территориального моря Российской Федерации, в которые разреше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 30 сентября 2012 г. заход судна «</w:t>
      </w:r>
      <w:r>
        <w:rPr>
          <w:rFonts w:cs="Times New Roman" w:ascii="Times New Roman" w:hAnsi="Times New Roman"/>
          <w:b/>
          <w:sz w:val="28"/>
          <w:szCs w:val="28"/>
        </w:rPr>
        <w:t>ALTER EG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под флагом Республики Маль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целях проведения арктической экспедиции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5760"/>
      </w:tblGrid>
      <w:tr>
        <w:trPr>
          <w:trHeight w:val="32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ень портов, пунктов и мест захода суд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захода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 порт Мурманск – архипелаг Земля Франца-Иосифа: мыс Флора острова Нортбрука, бухта Нильсена острова Белл, бухта Тихая острова Гукера, мыс Фиуме острова Чамп, остров Хейса, мыс Норвегия острова Джексона, мыс Бэма острова Карла-Александра, мыс Столбовой и бухта Теплиц</w:t>
              <w:noBreakHyphen/>
              <w:t>бей острова Рудольфа, остров Столичка, остров Аполлонова, мыс Вашингтона острова Циглера, мыс Геллера, мыс Ганза и залив Персея острова Земля Вильчека, мыс Тегетхофф острова Галля – морской порт Мурма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 июля – 19 сентября 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9:00Z</dcterms:created>
  <dc:creator>Chudinova</dc:creator>
  <dc:description/>
  <cp:keywords/>
  <dc:language>en-US</dc:language>
  <cp:lastModifiedBy>Людмила</cp:lastModifiedBy>
  <dcterms:modified xsi:type="dcterms:W3CDTF">2012-06-01T09:49:00Z</dcterms:modified>
  <cp:revision>2</cp:revision>
  <dc:subject/>
  <dc:title>ПРИЛОЖЕНИЕ</dc:title>
</cp:coreProperties>
</file>