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258" w:hRule="atLeast"/>
        </w:trPr>
        <w:tc>
          <w:tcPr>
            <w:tcW w:w="4961" w:type="dxa"/>
            <w:tcBorders/>
          </w:tcPr>
          <w:p>
            <w:pPr>
              <w:pStyle w:val="ConsPlusNormal"/>
              <w:widowControl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А</w:t>
            </w:r>
          </w:p>
          <w:p>
            <w:pPr>
              <w:pStyle w:val="ConsPlusNormal"/>
              <w:widowControl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ом Минтранса России</w:t>
            </w:r>
          </w:p>
          <w:p>
            <w:pPr>
              <w:pStyle w:val="ConsPlusNormal"/>
              <w:widowControl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т ___  ___________ № ____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а</w:t>
            </w:r>
          </w:p>
        </w:tc>
      </w:tr>
    </w:tbl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 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оду субсидий из федерального бюджета бюджету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пенсацию части потерь в доходах организаций железнодорожного транспорта в связи с принят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Москва </w:t>
        <w:tab/>
        <w:tab/>
        <w:tab/>
        <w:tab/>
        <w:tab/>
        <w:t xml:space="preserve">                                             «___»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, являющееся главным распорядителем средств федерального бюджета, именуемое в дальнейшем «Агентство», в лице ______________________________________________________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йствующего на основании 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и реквизиты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одной стороны, и </w:t>
      </w:r>
      <w:r>
        <w:rPr>
          <w:sz w:val="26"/>
          <w:szCs w:val="26"/>
        </w:rPr>
        <w:t>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высшего исполнительного органа государственной власти субъект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й (ее) ся получателем субсидий, именуемый (ое) в дальнейшем «Высший исполнительный орган власти», в лице 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______,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(наименование и реквизиты документа)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другой   стороны,    именуемые    в   дальнейшем   «Стороны»,   в   соответствии с 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Федеральным законом ___________</w:t>
      </w:r>
    </w:p>
    <w:p>
      <w:pPr>
        <w:pStyle w:val="Style15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  <w:r>
        <w:rPr>
          <w:color w:val="000000"/>
          <w:sz w:val="20"/>
          <w:szCs w:val="20"/>
        </w:rPr>
        <w:t>(наименование и реквизиты федерального закона о федеральном бюджете на текущий финансовый год и плановый период)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Федеральный закон), Правилами предоставления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, утвержденными постановлением Правительства Российской Федерации </w:t>
        <w:br/>
        <w:t>от 27 декабря 2010 года № 1163 (далее – Правила), и распределением субсидий, предоставляемых в _______ году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наименование и реквизиты документа)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(далее – Распределение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(далее – Соглашение) о нижеследующе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в соответствии с законодательством Российской Федерации и Распределением в ______ году бюджету 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– Субъект) субсидий из федерального бюджета на компенсацию части потерь в доходах организаций железнодорожного транспорта в связи с принятием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я об установлении льгот по тарифам на проезд обучающихся и воспитанников общеобразовательных учреждений 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  в    пригородном    сообщении   в   размере __________________________ (___________________________________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сумма цифрами)                                                                (сумма прописью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й (далее – субсидии) в пределах доведенных Министерством финансов Российской Федерации лимитов бюджетных обязательств, а Высший исполнительный орган власти обязуется принять субсидии, использовать их по целевому назначению, определенному настоящим Соглашением, обеспечить финансирование указанных расходных обязательств за счет средств бюджета Субъекта в размере ___________________ (__________________________)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(сумма цифрами)                                     (сумма прописью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лей, а также обеспечить выполнение условий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убсидии предоставляются на софинансирование расходного обязательства Субъекта по компенсации части потерь в доходах </w:t>
        <w:br/>
        <w:t>организаций железнодорожного транспорта в связи с принятием 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установлении льгот по тарифам на проезд обучающихся и воспитанников общеобразовательных учреждений 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 </w:t>
        <w:br/>
        <w:t>с 1 января по 15 июня _______ года включительно и с 1 сентября по 31 декабря ______ года включительно (далее – расходное обязательство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Показателем результативности предоставления субсидий является отношение компенсированных потерь в доходах организаций железнодорожного транспорта к фактическим за отчетный период (далее – показатель результативности предоставления субсид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и(1)» пункта 6 Правил значение показателя результативности предоставления субсидий равно единице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й осуществляется при услов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я в бюджете Субъекта на ______ год бюджетных ассигнований на исполнение расходного обязательства, источником финансового обеспечения которого являются субсид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я законодательного и (или) иного нормативного правового акта Субъекта в соответствии с подпунктом «а» пункта 2 Прави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принятия Высшим исполнительным органом власти обязательства по обеспечению соответствия значений показателей, устанавливаемых нормативными правовыми актами Субъекта, значению показателя результативности предоставления субсидий, установленного настоящим Соглаш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я договора (соглашения) с организациями железнодорожного транспорта о предоставлении субсидий с учетом требований, предусмотренных подпунктом «б» пункта 2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Агентство осуществляет перечисление субсидий при условии выполнения Высшим исполнительным органом власти обязательств, установл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2.1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еречисление субсидий в течение финансового года в бюджет Субъекта осуществляется в размерах и в сроки, предусмотренных графиком перечисления субсидий в ______ году, составленным с учетом оценки ожидаемых платежей и являющимся приложением № 1 к настоящему Соглашению (далее – График), и на основании представленной Высшим исполнительным органом власти заявки о перечислении субсидий (далее – заявка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убсидии перечисляются на счет, открытый 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Су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убсидии перечисляются Агентством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0"/>
          <w:szCs w:val="20"/>
        </w:rPr>
        <w:t>наименование, почтовый адрес и реквизиты, включая код КБК получателя субсидий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Получатель) по главе 109 «Федеральное агентство железнодорожного транспорта», разделу _________________, подразделу 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код и наименование раздела)                                     (код и наименование подраз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статье ________________________, виду расходов 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код и наименование целевой статьи)                                      (код и наименование вида расх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ГУ 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код и наименование КОСГУ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ава и обязанности Сторон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гентство обязуе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ть бюджету Субъекта субсидии на цели, в размере, порядке и на условиях, предусмотренных настоящим Соглашением, в соответствии с Граф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2. Производить перечисление субсидий бюджету Субъекта согласно Графику в течение 10 рабочих дней после представления Высшим исполнительным органом власти заявки при условии выполнения Высшим исполнительным органом власти обязательств, установленными пунктом 2.1 настоящего Согла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ть контроль за исполнением Высшим исполнительным органом власти условий настоящего Соглашения и условий предоставления субсид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 Ежегодно осуществлять оценку эффективности использования субсидий исходя из степени достижения значения п</w:t>
      </w:r>
      <w:r>
        <w:rPr>
          <w:sz w:val="28"/>
          <w:szCs w:val="28"/>
        </w:rPr>
        <w:t>оказателя результативности предоставления субсидий на основании отчетов, представляемых в соответствии с пунктом 3.3.6 настоящего Соглаш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ть контроль за осуществлением расходов бюджета Субъекта, источником финансового обеспечения которых являются субсид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гентство вправе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Запрашивать у Высшего исполнительного органа власти информацию и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оводить проверки исполнения Высшим исполнительным органом власти условий настоящего Соглаш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ысший исполнительный орган власти обязуетс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ыполнять требования, установленные пунктом 2.1 настоящего Соглаш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.3.2. Обеспечить финансирование расходного обязательства Субъекта </w:t>
      </w:r>
      <w:r>
        <w:rPr>
          <w:sz w:val="28"/>
          <w:szCs w:val="28"/>
        </w:rPr>
        <w:t>в размере и на цели, установленные настоящим Соглашение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Обеспечить достижение установленного Соглашением значения показателя результативности предоставления субсидий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Обеспечить соблюдение уровня софинансирования расходного обязательства Субъекта за счет средств бюджета Субъекта на уровне _____ процентов исходя из уровня софинансирования указанного расходного обязательства за счет субсидий, установленного пунктом 7 Прави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5. Представлять в сроки установленные Графиком в Агентство заявку </w:t>
      </w:r>
      <w:r>
        <w:rPr>
          <w:sz w:val="28"/>
          <w:szCs w:val="28"/>
        </w:rPr>
        <w:t>по форме согласно приложению № 2 к настоящему Согла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6. Представлять в Агентство самостоятельно либо через уполномоченный </w:t>
      </w:r>
      <w:r>
        <w:rPr>
          <w:sz w:val="28"/>
          <w:szCs w:val="28"/>
        </w:rPr>
        <w:t>орган на осуществление взаимодействия с Агентств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месячно, </w:t>
      </w:r>
      <w:r>
        <w:rPr>
          <w:color w:val="000000"/>
          <w:sz w:val="28"/>
          <w:szCs w:val="28"/>
        </w:rPr>
        <w:t xml:space="preserve">не позднее 20 числа месяца, следующего за отчетным месяцем, </w:t>
      </w:r>
      <w:r>
        <w:rPr>
          <w:sz w:val="28"/>
          <w:szCs w:val="28"/>
        </w:rPr>
        <w:t xml:space="preserve">отчет о расходах бюджета Субъекта, источником финансового обеспечения которых являются субсидии, по форме согласно приложению № 3 к настоящему Соглашению;          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ежегодно, до 25-го января года, следующего за отчетным годом, отчет о расходах бюджета Субъекта, источником финансового обеспечения которых являются субсидии, и о достижении значения показателя результативности предоставления субсидий, по форме согласно приложению № 4 к настоящему Соглаш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7. Обеспечить своевременное, полное и достоверное представление в Агентство отчетных данных, указанных в пункте 3.3.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настоящего Соглаш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Обеспечить контроль за возвратом Получателем в доход федерального бюджета неиспользованных субсидий в соответствии с бюджетны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9. Обеспечить</w:t>
      </w:r>
      <w:r>
        <w:rPr>
          <w:sz w:val="28"/>
          <w:szCs w:val="28"/>
        </w:rPr>
        <w:t xml:space="preserve"> контроль за целевым и эффективным использованием субсид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В случае изменения платежных реквизитов в течение 5 (пяти) рабочих дней уведомить Агентство путем направления соответствующего письменного извещения, с последующим оформлением дополнительного соглашения к настоящему Соглаш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Представлять по запросу Агентства и в установленные им сроки информацию и документы, необходимые для проведения проверок исполнения условий настоящего Соглашения, а также оказывать содействие Агентству при проведении последним таких проверок (контрольных мероприятий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сший исполнительный орган власти вправ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бращаться в Агентство за разъяснениями в связи с исполнением настоящего Соглаш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Участвовать в проводимых Агентством проверках исполнения Высшим исполнительным органом власти условий настоящего Соглашения и условий представления субсид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лучаях, установленных пунктом 9 Правил, перечисление субсидий бюджету Субъекта приостанавливается Министерством финансов Российской Федерации в установленн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3. В случае установления факта неисполнения или ненадлежащего исполнения Высшим исполнительным органом власти обязательств по настоящему Соглашению Высший исполнительный орган власти обеспечивает безусловное выполнение указанных обязательств за счет средств бюджета Субъек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4. В случае нецелевого использования выделенных субсидий Высший исполнительный орган власти возвращает в установленном порядке в доход федерального бюджета использованные не по целевому назначению средства и обеспечивает выполнение соответствующих мероприятий, указанных в пункте 1.1 настоящего Соглашения, за счет средств бюджета Субъекта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если в отчетном финансовом году Субъектом не достигнуто установленное настоящим Соглашением значение показателя результативности предоставления субсидий, размер субсидий, предусмотренный бюджету Субъекта на текущий финансовый год, подлежит сокращению в порядке, установленном пунктом 4 Прави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если объем бюджетных ассигнований, предусмотренных в бюджете Субъекта на финансирование расходного обязательства Субъекта, не соответствует установленному уровню софинансирования из федерального бюджета, размер субсидий, предоставляемых бюджету Субъекта, подлежит сокращению до соответствующего уровня софина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е использованный на 1 января ______ года остаток субсидий подлежит возврату в федеральный бюджет уполномоченным органом государственной власти Субъекта, за которым в соответствии с законодательными и иными нормативными правовыми актами закреплены источники доходов бюджета Субъекта по возврату остатка субсидий, в соответствии с требованиями, установленными Бюджетным кодексом Российской Федерации и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Агентства о наличии потребности в не использованном в текущем финансовом году остатке субсидий средства в размере, не превышающем указанный остаток, могут быть перечислены в очередном финансовом году из федерального бюджета в бюджет Субъекта в целях финансового обеспечения расходов бюджета Субъекта, соответствующих условиям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бюджету Субъекта на текущий финансовый год уменьшается на сумму не использованного в отчетном финансовом году остатка субсидий, по которому Агентством принято решение о перечислении его в текущем финансовом году из федерального бюджета в бюджет Субъекта, если значение показателя результативности предоставления субсидий за отчетный финансовый год выше единицы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8. Стороны не несут имущественной и иной ответственности за полное или частичное невыполнение обязательств по настоящему Соглашению, если докажут в суде, что надлежащее исполнение оказалось невозможным вследствие обстоятельств непреодолимой силы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4.9. Решение о приостановлении перечисления (сокращении размера) субсидий бюджету Субъекта не принимается в случае, если условия предоставления субсидий не достигнуты в силу обстоятельств непреодолимой силы.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разрешения споров</w:t>
      </w:r>
    </w:p>
    <w:p>
      <w:pPr>
        <w:pStyle w:val="31"/>
        <w:spacing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5.1. Споры и разногласия, которые могут возникать при реализации настоящего Соглашения, Стороны будут стремиться разрешать путем переговоров и служебной переписк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5.2. В случаях, когда достижение взаимоприемлемых решений оказывается невозможным, спорные вопросы между Сторонами решаются в порядке, предусмотренном законодательством Российской Федерации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собые условия</w:t>
      </w:r>
    </w:p>
    <w:p>
      <w:pPr>
        <w:pStyle w:val="31"/>
        <w:spacing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ях, когда на реализацию мероприятий, указанных в пункте 1.1 настоящего Соглашения, из федерального бюджета выделяются дополнительные средства или в порядке, установленном действующим законодательством Российской Федерации, производится уменьшение ассигнований из федерального бюджета, Агентство уведомляет Высший исполнительный орган власти о дополнительно выделенных средствах или уменьшении ассигнований с последующим заключением дополнительного соглаш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Настоящее Соглашение вступает в силу с момента его подписания обеими Сторонами, действует до полного исполнения обязательств по настоящему Соглашению и распространяет свое действие на отношения, возникшие </w:t>
        <w:br/>
        <w:t>с 1 января ____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се изменения в Соглашение оформляются дополнительными соглашениями, заключаемыми Агентством и Субъектом, являющимися неотъемлемой частью настоящего Соглашения. Дополнительное соглашение вступает в силу с момента его подписания обеими Сторонами.</w:t>
      </w:r>
    </w:p>
    <w:p>
      <w:pPr>
        <w:pStyle w:val="3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Адреса, реквизиты и подписи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торон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нтство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ТО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Х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/с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31"/>
        <w:ind w:left="0" w:hanging="0"/>
        <w:rPr/>
      </w:pPr>
      <w:r>
        <w:rPr>
          <w:sz w:val="20"/>
          <w:szCs w:val="20"/>
        </w:rPr>
        <w:t>(наименование высшего исполнительного органа</w:t>
        <w:br/>
        <w:t xml:space="preserve"> власти субъекта Российской Федерации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ТО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Х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№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</w:t>
        <w:tab/>
        <w:tab/>
        <w:tab/>
        <w:tab/>
        <w:tab/>
        <w:tab/>
        <w:tab/>
        <w:t xml:space="preserve">  Должнос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(ФИО)</w:t>
        <w:tab/>
        <w:tab/>
        <w:tab/>
        <w:tab/>
        <w:t xml:space="preserve">  __________________ (ФИО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ab/>
        <w:tab/>
        <w:tab/>
        <w:tab/>
        <w:tab/>
        <w:tab/>
        <w:tab/>
        <w:t xml:space="preserve">  М.П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TitleChar">
    <w:name w:val="Title Char"/>
    <w:qFormat/>
    <w:rPr>
      <w:b/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sz w:val="16"/>
    </w:rPr>
  </w:style>
  <w:style w:type="character" w:styleId="BodyTextIndent3Char">
    <w:name w:val="Body Text Indent 3 Char"/>
    <w:qFormat/>
    <w:rPr>
      <w:sz w:val="16"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7:00Z</dcterms:created>
  <dc:creator>user</dc:creator>
  <dc:description/>
  <cp:keywords/>
  <dc:language>en-US</dc:language>
  <cp:lastModifiedBy>Людмила</cp:lastModifiedBy>
  <cp:lastPrinted>2012-05-30T15:47:00Z</cp:lastPrinted>
  <dcterms:modified xsi:type="dcterms:W3CDTF">2012-06-01T06:37:00Z</dcterms:modified>
  <cp:revision>2</cp:revision>
  <dc:subject/>
  <dc:title>Утвержден</dc:title>
</cp:coreProperties>
</file>