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60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азрешить многократное пересечение до 30 сентября 2012 г. государственной границы Российской Федерации специализированному судну «ПРОФЕССОР ХРОМОВ» (номер ИМО 8010350) под Государственным флагом Российской Федерации в целях выполнения им исследовательских работ в районах территориального моря и исключительной экономической зоны Российской Федерации, ограниченных прямыми линиями, соединяющими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64°50'00" северной широты и 172°06'00" западной долготы, 65°00'00" северной широты и 172°06'00" западной долготы, 65°59'18" северной широты и 169°40'42" западной долготы, 66°07'00" северной широты и 169°40'00" западной долготы, 67°04'00" северной широты и 172°00'00" западной долготы, 67°45'00" северной широты и 172°00'00" западной долготы, 67°45'00" северной широты и 168°58'42" западной долготы, 64°50'00" северной широты и 168°58'42" запад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70°30'00" северной широты и 177°50'00" восточной долготы, 71°50'00" северной широты и 177°50'00" восточной долготы, 71°50'00" северной широты и 174°50'00" западной долготы, 70°30'00" северной широты и 174°50'00" запад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ловии обеспечения передачи в пограничный орган информации о местоположении суд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н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при убытии его для выполнения исследовательских работ и при прибытии его после окончания исследовательск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пункте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</w:t>
      </w:r>
      <w:r>
        <w:rPr/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430;fld=134;dst=100003" TargetMode="External"/><Relationship Id="rId3" Type="http://schemas.openxmlformats.org/officeDocument/2006/relationships/hyperlink" Target="consultantplus://offline/main?base=EXP;n=486430;fld=134;dst=10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7:00Z</dcterms:created>
  <dc:creator>Chudinova</dc:creator>
  <dc:description/>
  <cp:keywords/>
  <dc:language>en-US</dc:language>
  <cp:lastModifiedBy>Людмила</cp:lastModifiedBy>
  <dcterms:modified xsi:type="dcterms:W3CDTF">2012-05-30T12:57:00Z</dcterms:modified>
  <cp:revision>2</cp:revision>
  <dc:subject/>
  <dc:title>ПРАВИТЕЛЬСТВО РОССИЙСКОЙ ФЕДЕРАЦИИ</dc:title>
</cp:coreProperties>
</file>