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22"/>
        <w:gridCol w:w="3168"/>
      </w:tblGrid>
      <w:tr>
        <w:trPr/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ая 2012 год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О создании Комиссии по рассмотрению материалов о функционировании регулярных перевозок пассажиров автобусами в международном сообще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Регламентом выполнения Министерством транспорта Российской Федерации функции компетентного органа Российской Федерации       по соглашениям о международном автомобильном сообщении в части согласования регулярных перевозок пассажиров автобусами, утвержденным приказом Минтранса России от 26 апреля 2012 г. № 120, п р и к а з ы в а ю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Создать Комиссию по рассмотрению материалов о функционировании регулярных перевозок пассажиров автобусами в международном сооб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Утвердить прилагаемый состав Комиссии по рассмотрению материалов </w:t>
        <w:br/>
        <w:t xml:space="preserve">о функционировании регулярных перевозок пассажиров автобусами </w:t>
        <w:br/>
        <w:t>в международном сооб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нить распоряжение Минтранса России от 03 июня 2010 г. № НЛ-41-р</w:t>
        <w:br/>
        <w:t>«О создании Комиссии по рассмотрению материалов о функционировании регулярных перевозок пассажиров автобусами в международном сообщен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Министра Н.А. Асаул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И.Е. 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56:00Z</dcterms:created>
  <dc:creator>Людмила</dc:creator>
  <dc:description/>
  <cp:keywords/>
  <dc:language>en-US</dc:language>
  <cp:lastModifiedBy>Людмила</cp:lastModifiedBy>
  <dcterms:modified xsi:type="dcterms:W3CDTF">2012-05-30T04:57:00Z</dcterms:modified>
  <cp:revision>1</cp:revision>
  <dc:subject/>
  <dc:title>МИНИСТЕРСТВО ТРАНСПОРТА РОССИЙСКОЙ ФЕДЕРАЦИИ</dc:title>
</cp:coreProperties>
</file>