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8"/>
          <w:sz w:val="28"/>
          <w:szCs w:val="28"/>
        </w:rPr>
        <w:t xml:space="preserve">О признании утратившими силу приказов Министерства транспорта Российской Федерации от 8 августа 1995 г. № 73, от 11 июня 1999 г.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№ </w:t>
      </w:r>
      <w:r>
        <w:rPr>
          <w:b/>
          <w:spacing w:val="8"/>
          <w:sz w:val="28"/>
          <w:szCs w:val="28"/>
        </w:rPr>
        <w:t>37, от 14 октября 1999 г. № 77</w:t>
      </w:r>
    </w:p>
    <w:p>
      <w:pPr>
        <w:pStyle w:val="Normal"/>
        <w:autoSpaceDE w:val="false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нормативной правовой базы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утратившими силу </w:t>
      </w:r>
      <w:r>
        <w:rPr>
          <w:spacing w:val="8"/>
          <w:sz w:val="28"/>
          <w:szCs w:val="28"/>
        </w:rPr>
        <w:t>приказы Министерства транспорта Российской Федерации:</w:t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8 августа 1995 г. № 73 «Об утверждении Правил перевозки опасных грузов автомобильным транспортом» (зарегистрирован Минюстом России 18 декабря 1995 г., регистрационный № 997)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от 11 июня 1999 г. № 37 «О внесении изменения в Правила перевозки опасных грузов автомобильным транспортом» (зарегистрирован Минюстом России 8 июля 1999 г., регистрационный № 1826);</w:t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14 октября 1999 г. № 77 «О внесении изменений и дополнений в Правила перевозки опасных грузов автомобильным транспортом» (зарегистрирован Минюстом России 28 октября 1999 г., регистрационный № 1960).</w:t>
      </w:r>
    </w:p>
    <w:p>
      <w:pPr>
        <w:pStyle w:val="Normal"/>
        <w:autoSpaceDE w:val="false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right="20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иров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 46 2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4:00Z</dcterms:created>
  <dc:creator>Трубицын</dc:creator>
  <dc:description/>
  <cp:keywords/>
  <dc:language>en-US</dc:language>
  <cp:lastModifiedBy>Людмила</cp:lastModifiedBy>
  <cp:lastPrinted>2012-05-22T11:41:00Z</cp:lastPrinted>
  <dcterms:modified xsi:type="dcterms:W3CDTF">2012-05-29T12:34:00Z</dcterms:modified>
  <cp:revision>2</cp:revision>
  <dc:subject/>
  <dc:title> </dc:title>
</cp:coreProperties>
</file>