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МИНТРАНС РОССИИ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безопасности морской перевозки грузов, утвержденные приказом  Министерства транспорта Российской Федерации  от 21 апреля 2003 г. № ВР-1/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10" w:leader="none"/>
        </w:tabs>
        <w:autoSpaceDE w:val="false"/>
        <w:ind w:firstLine="54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унктом 1 статьи 26 </w:t>
      </w:r>
      <w:r>
        <w:rPr>
          <w:spacing w:val="-6"/>
          <w:sz w:val="28"/>
          <w:szCs w:val="28"/>
        </w:rPr>
        <w:t>Федерального закона от 8 ноября 2007 г.  №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261-ФЗ «О морских портах в Российской Федерации и о внесении изменений в отдельные законодательные акты Российской Федерации» (</w:t>
      </w:r>
      <w:r>
        <w:rPr>
          <w:sz w:val="28"/>
          <w:szCs w:val="28"/>
        </w:rPr>
        <w:t>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ст. 2313, № 30 (ч. 1), ст. 4590, ст. 4594</w:t>
      </w:r>
      <w:r>
        <w:rPr>
          <w:spacing w:val="30"/>
          <w:sz w:val="28"/>
          <w:szCs w:val="28"/>
        </w:rPr>
        <w:t xml:space="preserve">) 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>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нести изменения в Правила безопасности морской перевозки грузов, утвержденные приказом Министерства транспорта Российской Федерации от 21 апреля 2003 г. № ВР-1/п (зарегистрирован Минюстом России 27 июня 2003 г., регистрационный № 4835), согласно приложению к настоящему приказ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57" w:leader="none"/>
        </w:tabs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М.Ю. Соколов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6 12  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13:00Z</dcterms:created>
  <dc:creator>Людмила</dc:creator>
  <dc:description/>
  <cp:keywords/>
  <dc:language>en-US</dc:language>
  <cp:lastModifiedBy>Людмила</cp:lastModifiedBy>
  <dcterms:modified xsi:type="dcterms:W3CDTF">2012-05-28T10:14:00Z</dcterms:modified>
  <cp:revision>1</cp:revision>
  <dc:subject/>
  <dc:title>Проект</dc:title>
</cp:coreProperties>
</file>