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04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TextBody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 Корсак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48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остановления в морскому порту  Корсаков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содержат описание морского порта   Корсаков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tLeast" w:line="0" w:before="480" w:after="48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Морской порт расположен на южном побережье острова Сахалин в заливе Анива, севернее мыса Томари-Ани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ской терминал по наливу нефти Пограничное (далее – терминал Пограничное), расположен в Охотском море, у северо-восточного побережья острова Сахалин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терминал по комплексному обслуживанию рыбопромыслового флота Озерский (далее – терминал Озерский), расположен в 4,5 кабельтовых к северо-востоку от мыса с координатами 46º36’ северной широты  и 143º06 восточной долгот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орского порта утверждены распоряжением Правительства Российской федерации от 21 апреля 2010 № 610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грузо-пассажи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8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игация в морском порту осуществляется круглогодично, за исключением терминалов Пограничное и Озерский. На терминале Пограничное навигация </w:t>
      </w:r>
      <w:r>
        <w:rPr>
          <w:rFonts w:cs="Times New Roman" w:ascii="Times New Roman" w:hAnsi="Times New Roman"/>
          <w:sz w:val="28"/>
        </w:rPr>
        <w:t>открывается 15 мая и осуществляется до 15 декабря. На терминале Озерский навигация открывается 15 апреля и осуществляется до 15 октябр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порт осуществляет работу с 08.00 до 24.00 часов местного времен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не является местом убежища для судов в штормовую погоду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ватория морского порта не защищена от ветров и волнения  </w:t>
      </w:r>
      <w:r>
        <w:rPr>
          <w:rFonts w:cs="Times New Roman" w:ascii="Times New Roman" w:hAnsi="Times New Roman"/>
          <w:sz w:val="28"/>
        </w:rPr>
        <w:t>юго-западного, западного и северо-западного направлен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лоцманская проводка обязатель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ются: перевозка пассажиров, грузовые операции с любыми видами грузов, за исключением опасных грузов  5 и 7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рской порт входит в зону действия морских районов А 1 и А 2  ГМССБ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дходном фарватере терминала Озерский, рекомендованных путях № 23 и 24, фарватерах № 19 и 20 и районе повышенной осторожности плавания указаны в приложении № 1 к настоящим Обязательным постановлениям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приложении № 2 к настоящим Обязательным постановлениям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якорных стоянках и местах морского порта приведены  в приложении № 3  к настоящим Обязательным постановлениям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4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е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ется буксирное обеспечение судов. Сведения о минимальном количестве и мощности буксиров для обеспечения швартовных операций судов в морском порту приведены  в приложении № 7 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е 72-В морского порта, «Внешнем рейде», «Внутренней акватории», «Внешней акватории», терминале Пограничное, терминале Озерский, Южном и Северном пирсах приведены в приложении № 8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точной </w:t>
      </w:r>
      <w:r>
        <w:rPr>
          <w:rFonts w:cs="Times New Roman" w:ascii="Times New Roman" w:hAnsi="Times New Roman"/>
          <w:sz w:val="28"/>
        </w:rPr>
        <w:t>части внутренней акватории морского порта расположена отмель с глубинами менее 5 метр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560" w:leader="none"/>
        </w:tabs>
        <w:spacing w:before="480" w:after="48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ходе судна и выходе из морского порта передается в информационную систему государственного портового контроля 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удов в морском порту осуществляется круглосуточно, за исключением терминала Пограничное. Суда могут следовать на терминал Пограничное только после оформления прихода в морском порт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удов на рейде морского порта допускается при скорости ветра не более 12 метров в секунду или высоте волны не более 1,5 метр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9 настоящих Обязательных постано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. До начала движения судно должно запросить разрешение службы капитана морского порта на начало движения и сообщить о полученном разрешении Службе управления движением судов (далее – СУД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72-В </w:t>
      </w:r>
      <w:r>
        <w:rPr>
          <w:rFonts w:cs="Times New Roman" w:ascii="Times New Roman" w:hAnsi="Times New Roman"/>
          <w:sz w:val="28"/>
          <w:szCs w:val="28"/>
        </w:rPr>
        <w:t xml:space="preserve">морского порт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 допускаются постановка на якорь и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акватории терминала Пограничное  не допускается придонное траление, подводные и дноуглубительные работы,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прием/высадка  лоцманов на/с судна осуществляется в точке с координатами </w:t>
      </w:r>
      <w:r>
        <w:rPr>
          <w:rFonts w:cs="Times New Roman" w:ascii="Times New Roman" w:hAnsi="Times New Roman"/>
          <w:sz w:val="28"/>
        </w:rPr>
        <w:t>4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37,30</w:t>
      </w:r>
      <w:r>
        <w:rPr>
          <w:rFonts w:cs="Times New Roman" w:ascii="Times New Roman" w:hAnsi="Times New Roman"/>
          <w:sz w:val="28"/>
          <w:szCs w:val="28"/>
        </w:rPr>
        <w:t xml:space="preserve">'  северной широты и </w:t>
      </w:r>
      <w:r>
        <w:rPr>
          <w:rFonts w:cs="Times New Roman" w:ascii="Times New Roman" w:hAnsi="Times New Roman"/>
          <w:sz w:val="28"/>
        </w:rPr>
        <w:t>14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</w:rPr>
        <w:t>44,0</w:t>
      </w:r>
      <w:r>
        <w:rPr>
          <w:rFonts w:cs="Times New Roman" w:ascii="Times New Roman" w:hAnsi="Times New Roman"/>
          <w:sz w:val="28"/>
          <w:szCs w:val="28"/>
        </w:rPr>
        <w:t>'  восточной долготы и у причалов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язательной лоцманской проводки  в морском порту освобождаются  суда валовой вместимостью менее 500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на терминал Пограничное, прием лоцмана осуществляют при оформлении прихода в морской порт. Во время производства грузовых операций на терминале Пограничное, лоцман должен находиться на борту танке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жение судов на акватории  терминала Пограничное допускается при скорости ветра, не превышающей 12 метров в секунду и/или видимости не менее 10 кабельтовых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анкера на терминале Пограничное</w:t>
      </w:r>
      <w:r>
        <w:rPr>
          <w:rFonts w:cs="Times New Roman" w:ascii="Times New Roman" w:hAnsi="Times New Roman"/>
          <w:sz w:val="28"/>
        </w:rPr>
        <w:t xml:space="preserve"> осуществляется с помощью одного буксира мощностью 2200 киловатт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дновременный вход судов в терминал Озерский и выход судов с терминала Озерский не допускается. При этом входящие суда уступают дорогу выходящим суда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уда, входящие на внутреннюю акваторию морского порта и терминал Озерский и выходящие с внутренней акватории морского порта и терминала Озерск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ледовать с </w:t>
      </w:r>
      <w:r>
        <w:rPr>
          <w:rFonts w:cs="Times New Roman" w:ascii="Times New Roman" w:hAnsi="Times New Roman"/>
          <w:sz w:val="28"/>
          <w:szCs w:val="28"/>
        </w:rPr>
        <w:t>миним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ростью</w:t>
      </w:r>
      <w:r>
        <w:rPr>
          <w:rFonts w:cs="Times New Roman" w:ascii="Times New Roman" w:hAnsi="Times New Roman"/>
          <w:sz w:val="28"/>
          <w:szCs w:val="28"/>
        </w:rPr>
        <w:t>, достаточной для удержания судна на курс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внутренней акватории морского порта  не допускается протаскивать якорь по грунту, за исключением случаев  обеспечения безопасной швартовки судна к причал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дходе к причалам № 1 – 4 Южного пирса суда должны проходить отдельно лежащую опасность с  координатами 46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37'13'' северной широты и 14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45' 12'' восточной долготы на расстоянии 50 метров от неё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должно сообщить капитану морского порта о подходе к терминалу Озерский за один час до подхо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 буксировке  несамоходных  судов по  «Внутренней акватории» морского порта длина буксирного троса не должна превышать 30 метров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а с выведенными из эксплуатации главными  двигателями, рулевым или якорным устройствами, а также  плавкраны буксируются и переставляются в морском порту при скорости ветра не более 12 метров в секунд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маломерным судам, спортивным и прогулочным судам запрещае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скорости ветра свыше 10 метров в секунду и/или  видимости менее 3 кабельтовых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ние в районах  якорных  стоянок,  создающее помехи для маневрирования суд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ход и швартовка к судам, стоящим на  якоре или у причалов морского порта на акватории пор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вартовка к причалам морского пор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отсутствии средств радиосвяз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урсов судов по носу и маневрирование в непосредственной близости от судов и плавучих средств, находящихся на ход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spacing w:before="480" w:after="48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ет  служба  управления движением судов залива Анива (далее – СУДС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СУДС ограничена береговой линией и прямыми линиями, соединяющими по порядку точки с координатами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46º37,5´ северной широты и  142º26,0´ восточной долготы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46º25,0´ северной широты и  142º30,0´ восточной долготы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46º25,0´ северной широты и  143º04,0´ восточной долготы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46º35,7´ северной широты и  143º04,0´ восточной долгот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осуществляется обнаружение и устойчивое сопровождение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обеспечивается надежная ОВЧ радиотелефонная связь с судами. Рабочая зона базовых станций автоматической информационной (идентификационной) системы полностью покрывает зону действия СУДС залива Анив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за 1 час до пересечения линии зоны действия СУДС должны установить радиотелефонную связь с СУДС, передать информацию в соответствии с требованиями Общих прави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удов на фарватерах не должна превышать 8 узлов для все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и времени пересечения зоны действия СУДС капитан судна должен доложить СУДС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главные двигатели судов на ходу должны быть готовыми к немедленному выполнению любых маневр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на якорных стоянках </w:t>
      </w:r>
      <w:r>
        <w:rPr>
          <w:rFonts w:cs="Times New Roman" w:ascii="Times New Roman" w:hAnsi="Times New Roman"/>
          <w:bCs/>
          <w:sz w:val="28"/>
          <w:szCs w:val="28"/>
        </w:rPr>
        <w:t>№ 1 – 4 и 371 районе, а также на терминалах Пограничное и Озе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удов  на якорь вне якорных стоянок не допускается, за исключением маломерных судов, спортивных и прогулочны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на якоре на акватории морского порта несамоходных судов, судов без экипажа и  судов с неисправными судовой энергетической установкой (далее – СЭУ), рулевым, якорным устройствами, не  разреш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не допускается постановка судов  с выведенными из эксплуатации СЭУ или неисправными якорными у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судов на якорь   на  внутренней акватории морского порта не 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судов выполняются с  обязательным буксирным обеспечением, с учетом сведений о минимальном количестве и мощности буксиров для обеспечения швартовных операций судов в морском порту, которые приведены  в приложении № 7 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ые операции в морском порту производятся с 08.00 местного времени до 23.00 местного времени, за исключением отшвартовки. Отшвартовка производи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товка  судов к  причалам Северного и Южного пирсов морского порта  осуществляется  лагом, носом  на выход без отдачи якорей, за исключением причала № 6 либо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я таких судов не позволяет осуществить швартовку указанным спосо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артовка  к  причалу № 6 осуществляется лагом, правым  бортом, за исключением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я таких судов не позволяет осуществить швартовку указанным спосо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проведение швартовных операций судов на смежных причалах в морском порту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скание аппарели накатных судов (типа Ро-Ро) на причал разрешается только  на 4 причале Северного пи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становке танкера на терминал Погранично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ь подхода танкера должна быть минимальной, обеспечивающей  управляемость суд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артовое оборудование танкера должно быть подготовлено к постановке на швартовные боч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дне должно быть не менее двенадцати швартовных концов окружностью не менее 229 милли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ка  танкера на швартовные бочки терминала Пограничное  производится с помощью буксира мощностью 2200 киловатт. </w:t>
      </w:r>
      <w:r>
        <w:rPr>
          <w:rFonts w:cs="Times New Roman" w:ascii="Times New Roman" w:hAnsi="Times New Roman"/>
          <w:color w:val="000000"/>
          <w:sz w:val="28"/>
        </w:rPr>
        <w:t>На каждую швартовную бочку заводится  не менее двух швартовых конц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нкер должен быть ошвартован так, чтобы исключить его перемещение под влиянием ветра и вол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 время стоянки судна на терминале Пограничный, главный двигатель судна должен находиться в готовности к немедленной даче 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при необходимости экстренного (аварийного) прекращения налива нефтепродуктов, танкер подает три продолжительных сигнала судовым тифоном или сви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но должно быть немедленно отшвартовано и выведено с терминала Пограничное после окончания грузовых операций и оформления документов на гру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два корпуса у причалов морского порт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для прогрева главного двигателя перед отходом от прич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отовности главных двигателей к даче хода при стоянке судов у причалов порта не должен превыша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апреля по 31августа – 1 час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сентября по 31 марта – 30 мину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морского порта извещается о перемене места стоянки судна не позднее, чем за 2 часа до назначенного срока, если перестановка судна планируется в рабочее время, и до 15-00 текущих суток, если перестановка судна планируется в период с 17-00 до 08-00 следующих суток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удов на длительную стоянку у причалов Северного и Южного пирсов, причалов БПН № 1-3 морского порта не допуск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стоящих на якоре на акватории морского порта, производится судами-бункеровщиками при скорости ветра не более 10 метров в секунду и высоте волны не более  одного 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а также  слив нефтепродуктов осуществляется через береговые колонки на причалах № 3, 6 и 7 Северного пирса. Обоновка судов обязатель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топливом на терминале Озерский осуществляется у причала № 2. Обоновка судов обязатель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ункеровка судов судами-бункеровщиками у причалов и на рейде морского порта во время грузовых операций с грузами, не относящимися к опасным в пожарном отнош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ый слив нефтепродуктов у причала № 6 и бункеровка судов у причала № 7 Северного пирс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лива нефтепродуктов и бункеровки судов на причалах № 3, 6 и  7  Северного пирса не допускается  работа портальных и мобильных кранов, запрещается выполнение работ, связанных с применением огня  ближе 250 метров от танкера или бункеруемого судн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суда, ошвартованные у причалов, должны быть готовы к незамедлительному отходу от причалов морского порта в соответствии с указаниями капитана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учением  штормового предупреждения выход маломерных судов, спортивных и прогулочных судов из внутренней гавани не допускается.  Маломерные суда, спортивные и прогулочные суда, находящихся за пределами внутренней гавани, должны зайти  во внутреннюю. С получением штормового предупреждения маломерные суда, находящиеся вблизи акватории терминала Озерский, заходят в терминал Озерск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ка танкера на терминал Пограничное допускается при скорости ветра не более 12 метров в секунду и/или высоте волны не более 1,5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зовые операции на терминале Пограничный разрешается проводить при скорости ветра не более 12 метров в секунду и/или высоте волны не более 1,5 мет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у причалов морского порта  судов валовой вместимостью 6000 и менее допускается при ветрах  западного, юго-западного и северо-западного направлений – со скоростью до 15 метров в секунду и высоте волны до 1,5 метров; при ветрах  северо-восточных, восточных и юго-восточных направлений - со скоростью до 18 метров в секунд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стоянка судов валовой вместимости свыше 6000  при ветрах западного, северо-западного и юго-западного направлений со скоростью ветра до 12 метров в секунду, и 15 метров в секунду всех остальных направлений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жку судов  вдоль причала допускается производить при скорости ветра не более 15 метров в секунду и высоте волны не более 1,5 метра не более чем на длину причал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тяжка судна осуществляется на длину не более корпуса судна вдоль причала. Перемещение судна на длину более корпуса вдоль причала осуществляется с буксирным обеспечением с учетом сведений о минимальном количестве и мощности буксиров для обеспечения швартовных операций судов в морском порту, которые приведены  в приложении № 7 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лучении штормового предупреждения или фактическом ухудшении погоды (при ветрах западных направлений скоростью выше 10 метров в секунду, восточных направлений 15 метров в секунду  и волне свыше 1,5 метра) все грузовые операции с нефтью и нефтепродуктами должны быть прекращены, танкер должен быть готов к съемке со швар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садка  пассажиров в морском  порту осуществляется на причале № 4 Южного пирса. В отдельных  случаях посадка и высадка пассажиров допускается  у других причалов морского порта. Во время посадки или высадки пассажиров грузовые операции на причале не допускаютс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480" w:after="48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разрешается сброс балласта в том случае, если балласт принят или заменен в Японском или Охотском морях, о чем сделана запись в судовом журнале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и нефтесодержащие воды, а также мусор в морском порту принимаются в сборные емкости нефтемусоросборщик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судна из морского порта отходы и мусор на судне должны быть сданы на приемные сооружения, за исключением пищевых отходов и нефтесодержащих льяльных вод в количестве, не превышающую 25 % накопительной емкости судн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sz w:val="28"/>
          <w:szCs w:val="28"/>
        </w:rPr>
        <w:t>к причалу № 2 южного пирса либо на якорную стоянку района № 371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судами и службами морского порта осуществляется на каналах ОВЧ, приведенных в приложении № 4 к настоящим постановлениям, или по телефону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движения судов в акватории морского порта осуществляется СУДС на вызывном канале 16 ОВЧ, рабочем канале 74 ОВЧ и резервном канале 67 ОВЧ, позывной Анива-трафик. </w:t>
      </w:r>
    </w:p>
    <w:p>
      <w:pPr>
        <w:pStyle w:val="HTML2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вижения судов на терминале Озерский осуществляется на канале 11 ОВЧ, «Озерск-59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ерные суда, спортивные и прогулочные суда на акватории морского порта обязаны нести постоянную радиовахту на канале</w:t>
      </w:r>
      <w:r>
        <w:rPr>
          <w:rFonts w:cs="Times New Roman" w:ascii="Times New Roman" w:hAnsi="Times New Roman"/>
          <w:sz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терминала Пограничное, </w:t>
      </w:r>
      <w:r>
        <w:rPr>
          <w:rFonts w:cs="Times New Roman" w:ascii="Times New Roman" w:hAnsi="Times New Roman"/>
          <w:sz w:val="28"/>
          <w:szCs w:val="28"/>
        </w:rPr>
        <w:t xml:space="preserve">обязаны нести постоянную радиовахту на канале  </w:t>
      </w:r>
      <w:r>
        <w:rPr>
          <w:rFonts w:cs="Times New Roman" w:ascii="Times New Roman" w:hAnsi="Times New Roman"/>
          <w:sz w:val="28"/>
        </w:rPr>
        <w:t>16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</w:t>
      </w:r>
      <w:r>
        <w:rPr>
          <w:rFonts w:cs="Times New Roman" w:ascii="Times New Roman" w:hAnsi="Times New Roman"/>
          <w:sz w:val="28"/>
          <w:szCs w:val="28"/>
        </w:rPr>
        <w:t>терминала Озер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 нести постоянную радиовахту на вызывном 16 канале ОВЧ, рабочем 11 канале ОВЧ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ведущие промысел в заливе Анива обязаны нести постоянную радиовахту на частоте промежуточных волн / коротких волн (далее – ПВ / КВ) 2200 килогерц радиостанции и на  канале 16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судов на акватории терминала Пограничное с терминалом по наливу нефти и нефтепродуктов осуществляется на вызывном канале 16 ОВЧ, рабочем  канале 14 ОВЧ, позывной «Набиль-радио-3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танкеров на акватории терминала Пограничное с обеспечивающими буксирами и водолазным ботом осуществляется на каналах 16 и 19 ОВЧ, позывной водолазного бот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«Бот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ация с судов о загрязнении акватории  морского порта передается на  канале 16 ОВЧ, за исключением акватории терминала Пограничное. Информация с судов о загрязнении акватории  терминала Пограничное передается на канале 14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ходе судна к терминалу Озерский передается на канале  11 ОВЧ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560" w:leader="none"/>
        </w:tabs>
        <w:spacing w:before="480" w:after="48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Морской порт, терминалы Пограничное и Озерский входят в границы  морских  районов  А1   и   А2   указаны в приложении  № 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Связь в морском районе А1 ГМССБ </w:t>
      </w:r>
      <w:r>
        <w:rPr>
          <w:rFonts w:cs="Times New Roman" w:ascii="Times New Roman" w:hAnsi="Times New Roman"/>
          <w:sz w:val="28"/>
        </w:rPr>
        <w:t>обеспечивается работой базовой станции, расположенной на горе Татарская (47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01,7’ северной широты и 14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03,1’ восточной долготы), радиус действия которой составляет 31 ми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в морском районе А2 ГМССБ обеспечивается работой базовой станции, расположенной на горе Плотская (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,4’ северной широты и 1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1,5’ восточной долготы), радиус действия которой составляет 165 миль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 принимает на «Внешнем рейде» суда с садкой </w:t>
      </w:r>
      <w:r>
        <w:rPr>
          <w:rFonts w:cs="Times New Roman" w:ascii="Times New Roman" w:hAnsi="Times New Roman"/>
          <w:bCs/>
          <w:sz w:val="28"/>
        </w:rPr>
        <w:t>до 15 метров, у причалов – суда длиной до 180 метров, шириной до 30 метров и осадкой до 7,5 метр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 Пограничное принимает танкеры длиной до 183 метров, шириной до 33 метров и осадкой до 8,9 метр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 Озерский принимает суда длиной до 40 метров и осадкой до 2,3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работке опасных груз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работка в морском порту опасных  грузов 1, 2, 3, 4, 6, 8, 9 классов ИМО допускается на причалах № 1, 2, 3 Южного пирс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осуществляются грузовые операции с опасными  грузами 3 класса опасности ИМ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слива нефтепродуктов и бункеровки судов в морском порту имеются береговые колонки на причалах № 3, 6, 7 Северного пирс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наличии на танкере нефтепродуктов одновременный слив нефтепродуктов с  танкера и обработка сухогрузного судна допускается при расстоянии между указанными судами не менее 250 метр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ях невозможности обеспечения между судами расстояния в 250 метров, суда становятся под обработку в соответствии с графиком движения и расстановки судов в морском порту. Во время слива нефтепродуктов и бункеровки судов на причалах № 3, 6 и 7 Северного пирса не допускается  работа портальных  и мобильных кран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вой навигации на акватории морского порта и заливе Анива объявляется капитаном морского порта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судов в соответствии с приложением № 6 к настоящим Обязательным постановления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граничениях по режиму ледового плавания судов размещается в сети Интернет по адресу: amp-sakhalin.ru не позднее, чем за 14 суток до вступления в силу ограничений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ледокольная проводка судов к причалам морского порта осуществляется портовыми букси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хода в морской порт судно должно предоставить капитану морского порта </w:t>
      </w:r>
      <w:r>
        <w:rPr>
          <w:rFonts w:cs="Times New Roman" w:ascii="Times New Roman" w:hAnsi="Times New Roman"/>
          <w:bCs/>
          <w:sz w:val="28"/>
          <w:szCs w:val="28"/>
        </w:rPr>
        <w:t>карту наблюдаемой ледовой обстановки на пути следования судна к морскому порту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осуществляющие плавание на подходах к морскому порту могут получить у капитана морского порта факсимильную карту предполагаемой ледовой обстановки в  заливе Анива и проливе Лаперуз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судна направляет открытый сигнал тревожного оповещения с судна на берег по любым каналам связи кроме Судовой Системы Опов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редаче навигационной и гидрометеорологической информации капитанам судов, находящихся в морском порту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ая, гидрометеорологическая и иная информация передается на каналах ОВЧ, сведения о которых приведены в приложении № 4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едаваемой информации может включатьс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ая информация и предупрежде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орах, затрудняющих движение судов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зменениях в режиме работы СУДС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 по указанию капитана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канале  16 ОВЧ. На терминалах Пограничное и Озерский суда получают информацию от капитана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собо важных сообщений и штормовых предупреждений  суда подтверждают получение таких сообщений и предупрежден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уточного прогноза погоды осуществляется ежедневно в 17.00 местного време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ConsPlusNormal"/>
        <w:spacing w:before="140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подходном фарватере терминала Озерский, рекомендованных путях № 23 и 24, фарватерах № 19 и 20 и районе повышенной осторожности плавания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ной фарватер терминала Озерский обозначен створами, проходит через точки с координатами: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08” 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12” восточной долготы (направление оси фарватера 13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1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11” 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06” восточной долготы (направление оси фарватера 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11” северной широты и 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06” восточной долготы (направление оси фарватера 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 В 0,9 кабельтовых от оси створов фарватера при заходе на него расположены осыхающие рифы; с правой стороны фарватера расположено затонувшее судно, огражденное в летнее время буем. Буй ограждения затонувшего судна выставляется в период с 15.04 по 15.10 в координатах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'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’’ </w:t>
      </w:r>
      <w:r>
        <w:rPr>
          <w:rFonts w:cs="Times New Roman" w:ascii="Times New Roman" w:hAnsi="Times New Roman"/>
          <w:sz w:val="28"/>
          <w:szCs w:val="28"/>
        </w:rPr>
        <w:t>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'07'' восточной долго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де в морской терминал Озерский, суда следуют по оси створов подходного фарватера морского терминала Озерский и идти по створам курсом 13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1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тех пор, пока не состворятся огни на оконечностях молов, далее – курсом  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вход в терминал Озерский, оставив справа затонувшее судно, или выставленный в летнее время буй ограждения. 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3 ведет от системы разделения движения у мыса Крильон до фарватера, ведущего в морской порт  с направлением движения 31°–211° от точки с координатами 45°52'60" северной широты и 142°11'80" восточной долготы в точку с координатами 46°24'70" северной широты и 142°39'5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4 ведет от системы разделения движения до фарватера, ведущего в морской порт  с направлением движения 336,6°–156,6° от точки с координатами 46°00'00" северной широты и 143°06'30" восточной долготы в точку с координатами 46°24'70" северной широты  и 142°50'8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ватер № 19 морского порта имеет направление 205,5°–25,5° и ширину 1,0 милю, ведет из точки с координатами 46°24'80" северной широты и 142°39'50" восточной долготы в точку с координатами 46°31'20" северной широты и 142°43'90" восточной долготы и направлением 0°–180° шириной 0,8 мили, в точку с координатами  46°31'20" северной широты и 142°43'90" восточной долго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ватер № 20 морского порта имеет направление  323°–143° и ширину 1,0 милю, ведет из района повышенной осторожности плавания в точке с координатами 46°24'70" северной широты и 142°50'80" восточной долготы в точку с координатами 46°31'20" северной широты и 142°43'9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жности радиусом 1,5 мили с центром в точке с координатами 46°24'30" северной широты и 142°51'06" восточной долготы установлен район повышенной осторожности пла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hanging="0"/>
        <w:rPr/>
      </w:pPr>
      <w:r>
        <w:rPr/>
        <w:t>Сведения о технических возможностях морского порта в части приема судов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6"/>
        <w:gridCol w:w="1735"/>
        <w:gridCol w:w="1667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при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е возможности причал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а (метров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убина у причал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четна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метров)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он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4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36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2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3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0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39”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0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1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2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20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4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2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'14''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0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'13''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6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'12''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32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1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39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ков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7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-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6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-Д-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0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БПН </w:t>
            </w:r>
            <w:r>
              <w:rPr>
                <w:rFonts w:cs="Times New Roman" w:ascii="Times New Roman" w:hAnsi="Times New Roman"/>
                <w:szCs w:val="24"/>
              </w:rPr>
              <w:t xml:space="preserve"> №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4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 №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0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 №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49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8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5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7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мо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31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4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8-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30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 до 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9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4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4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ConsPlusNormal"/>
        <w:tabs>
          <w:tab w:val="clear" w:pos="720"/>
          <w:tab w:val="left" w:pos="-29009" w:leader="none"/>
          <w:tab w:val="left" w:pos="26655" w:leader="none"/>
        </w:tabs>
        <w:spacing w:before="140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и местах морского 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1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’21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37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54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4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54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1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26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03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линейных и пассажирских суд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2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49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34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27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35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45” восточной долготы;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и 1 и 2 соединяются линией границы акватории порта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танкер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3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49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2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41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35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5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52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59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крупнотоннажных суд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 стоянка № 4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’37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51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2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21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09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2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4’40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арестованных суд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 стоянка № 371 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5’43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0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5’43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3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8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0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8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00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кватории терминала Пограничное расположена якорная стоянка, ограниченная параллелями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21,5</w:t>
      </w:r>
      <w:r>
        <w:rPr>
          <w:rFonts w:cs="Times New Roman" w:ascii="Times New Roman" w:hAnsi="Times New Roman"/>
          <w:sz w:val="28"/>
          <w:szCs w:val="28"/>
        </w:rPr>
        <w:t xml:space="preserve">' и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23,5</w:t>
      </w:r>
      <w:r>
        <w:rPr>
          <w:rFonts w:cs="Times New Roman" w:ascii="Times New Roman" w:hAnsi="Times New Roman"/>
          <w:sz w:val="28"/>
          <w:szCs w:val="28"/>
        </w:rPr>
        <w:t xml:space="preserve">' северной широты и </w:t>
      </w:r>
      <w:r>
        <w:rPr>
          <w:rFonts w:cs="Times New Roman" w:ascii="Times New Roman" w:hAnsi="Times New Roman"/>
          <w:sz w:val="28"/>
        </w:rPr>
        <w:t xml:space="preserve"> меридианам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7,5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</w:rPr>
        <w:t xml:space="preserve">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51,0</w:t>
      </w:r>
      <w:r>
        <w:rPr>
          <w:rFonts w:cs="Times New Roman" w:ascii="Times New Roman" w:hAnsi="Times New Roman"/>
          <w:sz w:val="28"/>
          <w:szCs w:val="28"/>
        </w:rPr>
        <w:t>'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firstLine="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Style18"/>
        <w:ind w:left="7230" w:hanging="0"/>
        <w:rPr/>
      </w:pPr>
      <w:r>
        <w:rPr>
          <w:sz w:val="28"/>
          <w:szCs w:val="28"/>
        </w:rPr>
        <w:t>(пп. 15, 89, 123)</w:t>
      </w:r>
    </w:p>
    <w:p>
      <w:pPr>
        <w:pStyle w:val="Style18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Style18"/>
        <w:widowControl w:val="false"/>
        <w:spacing w:lineRule="auto" w:line="240"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701"/>
        <w:gridCol w:w="2268"/>
      </w:tblGrid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ы очень высокой част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ыв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боты</w:t>
            </w:r>
          </w:p>
        </w:tc>
      </w:tr>
      <w:tr>
        <w:trPr>
          <w:trHeight w:val="5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ывной ка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кан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пекция государственного порт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движением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 рабоч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67 резер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ва-Траф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ск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ск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го морского  торгов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ф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9.00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           «Шельф-ф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ель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8.30 до 17.3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        «Трансфес-Сахал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ансф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9.00 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линское Бассейн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ринфло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ринфл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ринф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рин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8.00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пропускной пункт Пограничной службы Федеральной службы безопасности Ро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Тезис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 морской охраны Пограничной службы Федеральной службы безопасност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радио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ской спасательный подцентр (МСП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Сахалин-радио-СП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халин-Внештранс-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неш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 до 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сиры и водолазный 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«Прист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</w:tbl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autoSpaceDE w:val="false"/>
        <w:spacing w:before="14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ограничен береговой линией острова Сахалин и прямыми линиями, соединяющими по порядку точки с координатами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12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’18”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12” северной широты и 142°44’30”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41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4’30” восточной долгот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41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’17” восточной долг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6, 112)</w:t>
      </w:r>
    </w:p>
    <w:p>
      <w:pPr>
        <w:pStyle w:val="Normal"/>
        <w:spacing w:before="140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4"/>
          <w:sz w:val="20"/>
        </w:rPr>
        <w:t>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Ice1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2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spacing w:lineRule="auto" w:line="312" w:before="60" w:after="60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7, 55, 82)</w:t>
      </w:r>
    </w:p>
    <w:p>
      <w:pPr>
        <w:pStyle w:val="Normal"/>
        <w:widowControl w:val="false"/>
        <w:spacing w:lineRule="atLeast" w:line="0" w:before="14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инимальном количестве и мощности буксиров для обеспечения швартовных операций судов в морском пор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  <w:r>
        <w:rPr>
          <w:rFonts w:cs="Times New Roman" w:ascii="Times New Roman" w:hAnsi="Times New Roman"/>
          <w:kern w:val="2"/>
          <w:position w:val="14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 до 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1  до 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1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1 до 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720"/>
          <w:tab w:val="left" w:pos="1309" w:leader="none"/>
          <w:tab w:val="left" w:pos="5502" w:leader="none"/>
        </w:tabs>
        <w:spacing w:before="1400" w:after="48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йоне морского порта 72-В, «Внешнем рейде», «Внутренней акватории», «Внешней акватории», терминале Пограничное, терминале Озерский, Южном и Северном пирсах </w:t>
      </w:r>
    </w:p>
    <w:p>
      <w:pPr>
        <w:pStyle w:val="213"/>
        <w:tabs>
          <w:tab w:val="left" w:pos="709" w:leader="none"/>
          <w:tab w:val="left" w:pos="91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йон №72-В запретный для постановки на якорь, лова рыбы придонными орудиями лова, придонного траления, подводных и дноуглубительных работ, взрывных работ и плавания с вытравленной якорь-цепью. Район ограничен линиями, соединяющими точки: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5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27,50 восточной долготы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5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32,50 восточной долготы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0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32,50 восточной долготы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0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27,50 восточной долготы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утренняя акватория» ограни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конечности Южного пирса от точки № 1 с координатами  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2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2’ восточной долготы кордонами причалов Южного пирса № 1, 2, 3, 4 до точки № 2 с координатами  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1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8’ восточной долготы соприкосновения с береговой чер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сточной стороны –  кордоном причалов Внутренней гавани до точки № 3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7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6’ восточной долготы соприкосновения береговой черты с основанием Северного Пирса;  далее – вдоль  кордона линии причалов Северного Пирса  №  2, 3, 4, 5 до оконечности Пирса в точке № 4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6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3’ восточной дол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пада – линией, соединяющей оконечности Северного и Южного Пирсов из точки № 1 в точку № 4. 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акватория» с юга ограничена линией, проведенной из точки № 1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2’ северной широты и 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5,2’ восточной долготы по направлению 260 градусов,  с восточной стороны – прямой линией, соединяющей оконечности Южного и Северного пирсов, далее – по линии причала № 6, далее –  по линии причалов № 7, 8  Северного пирса до точки № 8 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5’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5,4’ восточной долготы, соединяющей оконечность Северного пирса с береговой чертой.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а  «Внешняя акватория» ограничена линией, проведенной  из основания Северного пирса из точки № 8 по направлению 323 градуса. С запада внешняя акватория ограничена дугой окружностью,  радиусом 4 мили с центром в светящем знаке порта, расположенном на оконечности Южного пирса, пересекающей линии, ограничивающие акваторию морского порта с Севера и юга  в точках № 7 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,2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,4’ восточной долготы   и  № 2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,1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9,4’ восточной долготы.         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rPr/>
      </w:pPr>
      <w:r>
        <w:rPr>
          <w:sz w:val="28"/>
          <w:szCs w:val="28"/>
        </w:rPr>
        <w:t>«Внешний рейд» расположен в Охотском море у северо-восточного побережья острова Сахалин. Акватория Внешнего рейда ограничена прямыми линиями, соединяющими по  порядку точки с координа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2'5'' северной широты и 143°43'5'' восточной дол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2'5'' северной широты и 143°46'5'' восточной дол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0'5'' северной широты и 143°43'5'' восточной дол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0'5'' северной широты и 143°46'5'' восточной долгот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Акватория терминала Пограничное ограничена с запада береговой линией острова Сахалин, с севера - параллелью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25’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юга - параллелью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15’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востока - прямой линией, соединяющей точки на указанных параллелях, расположенные в 4 милях от береговой ли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кватории терминала Пограничное расположен Полигон рейдового налива нефти, ограниченный прямыми линиями, соединяющими по порядку точки с координа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50°19'5'' северной широты и  143°47'1'' восточной долг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50°19'5'' северной широты и  143°51'1'' восточной долг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50°17'5'' северной широты и  143°50'5'' восточной долг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50°17'5'' северной широты и  143°48'3'' восточной долгот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минале Пограничное выставлено 5 швартовных бочек в точках с координата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2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5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6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80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15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610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5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605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4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75’ восточной долг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фтепровод терминала Пограничное длиной 1200 метров проложен между точками с координат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7,70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9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5’ восточной долг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очке № 2 конца нефтепровода оборудован манифольд, рядом установлен буй, обозначающий конец нефтепровода в точке с координатами: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55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0’ восточной долготы.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Терминал по обслуживанию промыслового флота Озерский (далее – терминал Озерский), расположен в 4,5 кабельтовых к северо-востоку от мыса с координатами 46º36’ северной широты  и 143º06' восточной долготы.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терминал Озерский шириной 25 метров, расположенный между оконечностями молов, обращен на северо-восток. Глубина на входе 2,4-2,7 метров, а в средней части 1,7-2,7 метра. Восточный мол ковша с внешней стороны окаймлен подводными камнями и осыхающими рифами, выступающими от морского терминала на расстоянии до 1.1 кабельтова к юго-востоку. На оконечностях северного и восточного молов установлены левый и правый входные огни. Створ светящихся знаков «Озерский» установлен к северу от морского терминала, направление 130,4º -310,4º, и ведет к входу в терминал. Подходной светящийся буй установлен в 1.3 мили к юго-востоку от оконечности восточного мола. Морской терминал принимает рыболовные суда типа РС, МРС, рыболовные шхуны и транспортные суда с осадкой не более 2.3 мет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firstLine="142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Собрание законодательства Российской Федерации, 2010, № 17, ст. 2138.</w:t>
      </w:r>
    </w:p>
  </w:footnote>
  <w:footnote w:id="6">
    <w:p>
      <w:pPr>
        <w:pStyle w:val="Footnote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Швартовные операции одновинтовых судов валовой вместимостью  более 1000, не имеющих носовых подруливающих устрой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6912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7838" w:leader="none"/>
        <w:tab w:val="left" w:pos="8064" w:leader="none"/>
      </w:tabs>
      <w:suppressAutoHyphens w:val="true"/>
      <w:spacing w:lineRule="exact" w:line="240" w:before="5" w:after="0"/>
      <w:ind w:left="1008" w:hanging="1008"/>
      <w:jc w:val="center"/>
      <w:outlineLvl w:val="4"/>
    </w:pPr>
    <w:rPr>
      <w:rFonts w:ascii="Times New Roman" w:hAnsi="Times New Roman" w:cs="Times New Roman"/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8">
    <w:name w:val=" Знак Знак8"/>
    <w:basedOn w:val="Style6"/>
    <w:qFormat/>
    <w:rPr>
      <w:rFonts w:ascii="Arial" w:hAnsi="Arial" w:cs="Arial"/>
      <w:sz w:val="24"/>
      <w:szCs w:val="24"/>
      <w:lang w:val="ru-RU"/>
    </w:rPr>
  </w:style>
  <w:style w:type="character" w:styleId="7">
    <w:name w:val=" Знак Знак7"/>
    <w:basedOn w:val="Style6"/>
    <w:qFormat/>
    <w:rPr>
      <w:rFonts w:ascii="Arial" w:hAnsi="Arial" w:cs="Arial"/>
      <w:sz w:val="24"/>
      <w:lang w:val="ru-RU" w:eastAsia="ja-JP"/>
    </w:rPr>
  </w:style>
  <w:style w:type="character" w:styleId="6">
    <w:name w:val=" Знак Знак6"/>
    <w:basedOn w:val="Style6"/>
    <w:qFormat/>
    <w:rPr>
      <w:rFonts w:ascii="Tahoma" w:hAnsi="Tahoma" w:cs="Tahoma"/>
      <w:sz w:val="16"/>
      <w:szCs w:val="16"/>
      <w:lang w:val="ru-RU" w:eastAsia="ja-JP"/>
    </w:rPr>
  </w:style>
  <w:style w:type="character" w:styleId="5">
    <w:name w:val=" Знак Знак5"/>
    <w:basedOn w:val="Style6"/>
    <w:qFormat/>
    <w:rPr>
      <w:rFonts w:ascii="Arial" w:hAnsi="Arial" w:cs="Arial"/>
      <w:sz w:val="24"/>
      <w:lang w:eastAsia="ja-JP"/>
    </w:rPr>
  </w:style>
  <w:style w:type="character" w:styleId="4">
    <w:name w:val=" Знак Знак4"/>
    <w:basedOn w:val="Style6"/>
    <w:qFormat/>
    <w:rPr>
      <w:rFonts w:ascii="Courier New" w:hAnsi="Courier New" w:cs="Courier New"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  <w:lang w:eastAsia="ja-JP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>
      <w:color w:val="000000"/>
      <w:spacing w:val="-12"/>
      <w:sz w:val="16"/>
      <w:szCs w:val="16"/>
      <w:shd w:fill="FFFFFF" w:val="clear"/>
    </w:rPr>
  </w:style>
  <w:style w:type="character" w:styleId="1">
    <w:name w:val=" Знак Знак1"/>
    <w:basedOn w:val="Style6"/>
    <w:qFormat/>
    <w:rPr>
      <w:rFonts w:ascii="Arial" w:hAnsi="Arial" w:cs="Arial"/>
      <w:sz w:val="24"/>
      <w:lang w:eastAsia="ja-JP"/>
    </w:rPr>
  </w:style>
  <w:style w:type="character" w:styleId="Style7">
    <w:name w:val=" Знак Знак"/>
    <w:basedOn w:val="Style6"/>
    <w:qFormat/>
    <w:rPr>
      <w:rFonts w:ascii="Arial" w:hAnsi="Arial" w:cs="Arial"/>
      <w:sz w:val="24"/>
      <w:lang w:eastAsia="ja-JP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Символ сноски"/>
    <w:basedOn w:val="Style6"/>
    <w:qFormat/>
    <w:rPr>
      <w:vertAlign w:val="superscript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rFonts w:cs="Times New Roman"/>
      <w:color w:val="800080"/>
      <w:u w:val="single"/>
    </w:rPr>
  </w:style>
  <w:style w:type="character" w:styleId="22">
    <w:name w:val="Знак Знак2"/>
    <w:basedOn w:val="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 Знак"/>
    <w:basedOn w:val="22"/>
    <w:qFormat/>
    <w:rPr/>
  </w:style>
  <w:style w:type="character" w:styleId="42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basedOn w:val="11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1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1"/>
    <w:qFormat/>
    <w:rPr>
      <w:rFonts w:cs="Times New Roman"/>
      <w:spacing w:val="-7"/>
      <w:sz w:val="21"/>
      <w:szCs w:val="21"/>
      <w:lang w:val="ru-RU" w:bidi="ar-SA"/>
    </w:rPr>
  </w:style>
  <w:style w:type="character" w:styleId="13">
    <w:name w:val="Знак Знак1"/>
    <w:basedOn w:val="22"/>
    <w:qFormat/>
    <w:rPr/>
  </w:style>
  <w:style w:type="character" w:styleId="FontStyle15">
    <w:name w:val="Font Style15"/>
    <w:basedOn w:val="11"/>
    <w:qFormat/>
    <w:rPr>
      <w:rFonts w:ascii="Times New Roman" w:hAnsi="Times New Roman" w:cs="Times New Roman"/>
      <w:sz w:val="26"/>
      <w:szCs w:val="26"/>
    </w:rPr>
  </w:style>
  <w:style w:type="character" w:styleId="Style10">
    <w:name w:val="Знак Знак Знак Знак"/>
    <w:basedOn w:val="11"/>
    <w:qFormat/>
    <w:rPr>
      <w:rFonts w:cs="Times New Roman"/>
      <w:sz w:val="24"/>
      <w:szCs w:val="24"/>
      <w:lang w:val="ru-RU" w:bidi="ar-SA"/>
    </w:rPr>
  </w:style>
  <w:style w:type="character" w:styleId="Style11">
    <w:name w:val="Знак Знак"/>
    <w:basedOn w:val="11"/>
    <w:qFormat/>
    <w:rPr>
      <w:rFonts w:cs="Times New Roman"/>
    </w:rPr>
  </w:style>
  <w:style w:type="character" w:styleId="Style12">
    <w:name w:val="Символы концевой сноски"/>
    <w:basedOn w:val="11"/>
    <w:qFormat/>
    <w:rPr>
      <w:rFonts w:cs="Times New Roman"/>
      <w:vertAlign w:val="superscript"/>
    </w:rPr>
  </w:style>
  <w:style w:type="character" w:styleId="Tj">
    <w:name w:val="tj"/>
    <w:basedOn w:val="11"/>
    <w:qFormat/>
    <w:rPr>
      <w:rFonts w:cs="Times New Roman"/>
    </w:rPr>
  </w:style>
  <w:style w:type="character" w:styleId="32">
    <w:name w:val="Знак Знак3"/>
    <w:qFormat/>
    <w:rPr>
      <w:lang w:val="ru-RU" w:bidi="ar-SA"/>
    </w:rPr>
  </w:style>
  <w:style w:type="character" w:styleId="71">
    <w:name w:val="Знак Знак7"/>
    <w:basedOn w:val="11"/>
    <w:qFormat/>
    <w:rPr>
      <w:rFonts w:cs="Times New Roman"/>
      <w:sz w:val="22"/>
      <w:szCs w:val="22"/>
    </w:rPr>
  </w:style>
  <w:style w:type="character" w:styleId="131">
    <w:name w:val="Знак Знак13"/>
    <w:basedOn w:val="11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basedOn w:val="11"/>
    <w:qFormat/>
    <w:rPr>
      <w:rFonts w:ascii="Courier New" w:hAnsi="Courier New" w:cs="Courier New"/>
      <w:lang w:val="ru-RU" w:bidi="ar-SA"/>
    </w:rPr>
  </w:style>
  <w:style w:type="character" w:styleId="221">
    <w:name w:val="Знак Знак22"/>
    <w:basedOn w:val="11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"/>
    <w:basedOn w:val="11"/>
    <w:qFormat/>
    <w:rPr>
      <w:rFonts w:cs="Times New Roman"/>
      <w:sz w:val="22"/>
      <w:szCs w:val="22"/>
      <w:lang w:val="ru-RU" w:bidi="ar-SA"/>
    </w:rPr>
  </w:style>
  <w:style w:type="character" w:styleId="611">
    <w:name w:val="Знак Знак61"/>
    <w:basedOn w:val="11"/>
    <w:qFormat/>
    <w:rPr>
      <w:rFonts w:cs="Times New Roman"/>
      <w:sz w:val="22"/>
      <w:szCs w:val="22"/>
    </w:rPr>
  </w:style>
  <w:style w:type="character" w:styleId="711">
    <w:name w:val="Знак Знак71"/>
    <w:basedOn w:val="1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basedOn w:val="Style6"/>
    <w:qFormat/>
    <w:rPr>
      <w:rFonts w:cs="Times New Roman"/>
      <w:sz w:val="16"/>
      <w:szCs w:val="16"/>
    </w:rPr>
  </w:style>
  <w:style w:type="character" w:styleId="35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6"/>
    <w:qFormat/>
    <w:rPr>
      <w:rFonts w:ascii="Tahoma" w:hAnsi="Tahoma" w:cs="Tahoma"/>
      <w:sz w:val="14"/>
      <w:szCs w:val="14"/>
    </w:rPr>
  </w:style>
  <w:style w:type="character" w:styleId="411">
    <w:name w:val="Знак Знак41"/>
    <w:basedOn w:val="Style6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basedOn w:val="Style6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Bserpurlitem">
    <w:name w:val="b-serp-url__item"/>
    <w:basedOn w:val="Styl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34" w:after="0"/>
      <w:ind w:right="130" w:hanging="0"/>
      <w:jc w:val="center"/>
    </w:pPr>
    <w:rPr>
      <w:rFonts w:ascii="Times New Roman" w:hAnsi="Times New Roman" w:cs="Times New Roman"/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widowControl w:val="false"/>
      <w:shd w:fill="FFFFFF" w:val="clear"/>
      <w:autoSpaceDE w:val="false"/>
      <w:spacing w:lineRule="atLeast" w:line="240"/>
      <w:ind w:left="283" w:hanging="283"/>
      <w:jc w:val="both"/>
    </w:pPr>
    <w:rPr>
      <w:rFonts w:ascii="Times New Roman" w:hAnsi="Times New Roman" w:cs="Times New Roman"/>
      <w:color w:val="000000"/>
      <w:spacing w:val="-1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40" w:before="0" w:after="120"/>
      <w:ind w:left="283" w:firstLine="360"/>
      <w:jc w:val="both"/>
    </w:pPr>
    <w:rPr>
      <w:rFonts w:ascii="Times New Roman" w:hAnsi="Times New Roman" w:cs="Times New Roman"/>
      <w:color w:val="000000"/>
      <w:spacing w:val="-12"/>
      <w:sz w:val="16"/>
      <w:szCs w:val="16"/>
    </w:rPr>
  </w:style>
  <w:style w:type="paragraph" w:styleId="27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jc w:val="center"/>
    </w:pPr>
    <w:rPr>
      <w:rFonts w:ascii="Arial Narrow" w:hAnsi="Arial Narrow" w:cs="Arial Narrow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‚l‚r –ѕ’©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10">
    <w:name w:val="Стиль2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851" w:leader="none"/>
      </w:tabs>
      <w:suppressAutoHyphens w:val="true"/>
      <w:spacing w:lineRule="exact" w:line="240" w:before="250" w:after="0"/>
      <w:ind w:left="5" w:hanging="0"/>
    </w:pPr>
    <w:rPr>
      <w:rFonts w:ascii="Times New Roman" w:hAnsi="Times New Roman" w:cs="Times New Roman"/>
      <w:spacing w:val="-1"/>
      <w:sz w:val="21"/>
      <w:szCs w:val="21"/>
    </w:rPr>
  </w:style>
  <w:style w:type="paragraph" w:styleId="213">
    <w:name w:val="Основной текст 21"/>
    <w:basedOn w:val="Normal"/>
    <w:qFormat/>
    <w:pPr>
      <w:tabs>
        <w:tab w:val="clear" w:pos="720"/>
        <w:tab w:val="left" w:pos="917" w:leader="none"/>
      </w:tabs>
      <w:suppressAutoHyphens w:val="true"/>
      <w:spacing w:lineRule="exact" w:line="240"/>
    </w:pPr>
    <w:rPr>
      <w:rFonts w:ascii="Times New Roman" w:hAnsi="Times New Roman" w:cs="Times New Roman"/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exact" w:line="235"/>
      <w:ind w:left="6" w:firstLine="301"/>
      <w:jc w:val="both"/>
    </w:pPr>
    <w:rPr>
      <w:rFonts w:ascii="Times New Roman" w:hAnsi="Times New Roman" w:cs="Times New Roman"/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720"/>
        <w:tab w:val="left" w:pos="79" w:leader="none"/>
      </w:tabs>
      <w:suppressAutoHyphens w:val="true"/>
      <w:spacing w:lineRule="exact" w:line="235" w:before="10" w:after="0"/>
    </w:pPr>
    <w:rPr>
      <w:rFonts w:ascii="Times New Roman" w:hAnsi="Times New Roman" w:cs="Times New Roman"/>
      <w:spacing w:val="-1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20"/>
        <w:tab w:val="left" w:pos="12369" w:leader="dot"/>
      </w:tabs>
      <w:suppressAutoHyphens w:val="true"/>
      <w:spacing w:lineRule="exact" w:line="240"/>
      <w:ind w:left="399" w:hanging="399"/>
    </w:pPr>
    <w:rPr>
      <w:rFonts w:ascii="Times New Roman" w:hAnsi="Times New Roman" w:cs="Times New Roman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</w:rPr>
  </w:style>
  <w:style w:type="paragraph" w:styleId="113">
    <w:name w:val="Цитата1"/>
    <w:basedOn w:val="Normal"/>
    <w:qFormat/>
    <w:pPr>
      <w:suppressAutoHyphens w:val="true"/>
      <w:spacing w:lineRule="exact" w:line="240" w:before="10" w:after="0"/>
      <w:ind w:left="79" w:right="29" w:hanging="0"/>
    </w:pPr>
    <w:rPr>
      <w:rFonts w:ascii="Times New Roman" w:hAnsi="Times New Roman" w:cs="Times New Roman"/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340" w:before="240" w:after="120"/>
      <w:jc w:val="left"/>
      <w:outlineLvl w:val="9"/>
    </w:pPr>
    <w:rPr>
      <w:rFonts w:ascii="Times New Roman" w:hAnsi="Times New Roman" w:cs="Times New Roman"/>
      <w:caps/>
      <w:spacing w:val="1"/>
      <w:w w:val="86"/>
      <w:kern w:val="2"/>
      <w:szCs w:val="24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240"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2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20">
    <w:name w:val="таблица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1"/>
    <w:basedOn w:val="Normal"/>
    <w:qFormat/>
    <w:pPr>
      <w:tabs>
        <w:tab w:val="clear" w:pos="720"/>
        <w:tab w:val="left" w:pos="2880" w:leader="none"/>
      </w:tabs>
      <w:suppressAutoHyphens w:val="true"/>
      <w:ind w:left="360" w:hanging="360"/>
    </w:pPr>
    <w:rPr>
      <w:rFonts w:ascii="Times New Roman" w:hAnsi="Times New Roman" w:cs="Times New Roman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Обычный отступ"/>
    <w:basedOn w:val="Normal"/>
    <w:qFormat/>
    <w:pPr>
      <w:widowControl w:val="false"/>
      <w:ind w:left="720" w:hanging="0"/>
    </w:pPr>
    <w:rPr>
      <w:rFonts w:ascii="Times New Roman" w:hAnsi="Times New Roman" w:cs="Times New Roman"/>
    </w:rPr>
  </w:style>
  <w:style w:type="paragraph" w:styleId="Style25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4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Cs w:val="24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2:00Z</dcterms:created>
  <dc:creator>Причкин О. Б.</dc:creator>
  <dc:description/>
  <cp:keywords/>
  <dc:language>en-US</dc:language>
  <cp:lastModifiedBy>Людмила</cp:lastModifiedBy>
  <cp:lastPrinted>2012-04-03T08:34:00Z</cp:lastPrinted>
  <dcterms:modified xsi:type="dcterms:W3CDTF">2012-05-28T09:42:00Z</dcterms:modified>
  <cp:revision>2</cp:revision>
  <dc:subject/>
  <dc:title>Генеральному директору</dc:title>
</cp:coreProperties>
</file>