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4"/>
        <w:gridCol w:w="4138"/>
      </w:tblGrid>
      <w:tr>
        <w:trPr>
          <w:trHeight w:val="1135" w:hRule="atLeast"/>
        </w:trPr>
        <w:tc>
          <w:tcPr>
            <w:tcW w:w="3420" w:type="dxa"/>
            <w:tcBorders/>
          </w:tcPr>
          <w:p>
            <w:pPr>
              <w:pStyle w:val="Style21"/>
              <w:widowControl w:val="false"/>
              <w:tabs>
                <w:tab w:val="clear" w:pos="706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Style21"/>
              <w:widowControl w:val="false"/>
              <w:tabs>
                <w:tab w:val="clear" w:pos="706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138" w:type="dxa"/>
            <w:tcBorders/>
          </w:tcPr>
          <w:p>
            <w:pPr>
              <w:pStyle w:val="Style21"/>
              <w:widowControl w:val="false"/>
              <w:tabs>
                <w:tab w:val="clear" w:pos="706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21"/>
              <w:widowControl w:val="false"/>
              <w:tabs>
                <w:tab w:val="clear" w:pos="706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транса России от_________________№_____</w:t>
            </w:r>
          </w:p>
        </w:tc>
      </w:tr>
    </w:tbl>
    <w:p>
      <w:pPr>
        <w:pStyle w:val="ConsPlusNormal"/>
        <w:suppressAutoHyphens w:val="false"/>
        <w:spacing w:before="851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ЫЕ ПОСТАНОВЛЕНИЯ 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Ольг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567" w:leader="none"/>
          <w:tab w:val="left" w:pos="2127" w:leader="none"/>
          <w:tab w:val="left" w:pos="3119" w:leader="none"/>
          <w:tab w:val="left" w:pos="4536" w:leader="none"/>
        </w:tabs>
        <w:suppressAutoHyphens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6"/>
          <w:tab w:val="left" w:pos="3768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Обязательные постановления в морскому порту </w:t>
      </w:r>
      <w:r>
        <w:rPr>
          <w:sz w:val="28"/>
          <w:szCs w:val="28"/>
          <w:lang w:val="ru-RU"/>
        </w:rPr>
        <w:t xml:space="preserve">Ольга </w:t>
      </w:r>
      <w:r>
        <w:rPr>
          <w:sz w:val="28"/>
          <w:szCs w:val="28"/>
        </w:rPr>
        <w:t>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Style15"/>
          <w:rStyle w:val="FootnoteAnchor"/>
          <w:szCs w:val="28"/>
        </w:rPr>
        <w:footnoteReference w:id="2"/>
      </w:r>
      <w:r>
        <w:rPr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 81-ФЗ «Кодекс торгового мореплавания Российской Федерации»</w:t>
      </w:r>
      <w:r>
        <w:rPr>
          <w:rStyle w:val="Style15"/>
          <w:rStyle w:val="FootnoteAnchor"/>
          <w:szCs w:val="28"/>
        </w:rPr>
        <w:footnoteReference w:id="3"/>
      </w:r>
      <w:r>
        <w:rPr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Style15"/>
          <w:rStyle w:val="FootnoteAnchor"/>
          <w:szCs w:val="28"/>
        </w:rPr>
        <w:footnoteReference w:id="4"/>
      </w:r>
      <w:r>
        <w:rPr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 xml:space="preserve">Настоящие Обязательные постановления содержат описание морского порта </w:t>
      </w:r>
      <w:r>
        <w:rPr>
          <w:sz w:val="28"/>
          <w:szCs w:val="28"/>
          <w:lang w:val="ru-RU"/>
        </w:rPr>
        <w:t>Ольга</w:t>
      </w:r>
      <w:r>
        <w:rPr>
          <w:sz w:val="28"/>
          <w:szCs w:val="28"/>
        </w:rPr>
        <w:t xml:space="preserve">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; сведения о технических возможностях морского порта в части приема судов; сведения о периоде навигации; сведения о глубинах акватории морского порта; сведения о переработке опасных грузов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20"/>
        <w:jc w:val="both"/>
        <w:rPr>
          <w:sz w:val="28"/>
        </w:rPr>
      </w:pPr>
      <w:r>
        <w:rPr>
          <w:sz w:val="28"/>
        </w:rPr>
        <w:t>Плавание судов в морском порту и на подходах к нему, стоянка судов на акватории морского порта осуществляется в соответствии с Общими правилами и настоящими Обязательными постановлениями.</w:t>
      </w:r>
    </w:p>
    <w:p>
      <w:pPr>
        <w:pStyle w:val="Normal"/>
        <w:suppressAutoHyphens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426" w:leader="none"/>
          <w:tab w:val="left" w:pos="1701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исание морского порт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орской порт расположен в северной части залива Ольги Японского моря.</w:t>
      </w:r>
    </w:p>
    <w:p>
      <w:pPr>
        <w:pStyle w:val="Normal"/>
        <w:tabs>
          <w:tab w:val="clear" w:pos="706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</w:rPr>
        <w:t xml:space="preserve">Морской порт </w:t>
      </w:r>
      <w:r>
        <w:rPr>
          <w:sz w:val="28"/>
          <w:lang w:val="ru-RU"/>
        </w:rPr>
        <w:t xml:space="preserve"> </w:t>
      </w:r>
      <w:r>
        <w:rPr>
          <w:sz w:val="28"/>
        </w:rPr>
        <w:t>включает в себя морские терминалы Пластун, Рудная Пристань, Светлая, сведения о которых приведены в приложении № 1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ведения о подходном фарватере морского порта приведены в приложении № 1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Границы морского порта установлены распоряжением Правительства РФ от 17.10.2009 № 1533-р «Об установлении границы морского порта Ольга (Приморский край)»</w:t>
      </w:r>
      <w:r>
        <w:rPr>
          <w:rStyle w:val="Style15"/>
          <w:rStyle w:val="FootnoteAnchor"/>
          <w:sz w:val="28"/>
        </w:rPr>
        <w:footnoteReference w:id="5"/>
      </w:r>
      <w:r>
        <w:rPr>
          <w:position w:val="10"/>
          <w:sz w:val="20"/>
          <w:szCs w:val="20"/>
        </w:rPr>
        <w:t xml:space="preserve"> )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Навигация в морском порту осуществляется круглогодично, морской порт является незамерзающим, имеет грузовой постоянный многосторонний пункт пропуска через государственную границу Российской Федерации</w:t>
      </w:r>
      <w:r>
        <w:rPr>
          <w:rStyle w:val="Style15"/>
          <w:rStyle w:val="FootnoteAnchor"/>
          <w:sz w:val="28"/>
        </w:rPr>
        <w:footnoteReference w:id="6"/>
      </w:r>
      <w:r>
        <w:rPr>
          <w:position w:val="10"/>
          <w:sz w:val="20"/>
          <w:szCs w:val="20"/>
        </w:rPr>
        <w:t>)</w:t>
      </w:r>
      <w:r>
        <w:rPr>
          <w:sz w:val="28"/>
          <w:lang w:val="ru-RU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удоходство в морском порту с декабря по февраль месяцы осуществляется в сложных гидрометеорологических условиях, характеризующихся периодическими резонансными горизонтальными колебаниями масс воды (далее – тягун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Морской порт является местом убежища для судов в штормовую погоду</w:t>
      </w:r>
      <w:r>
        <w:rPr>
          <w:sz w:val="28"/>
          <w:lang w:val="ru-RU"/>
        </w:rPr>
        <w:t>, за исключением участков акватории морского порта, на которых расположены м</w:t>
      </w:r>
      <w:r>
        <w:rPr>
          <w:sz w:val="28"/>
        </w:rPr>
        <w:t>орские терминалы Пластун, Рудная Пристань и Светлая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Сведения о каналах очень высокой частоты (далее – ОВЧ) морского порта приведены в приложении № 2 к настоящим Обязательным постановлениям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Морской порт входит в зону действия морского района А3 Глобальной морской системы связи при бедствии и для обеспечения безопасности (далее – ГМССБ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Обязательная лоцманская проводка судов </w:t>
      </w:r>
      <w:r>
        <w:rPr>
          <w:sz w:val="28"/>
          <w:lang w:val="ru-RU"/>
        </w:rPr>
        <w:t>на акватории</w:t>
      </w:r>
      <w:r>
        <w:rPr>
          <w:sz w:val="28"/>
        </w:rPr>
        <w:t xml:space="preserve"> морского порта не осуществляетс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ведения о технических возможностях морского порта в части приема судов приведены в приложении № 3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ведения о якорных стоянках судов приведены в приложении № 4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 морском порту осуществляется буксирное обеспечение судов, за исключением акватории морского терминала Рудная Пристань.Сведения о минимальном количестве и мощности буксиров для швартовных операций с судами в морском порту приведены в приложении № 5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Морской порт открыт для осуществления грузовых операций с генеральными грузами, в упакованном виде, навалочными, лесными, рудными концентратами, включая опасны</w:t>
      </w:r>
      <w:r>
        <w:rPr>
          <w:sz w:val="28"/>
          <w:lang w:val="ru-RU"/>
        </w:rPr>
        <w:t>е</w:t>
      </w:r>
      <w:r>
        <w:rPr>
          <w:sz w:val="28"/>
        </w:rPr>
        <w:t>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</w:rPr>
        <w:t>Морской порт имеет возможности для пополнения запасов продовольствия, топлива, пресной воды, проведения ремонта оборудования и водолазного осмотра судн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ила захода судов в морской порт и выхода судов из морского порт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20"/>
        <w:jc w:val="both"/>
        <w:rPr/>
      </w:pPr>
      <w:r>
        <w:rPr>
          <w:kern w:val="2"/>
          <w:sz w:val="28"/>
        </w:rPr>
        <w:t xml:space="preserve">Информация о заходе судна в морской порт передается капитану морского порта в соответствии Общими правилами по адресу в сети Интернет: </w:t>
      </w:r>
      <w:hyperlink r:id="rId2">
        <w:r>
          <w:rPr>
            <w:rStyle w:val="InternetLink"/>
            <w:color w:val="000000"/>
            <w:kern w:val="2"/>
            <w:sz w:val="28"/>
            <w:u w:val="none"/>
          </w:rPr>
          <w:t>www.portcall</w:t>
        </w:r>
        <w:r>
          <w:rPr>
            <w:rStyle w:val="InternetLink"/>
            <w:color w:val="000000"/>
            <w:kern w:val="2"/>
            <w:sz w:val="28"/>
            <w:u w:val="none"/>
            <w:lang w:val="ru-RU"/>
          </w:rPr>
          <w:t>.</w:t>
        </w:r>
        <w:r>
          <w:rPr>
            <w:rStyle w:val="InternetLink"/>
            <w:color w:val="000000"/>
            <w:kern w:val="2"/>
            <w:sz w:val="28"/>
            <w:u w:val="none"/>
          </w:rPr>
          <w:t>marinet.ru</w:t>
        </w:r>
      </w:hyperlink>
      <w:r>
        <w:rPr>
          <w:kern w:val="2"/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уда, следующие в морской порт, запрашивают подтверждение на заход у капитана морского порта на каналах 16 и 12 ОВЧ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формление захода судов в морской порт и выхода судов из морского порта осуществляется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 xml:space="preserve">во внутренней акватории морского порта с 08.00 до 21.00 на борту судна, стоящего у причала, либо </w:t>
      </w:r>
      <w:r>
        <w:rPr>
          <w:sz w:val="28"/>
          <w:lang w:val="ru-RU"/>
        </w:rPr>
        <w:t>стоящего</w:t>
      </w:r>
      <w:r>
        <w:rPr>
          <w:sz w:val="28"/>
        </w:rPr>
        <w:t xml:space="preserve"> на </w:t>
      </w:r>
      <w:r>
        <w:rPr>
          <w:sz w:val="28"/>
          <w:lang w:val="ru-RU"/>
        </w:rPr>
        <w:t>якоре в районе якорной стоянки № 165, сведения о котором приведены в приложении № 4 к настоящим Обязательным постановления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 акватории морского терминала Пластун на борту судна, стоящего у причала или на рейде – круглосуточно, ежедневно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 акватории морского терминала Рудная Пристань - на борту судна, стоящего у причала с 08.00 до 17.00 ежедневно;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</w:rPr>
        <w:t>на акватории морского терминала Светлая – на борту судна, стоящего у причала или на рейде ежедневно с 08.00 до 17.00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плавания судов на акватории морского порта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рском порту действует разрешительный порядок движения и стоянки судов в соответствии с графиком расстановки и движения судов в морском порту. </w:t>
      </w:r>
    </w:p>
    <w:p>
      <w:pPr>
        <w:pStyle w:val="Normal"/>
        <w:tabs>
          <w:tab w:val="clear" w:pos="706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График расстановки и движения судов в морском порту утверждается капитаном морского порта ежедневно </w:t>
      </w:r>
      <w:r>
        <w:rPr>
          <w:rStyle w:val="FontStyle16"/>
          <w:sz w:val="28"/>
          <w:szCs w:val="28"/>
        </w:rPr>
        <w:t xml:space="preserve">в 16.00 </w:t>
      </w:r>
      <w:r>
        <w:rPr>
          <w:sz w:val="28"/>
          <w:szCs w:val="28"/>
        </w:rPr>
        <w:t>на основании информации о заходе судна, передаваемой в соответствии с пунктом 18 настоящих Обязательных постановлений, и размещается по адресу в сети Интернет: www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ma</w:t>
      </w:r>
      <w:r>
        <w:rPr>
          <w:sz w:val="28"/>
          <w:szCs w:val="28"/>
        </w:rPr>
        <w:t>.ru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  <w:tab w:val="left" w:pos="12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и проведение операций по постановке судов на якорь и снятию их с якоря регулируется в соответствии с графиком расстановки и движения суд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ри движении к акваториям морского порта суда обязаны выполнять следующие условия: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главные двигатели должны быть готовыми к немедленному выполнению любых маневров;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якоря должны быть готовы к немедленной отдач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Скорость движения судов </w:t>
      </w:r>
      <w:r>
        <w:rPr>
          <w:sz w:val="28"/>
          <w:lang w:val="ru-RU"/>
        </w:rPr>
        <w:t>на акватории</w:t>
      </w:r>
      <w:r>
        <w:rPr>
          <w:sz w:val="28"/>
        </w:rPr>
        <w:t xml:space="preserve"> морского порта должна быть минимально возможной, позволяющей безопасно управлять судно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Заход судов валовой вместимостью более 500 в морской порт осуществляется в следующем порядке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морской порт по Ольгинскому створу светящих знаков 164˚-344˚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акваторию морского терминала Пластун по створу маяков бухты Пластун 102˚-282˚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акваторию морского терминала Рудная Пристань по створу нештатных светящих знаков 175˚-355˚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акваторию морского терминала Светлая по створу нештатных светящих знаков 38˚-218˚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На акватории морского порта судам валовой вместимостью не более 500, спортивным и прогулочным судам не допускается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>плавание при скорости ветра более 12 метров в секунду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лавание при видимости менее 3 кабельтовых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ближение к якорным местам на расстояние менее 2 кабельтовых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ересечение курсов движения судов по носу и маневрирование в непосредственной близости от судов, находящихся на ходу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остановка на якорь на линиях входных створов и вблизи них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лов рыбы на акватории и с причалов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швартовка к плавучим средствам навигационного оборудова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лавание судов на устьевом участке реки Светлая осуществляется строго по створу светящих нештатных знаков с направлением 37˚- 217˚, проходящему по оси  фарватера,  ведущему к причалам, сведения о котором приведены в приложении № 1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Заход судов в устье реки Светлая и выход их из реки не допускается: 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скорости ветра более 6 метров в секунду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волнении моря на баре реки более 1 метра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скорости течения реки более 2 узлов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видимости менее 3 кабельтовых.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Суда, ожидающие разрешения  на вход в морской терминал, должны следовать на якорную стоянку № 350 или на якорную стоянку № 353,  указанные в приложении № 2 к настоящим обязательным постановлениям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lang w:val="ru-RU"/>
        </w:rPr>
        <w:t>Д</w:t>
      </w:r>
      <w:r>
        <w:rPr>
          <w:sz w:val="28"/>
        </w:rPr>
        <w:t>оставки людей на рейд и с рейда на буксирных судах допускается при скорости ветра не более 12 метров в секунду и волнени</w:t>
      </w:r>
      <w:r>
        <w:rPr>
          <w:sz w:val="28"/>
          <w:lang w:val="ru-RU"/>
        </w:rPr>
        <w:t>и</w:t>
      </w:r>
      <w:r>
        <w:rPr>
          <w:sz w:val="28"/>
        </w:rPr>
        <w:t xml:space="preserve"> не более 0,5 метр</w:t>
      </w:r>
      <w:r>
        <w:rPr>
          <w:sz w:val="28"/>
          <w:lang w:val="ru-RU"/>
        </w:rPr>
        <w:t>а</w:t>
      </w:r>
      <w:r>
        <w:rPr>
          <w:sz w:val="28"/>
        </w:rPr>
        <w:t xml:space="preserve">, видимости не менее 3 кабельтовых и при наличии достаточного количества спасательных средств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Заход судов на акватории морских терминалов </w:t>
      </w:r>
      <w:r>
        <w:rPr>
          <w:sz w:val="28"/>
          <w:lang w:val="ru-RU"/>
        </w:rPr>
        <w:t>Рудная Пристань,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lang w:val="ru-RU"/>
        </w:rPr>
        <w:t xml:space="preserve">Светлая, </w:t>
      </w:r>
      <w:r>
        <w:rPr>
          <w:sz w:val="28"/>
        </w:rPr>
        <w:t>выход судов из акваторий морских терминалов осуществляется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только в светлое время суток; 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скорости восточного и западного ветров не более 6 метров в секунду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видимости не менее 3 кабельтовых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center"/>
        <w:rPr/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писание зоны действия систем управления движением судов и правила плавания в этих зонах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Движение судов на акватории морского порта регулируется капитаном морского 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>Суда, следующие в морской порт, устанавливают связь с капитаном морского порта на канале 1</w:t>
      </w:r>
      <w:r>
        <w:rPr>
          <w:sz w:val="28"/>
          <w:lang w:val="ru-RU"/>
        </w:rPr>
        <w:t>6</w:t>
      </w:r>
      <w:r>
        <w:rPr>
          <w:sz w:val="28"/>
        </w:rPr>
        <w:t xml:space="preserve"> ОВЧ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26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ила стоянки судов в морском порту и указание мест их   стоянк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тоянка судов в морском порту осуществляется на якорных стоянках и на якорных точках, указанных в приложении № 2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остановка судов, кроме судов валовой вместимостью не более 500, спортивных и прогулочных судов, на якорь вне указанных в приложении № 2 к настоящим Обязательным постановлениям якорных стоянок, не допускается, за исключением аварийных случае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Стоянка судов на рейде с выведенными из эксплуатации главными двигателями или с неисправным якорным устройством не допускается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уда, ожидающие разрешения на заход в акваторию морского терминала Рудная Пристань, должны следовать на якорные места № 1 или 2, указанные в приложении № 2 к настоящим Обязательным постановления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Подготовка причалов к швартовке и отшвартовке судов обеспечивается оператором причала.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lang w:val="ru-RU"/>
        </w:rPr>
        <w:t>О г</w:t>
      </w:r>
      <w:r>
        <w:rPr>
          <w:sz w:val="28"/>
        </w:rPr>
        <w:t>отовност</w:t>
      </w:r>
      <w:r>
        <w:rPr>
          <w:sz w:val="28"/>
          <w:lang w:val="ru-RU"/>
        </w:rPr>
        <w:t>и</w:t>
      </w:r>
      <w:r>
        <w:rPr>
          <w:sz w:val="28"/>
        </w:rPr>
        <w:t xml:space="preserve"> причала к швартовке судна </w:t>
      </w:r>
      <w:r>
        <w:rPr>
          <w:sz w:val="28"/>
          <w:lang w:val="ru-RU"/>
        </w:rPr>
        <w:t xml:space="preserve">оператором причала сообщает </w:t>
      </w:r>
      <w:r>
        <w:rPr>
          <w:sz w:val="28"/>
        </w:rPr>
        <w:t>капитан</w:t>
      </w:r>
      <w:r>
        <w:rPr>
          <w:sz w:val="28"/>
          <w:lang w:val="ru-RU"/>
        </w:rPr>
        <w:t>у</w:t>
      </w:r>
      <w:r>
        <w:rPr>
          <w:sz w:val="28"/>
        </w:rPr>
        <w:t xml:space="preserve"> морского порта  за один час до начала швартовной операции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При выполнении швартовых операций скорость сближения  судна с причалом не должна превышать значения для следующих водоизмещений: </w:t>
      </w:r>
    </w:p>
    <w:p>
      <w:pPr>
        <w:pStyle w:val="TextBody"/>
        <w:shd w:fill="FFFFFF" w:val="clear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 2000 тонн - 0,22 метров в секунду;</w:t>
      </w:r>
    </w:p>
    <w:p>
      <w:pPr>
        <w:pStyle w:val="TextBody"/>
        <w:shd w:fill="FFFFFF" w:val="clear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 5000 тонн - 0,15 метров в секунду;</w:t>
      </w:r>
    </w:p>
    <w:p>
      <w:pPr>
        <w:pStyle w:val="TextBody"/>
        <w:shd w:fill="FFFFFF" w:val="clear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до 10000 тонн - 0,13 метров в секунду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Не допускается крепление швартовых тросов за отбойные устройства причалов. За одну причальную тумбу разрешается крепить не более 3-х швартовых трос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Швартовые и кантовочные операции судов в морском порту производятся при скорости ветра не более 12 метров в секунду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волнени</w:t>
      </w:r>
      <w:r>
        <w:rPr>
          <w:sz w:val="28"/>
          <w:lang w:val="ru-RU"/>
        </w:rPr>
        <w:t>и</w:t>
      </w:r>
      <w:r>
        <w:rPr>
          <w:sz w:val="28"/>
        </w:rPr>
        <w:t xml:space="preserve"> моря не более 2</w:t>
      </w:r>
      <w:r>
        <w:rPr>
          <w:sz w:val="28"/>
          <w:lang w:val="ru-RU"/>
        </w:rPr>
        <w:t xml:space="preserve"> балл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дновременное проведение швартовых операций на смежных причалах не допускаетс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Допускается кратковременная работа винтами после ремонта главного двигателя судна, стоящего у причала, с письменного разрешения капитана морского порта по согласованию с оператором причал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Использование буксиров в морском порту для швартовных операций, а также перетяжке более, чем на длину корпуса судна, является обязательным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Перетяжку судна вдоль причала разрешается осуществлять при благоприятных метеоусловиях не более чем на длину корпуса судна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 перетяжке одного судна у причала на расстояние более длины корпуса судна, судно должно держать судовую энергетическую установку в постоянной готовности (далее – СЭУ), а рулевое и якорное устройство в рабочем состояни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Каждое судно, осуществляющее длительную стоянку в морском порту, должно быть ошвартовано так, чтобы оно не препятствовало движению судов и грузовым операциям и укомплектовано достаточной командой, обеспечивающей его безопасность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Суда, имеющие развитый пропульсивный комплекс и исправное носовое подруливающее устройство, с разрешения капитана морского порта могут осуществлять швартовые операции, а также перетяжку вдоль причала без использования портовых буксиров в следующих случаях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если решение принимается капитаном судна  исходя из конкретных условий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если используемое исправное носовое подруливающее устройство, в данном  случае, будет иметь эффективное его применение; 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и скорости ветра не более 12 метров в секунду и  волнения моря не более 2 баллов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ри  отсутствии льда на акватории порта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Буксируемое судно при швартовых операциях должно подавать свой буксирный трос на портовые буксиры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Допускается бункеровка судов, стоящих у причалов и на якорных стоянках с грузами, не относящихся к опасным, судами-бункеровщиками с использованием боновых заграждений, устанавливаемых вокруг бункеровщика и бункеруемого судна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При стоянке танкера у причала морского порта под сливом нефтепродуктов, на баке и корме танкера должны быть закреплены и приспущены  до воды стальные буксирные тросы с </w:t>
      </w:r>
      <w:r>
        <w:rPr>
          <w:sz w:val="28"/>
          <w:lang w:val="ru-RU"/>
        </w:rPr>
        <w:t xml:space="preserve">заплетенными </w:t>
      </w:r>
      <w:r>
        <w:rPr>
          <w:sz w:val="28"/>
        </w:rPr>
        <w:t xml:space="preserve">огонами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твод судов от причалов  осуществляется при получении штормового предупреждения о возможном усилении ветра более 20 метров в секунду  следующих направлений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северо-западного ветра от причалов морского порта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северо-восточного и западного от причалов морского терминала Пластун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северо-восточного от причалов морского терминала Рудная Пристань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северо-восточного, восточного от причалов морского терминала Светла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При получении штормового предупреждения или фактическом увеличении скорости ветра более 15 метров в секунду все  погрузочно-разгрузочные операции с нефтепродуктами ,лесными </w:t>
      </w:r>
      <w:r>
        <w:rPr>
          <w:sz w:val="28"/>
          <w:lang w:val="ru-RU"/>
        </w:rPr>
        <w:t xml:space="preserve">и генеральными </w:t>
      </w:r>
      <w:r>
        <w:rPr>
          <w:sz w:val="28"/>
        </w:rPr>
        <w:t xml:space="preserve">грузами должны быть приостановлены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Допускается производство швартовых операций с судами при следующих условиях: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морском порту Ольга и в морском терминале Пластун при скорости ветра не более 12 метров в секунду и видимости не менее 2 кабельтовых с судами, оборудованными исправными радиолокационными системами и ОВЧ радиостанциями; 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морских терминалах Рудная Пристань, Светлая при скорости ветра не более 6 метров в секунду и видимости не менее 2 кабельтовых с судами, оборудованными исправными радиолокационными системами и ОВЧ радиостанциями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>подход</w:t>
      </w:r>
      <w:r>
        <w:rPr>
          <w:sz w:val="28"/>
          <w:lang w:val="ru-RU"/>
        </w:rPr>
        <w:t>е/отходе</w:t>
      </w:r>
      <w:r>
        <w:rPr>
          <w:sz w:val="28"/>
        </w:rPr>
        <w:t xml:space="preserve"> судов к причалам морского порта </w:t>
      </w:r>
      <w:r>
        <w:rPr>
          <w:sz w:val="28"/>
          <w:lang w:val="ru-RU"/>
        </w:rPr>
        <w:t>с 08.00 до 24.00 по местному времени,</w:t>
      </w:r>
      <w:r>
        <w:rPr>
          <w:sz w:val="28"/>
        </w:rPr>
        <w:t xml:space="preserve"> подход</w:t>
      </w:r>
      <w:r>
        <w:rPr>
          <w:sz w:val="28"/>
          <w:lang w:val="ru-RU"/>
        </w:rPr>
        <w:t>е/отходе</w:t>
      </w:r>
      <w:r>
        <w:rPr>
          <w:sz w:val="28"/>
        </w:rPr>
        <w:t xml:space="preserve"> судов </w:t>
      </w:r>
      <w:r>
        <w:rPr>
          <w:sz w:val="28"/>
          <w:lang w:val="ru-RU"/>
        </w:rPr>
        <w:t>к морскому</w:t>
      </w:r>
      <w:r>
        <w:rPr>
          <w:sz w:val="28"/>
        </w:rPr>
        <w:t xml:space="preserve"> терминал</w:t>
      </w:r>
      <w:r>
        <w:rPr>
          <w:sz w:val="28"/>
          <w:lang w:val="ru-RU"/>
        </w:rPr>
        <w:t>у</w:t>
      </w:r>
      <w:r>
        <w:rPr>
          <w:sz w:val="28"/>
        </w:rPr>
        <w:t xml:space="preserve"> Пластун</w:t>
      </w:r>
      <w:r>
        <w:rPr>
          <w:sz w:val="28"/>
          <w:lang w:val="ru-RU"/>
        </w:rPr>
        <w:t xml:space="preserve"> –</w:t>
      </w:r>
      <w:r>
        <w:rPr>
          <w:sz w:val="28"/>
        </w:rPr>
        <w:t xml:space="preserve"> круглосуточно;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</w:rPr>
        <w:t>подход</w:t>
      </w:r>
      <w:r>
        <w:rPr>
          <w:sz w:val="28"/>
          <w:lang w:val="ru-RU"/>
        </w:rPr>
        <w:t>е</w:t>
      </w:r>
      <w:r>
        <w:rPr>
          <w:sz w:val="28"/>
        </w:rPr>
        <w:t xml:space="preserve"> судов к причалам морских терминалов Рудная Пристань, Светлая, отход</w:t>
      </w:r>
      <w:r>
        <w:rPr>
          <w:sz w:val="28"/>
          <w:lang w:val="ru-RU"/>
        </w:rPr>
        <w:t>е</w:t>
      </w:r>
      <w:r>
        <w:rPr>
          <w:sz w:val="28"/>
        </w:rPr>
        <w:t xml:space="preserve"> от причалов в светлое время суток; 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</w:rPr>
        <w:t>буксировк</w:t>
      </w:r>
      <w:r>
        <w:rPr>
          <w:sz w:val="28"/>
          <w:lang w:val="ru-RU"/>
        </w:rPr>
        <w:t>е</w:t>
      </w:r>
      <w:r>
        <w:rPr>
          <w:sz w:val="28"/>
        </w:rPr>
        <w:t xml:space="preserve"> судов на акватории морского порта способом «за кормой» н</w:t>
      </w:r>
      <w:r>
        <w:rPr>
          <w:sz w:val="28"/>
          <w:lang w:val="ru-RU"/>
        </w:rPr>
        <w:t xml:space="preserve">а </w:t>
      </w:r>
      <w:r>
        <w:rPr>
          <w:sz w:val="28"/>
        </w:rPr>
        <w:t>буксирном тросе не более 50 метров, способом «лагом»- не более одного судна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1134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ила обеспечения экологической безопасности, соблюдения карантина  в морском порту</w:t>
      </w:r>
    </w:p>
    <w:p>
      <w:pPr>
        <w:pStyle w:val="TextBody"/>
        <w:tabs>
          <w:tab w:val="clear" w:pos="706"/>
          <w:tab w:val="left" w:pos="1134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 xml:space="preserve">В морском порту </w:t>
      </w:r>
      <w:r>
        <w:rPr>
          <w:sz w:val="28"/>
          <w:lang w:val="ru-RU"/>
        </w:rPr>
        <w:t>и морских терминалах Рудная пристань, Светлая</w:t>
      </w:r>
      <w:r>
        <w:rPr>
          <w:sz w:val="28"/>
        </w:rPr>
        <w:t xml:space="preserve"> </w:t>
      </w:r>
      <w:r>
        <w:rPr>
          <w:sz w:val="28"/>
          <w:lang w:val="ru-RU"/>
        </w:rPr>
        <w:t>нет приемных сооружений</w:t>
      </w:r>
      <w:r>
        <w:rPr>
          <w:sz w:val="28"/>
        </w:rPr>
        <w:t xml:space="preserve"> для приема нефтесодержащих льяльных вод, сточных вод и мусора,</w:t>
      </w:r>
      <w:r>
        <w:rPr>
          <w:sz w:val="28"/>
          <w:lang w:val="ru-RU"/>
        </w:rPr>
        <w:t>в морском терминале Пластун имеются приемные сооружения для приема нефтесодержащих льяльных вод, сточных вод и мусора</w:t>
      </w:r>
      <w:r>
        <w:rPr>
          <w:sz w:val="28"/>
        </w:rPr>
        <w:t xml:space="preserve"> предусмотренные требованиями Приложений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МАРПОЛ 73/78</w:t>
      </w:r>
      <w:r>
        <w:rPr>
          <w:rStyle w:val="Style15"/>
          <w:rStyle w:val="FootnoteAnchor"/>
          <w:sz w:val="28"/>
        </w:rPr>
        <w:footnoteReference w:id="7"/>
      </w:r>
      <w:r>
        <w:rPr>
          <w:position w:val="10"/>
          <w:sz w:val="20"/>
          <w:szCs w:val="20"/>
        </w:rPr>
        <w:t>)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Для предотвращения загрязнения акватории морского порта, до начала грузовой операции с нефтепродуктами, по периметру танкера к причалу должны быть выставлены боновые заграждения.В зимнее время боновое заграждение выставляется с учетом ледовой и метеорологической обстановки на акватории морского 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ри погрузке на судно вредных веществ необходимо исключить попадание  груза в морскую среду.Сетки, полога, предохраняющие груз от падения в воду, по окончании погрузочно-разгрузочных работ убираютс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Для проведения санитарно-противоэпидемических мероприятий в морском порту используютс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о внутренней акватории якорная стоянка № 174-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морском терминале Пластун на причале № 4, а также на карантинной якорной стоянке  № 3 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равила пользования специальными средствами связи на территории и на акватории морского порта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/>
      </w:pPr>
      <w:r>
        <w:rPr>
          <w:sz w:val="28"/>
        </w:rPr>
        <w:t xml:space="preserve">Суда, </w:t>
      </w:r>
      <w:r>
        <w:rPr>
          <w:sz w:val="28"/>
          <w:lang w:val="ru-RU"/>
        </w:rPr>
        <w:t>осуществляющие движение на акватории морского порта, а также  стоящие на якоре или у причалов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сведения о которых приведены в приложении   №3 к настоящим Обязательным постановлениям, </w:t>
      </w:r>
      <w:r>
        <w:rPr>
          <w:sz w:val="28"/>
        </w:rPr>
        <w:t>должны нести постоянную радиовахту на канале 16 ОВЧ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Судно-бункеровщик и бункеруемое судно несут постоянную радиовахту на канале 16 ОВЧ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Сведения о дополнительных средствах связи для передачи информации, включая номера телефонов, объявляются капитаном морского 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Ведение переговоров, не связанных с обеспечением безопасности мореплавания на каналах 12, 16 ОВЧ в морском порту не допускается.</w:t>
      </w:r>
    </w:p>
    <w:p>
      <w:pPr>
        <w:pStyle w:val="Normal"/>
        <w:tabs>
          <w:tab w:val="clear" w:pos="706"/>
          <w:tab w:val="left" w:pos="709" w:leader="none"/>
          <w:tab w:val="left" w:pos="1134" w:leader="none"/>
        </w:tabs>
        <w:suppressAutoHyphens w:val="false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spacing w:lineRule="exact" w:line="30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технических возможностях морского порта в части приема судов и о глубинах у причалов морского порта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spacing w:lineRule="exact" w:line="30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/>
      </w:pPr>
      <w:r>
        <w:rPr>
          <w:sz w:val="28"/>
        </w:rPr>
        <w:t>Морской порт может принимать суда длиной до 130 метров и осадк</w:t>
      </w:r>
      <w:r>
        <w:rPr>
          <w:sz w:val="28"/>
          <w:lang w:val="ru-RU"/>
        </w:rPr>
        <w:t>ой</w:t>
      </w:r>
      <w:r>
        <w:rPr>
          <w:sz w:val="28"/>
        </w:rPr>
        <w:t xml:space="preserve"> до 7,5 метров и обрабатывать по два судна во внутренней акватории морского порта и морских терминалах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Заход в морской порт судов, имеющих размеры больше указанных, может производиться только по специальному разрешению капитана морского 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Морской терминал Пластун может принимать суда длиной до 160 м  и осадками до 7,5 метр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 xml:space="preserve">Морской терминал Рудная Пристань может принимать двухвинтовые суда и одновинтовые суда, оборудованные подруливающими устройствами, длиной до 115 метров и осадками до 3,5 метров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Морской терминал Светлая может  принимать двухвинтовые суда длиной до 115 метров с максимальными осадками  до 3,5 метр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/>
      </w:pPr>
      <w:r>
        <w:rPr>
          <w:sz w:val="28"/>
        </w:rPr>
        <w:t xml:space="preserve">Глубины на подходах к </w:t>
      </w:r>
      <w:r>
        <w:rPr>
          <w:sz w:val="28"/>
          <w:lang w:val="ru-RU"/>
        </w:rPr>
        <w:t xml:space="preserve">району якорной стоянки № 165 </w:t>
      </w:r>
      <w:r>
        <w:rPr>
          <w:sz w:val="28"/>
        </w:rPr>
        <w:t>допускают плавание судов с осадками до 10 метр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 xml:space="preserve">Сведения о глубинах на акватории морского порта, длине причальных сооружений приведены в приложении № 3 к настоящим Обязательным постановлениям. 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>Сведения о фактических глубинах акватории и у причалов морского порта доводятся капитаном морского порта до мореплавателей ежеквартально и по мере их изменения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spacing w:lineRule="exact" w:line="300"/>
        <w:ind w:left="0" w:firstLine="709"/>
        <w:jc w:val="both"/>
        <w:rPr>
          <w:sz w:val="28"/>
        </w:rPr>
      </w:pPr>
      <w:r>
        <w:rPr>
          <w:sz w:val="28"/>
        </w:rPr>
        <w:t xml:space="preserve">Танкерам допускается выполнять сливные операции с нефтепродуктами:  </w:t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</w:rPr>
      </w:pPr>
      <w:r>
        <w:rPr>
          <w:sz w:val="28"/>
        </w:rPr>
        <w:t>в морском порту на нефтепирсе;</w:t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</w:rPr>
      </w:pPr>
      <w:r>
        <w:rPr>
          <w:sz w:val="28"/>
        </w:rPr>
        <w:t>в морском терминале Пластун на причале № 4;</w:t>
      </w:r>
    </w:p>
    <w:p>
      <w:pPr>
        <w:pStyle w:val="TextBody"/>
        <w:spacing w:lineRule="exact" w:line="300" w:before="0" w:after="0"/>
        <w:ind w:firstLine="709"/>
        <w:jc w:val="both"/>
        <w:rPr>
          <w:sz w:val="28"/>
        </w:rPr>
      </w:pPr>
      <w:r>
        <w:rPr>
          <w:sz w:val="28"/>
        </w:rPr>
        <w:t>в морском терминале Светлая на причале № 1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spacing w:lineRule="exact" w:line="300"/>
        <w:ind w:firstLine="709"/>
        <w:jc w:val="both"/>
        <w:rPr/>
      </w:pPr>
      <w:r>
        <w:rPr>
          <w:sz w:val="28"/>
        </w:rPr>
        <w:t>Пассажирские</w:t>
      </w:r>
      <w:r>
        <w:rPr>
          <w:sz w:val="28"/>
          <w:lang w:val="ru-RU"/>
        </w:rPr>
        <w:t xml:space="preserve"> </w:t>
      </w:r>
      <w:r>
        <w:rPr>
          <w:sz w:val="28"/>
        </w:rPr>
        <w:t>операции производятся в морском терминале</w:t>
      </w:r>
      <w:r>
        <w:rPr>
          <w:sz w:val="28"/>
          <w:lang w:val="ru-RU"/>
        </w:rPr>
        <w:t xml:space="preserve"> </w:t>
      </w:r>
      <w:r>
        <w:rPr>
          <w:sz w:val="28"/>
        </w:rPr>
        <w:t>Пластун на причале № 5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spacing w:lineRule="exact" w:line="300"/>
        <w:ind w:firstLine="709"/>
        <w:jc w:val="both"/>
        <w:rPr/>
      </w:pPr>
      <w:r>
        <w:rPr>
          <w:sz w:val="28"/>
        </w:rPr>
        <w:t>Грузовые операции с использованием портальных кранов, автокранов и судовых погрузочных средств в морском порту допускаются  при скорости ветра не более 15 метров в секунду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284" w:leader="none"/>
          <w:tab w:val="left" w:pos="2410" w:leader="none"/>
          <w:tab w:val="left" w:pos="2694" w:leader="none"/>
          <w:tab w:val="left" w:pos="3969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переработке опасных грузов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В морском порту осуществляется перевалка опасных грузов 4 класса опасности Международной морской организации (далее – ИМО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Судно с опасным грузом на борту на акватории  морского порта должно держать судовую энергетическую установку в постоянной готовности для обеспечения немедленного отхода судна от причала. 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передаче информации капитанами судов, находящихся в морском  порту, при возникновении угрозы актов незаконного вмешательства в морском порту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за охрану судна, незамедлительно информируют об этом капитана морского порта, а также должностное лицо портового средства, ответственное за охрану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информации об угрозе акта незаконного вмешательства указывается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ип, название судн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естонахождение судна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характер угроз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точник получения информации об угрозе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едполагаемое время совершения противоправного ак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 либо попытках таких проникновений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каналах ОВЧ, а также используя дополнительные средства связи, которые доводятся до сведения заинтересованных лиц капитаном морского 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Капитану судна, находящемуся в морском порту,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 и способах взаимодействия с должностными лицами портовых средств в соответствии с положениями Международного кодекса по охране судов и портовых средств</w:t>
      </w:r>
      <w:r>
        <w:rPr>
          <w:rStyle w:val="Style15"/>
          <w:rStyle w:val="FootnoteAnchor"/>
          <w:sz w:val="28"/>
        </w:rPr>
        <w:footnoteReference w:id="8"/>
      </w:r>
      <w:r>
        <w:rPr>
          <w:position w:val="10"/>
          <w:sz w:val="20"/>
          <w:szCs w:val="20"/>
        </w:rPr>
        <w:t>)</w:t>
      </w:r>
      <w:r>
        <w:rPr>
          <w:sz w:val="28"/>
        </w:rPr>
        <w:t> (далее – Кодекс ОСПС)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Оповещения о возникновении угрозы актов незаконного вмешательства в морском порту и об изменении уровней охраны судов, находящихся в морском порту или намеревающихся зайти в морской порт, и портовых средств передаются в  соответствии с Кодексом ОСПС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jc w:val="center"/>
        <w:rPr>
          <w:sz w:val="28"/>
        </w:rPr>
      </w:pPr>
      <w:r>
        <w:rPr>
          <w:sz w:val="28"/>
        </w:rPr>
        <w:t>Оповещения и подтверждения получения указанных оповещений осуществляются незамедлительно с момента возникновения указанных в оповещениях обстоятельств.</w:t>
      </w:r>
    </w:p>
    <w:p>
      <w:pPr>
        <w:pStyle w:val="Normal"/>
        <w:tabs>
          <w:tab w:val="clear" w:pos="706"/>
          <w:tab w:val="left" w:pos="284" w:leader="none"/>
          <w:tab w:val="left" w:pos="567" w:leader="none"/>
          <w:tab w:val="left" w:pos="1134" w:leader="none"/>
        </w:tabs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  <w:tab w:val="left" w:pos="709" w:leader="none"/>
          <w:tab w:val="left" w:pos="1134" w:leader="none"/>
        </w:tabs>
        <w:suppressAutoHyphens w:val="false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ведения о передаче навигационной и гидрометеорологической информации  капитанам судов, находящихся в морском порту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Передача навигационной и гидрометеорологической и иной информации судам, находящимся в морском порту, осуществляется на 1</w:t>
      </w:r>
      <w:r>
        <w:rPr>
          <w:sz w:val="28"/>
          <w:lang w:val="ru-RU"/>
        </w:rPr>
        <w:t>6</w:t>
      </w:r>
      <w:r>
        <w:rPr>
          <w:sz w:val="28"/>
        </w:rPr>
        <w:t xml:space="preserve"> канале ОВЧ капитаном морского пор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 xml:space="preserve">Передача особо важных сообщений и штормовых предупреждений предваряется оповещением на канале 16 ОВЧ. 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firstLine="709"/>
        <w:jc w:val="both"/>
        <w:rPr>
          <w:sz w:val="28"/>
        </w:rPr>
      </w:pPr>
      <w:r>
        <w:rPr>
          <w:sz w:val="28"/>
        </w:rPr>
        <w:t>При получении особо важных сообщений и штормовых предупреждений суда подтверждают получение таких сообщений и предупреждени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</w:rPr>
        <w:t>При получении штормового предупреждения капитан морского порта незамедлительно оповещает суда, стоящие у причалов и на якорных стоянках морского порта и морских терминалов, на канале 1</w:t>
      </w:r>
      <w:r>
        <w:rPr>
          <w:sz w:val="28"/>
          <w:lang w:val="ru-RU"/>
        </w:rPr>
        <w:t>6</w:t>
      </w:r>
      <w:r>
        <w:rPr>
          <w:sz w:val="28"/>
        </w:rPr>
        <w:t xml:space="preserve"> ОВЧ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ередача суточного прогноза погоды судам, стоящим в морском порту, осуществляется капитаном морского порта ежедневно, с 14.00 – 15.00 по местному времени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  <w:tab w:val="left" w:pos="1134" w:leader="none"/>
        </w:tabs>
        <w:suppressAutoHyphens w:val="false"/>
        <w:ind w:left="0" w:firstLine="709"/>
        <w:jc w:val="both"/>
        <w:rPr>
          <w:sz w:val="28"/>
        </w:rPr>
      </w:pPr>
      <w:r>
        <w:rPr>
          <w:sz w:val="28"/>
        </w:rPr>
        <w:t>Передача срочной гидрометеорологической и навигационной информации, а также штормовых предупреждений судам, находящихся у причалов морского порта, осуществляется капитаном морского порта незамедлительно капитану судна по каналам ОВЧ или в письменной форме.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uppressAutoHyphens w:val="false"/>
        <w:spacing w:before="0" w:after="0"/>
        <w:rPr>
          <w:kern w:val="2"/>
          <w:sz w:val="2"/>
          <w:szCs w:val="28"/>
          <w:lang w:val="ru-RU"/>
        </w:rPr>
      </w:pPr>
      <w:r>
        <w:rPr>
          <w:kern w:val="2"/>
          <w:sz w:val="2"/>
          <w:szCs w:val="28"/>
          <w:lang w:val="ru-RU"/>
        </w:rPr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</w:t>
      </w:r>
      <w:r>
        <w:rPr>
          <w:sz w:val="28"/>
          <w:lang w:val="ru-RU"/>
        </w:rPr>
        <w:t>п</w:t>
      </w:r>
      <w:r>
        <w:rPr>
          <w:sz w:val="28"/>
        </w:rPr>
        <w:t>. 5</w:t>
      </w:r>
      <w:r>
        <w:rPr>
          <w:sz w:val="28"/>
          <w:lang w:val="ru-RU"/>
        </w:rPr>
        <w:t>, 6, 28</w:t>
      </w:r>
      <w:r>
        <w:rPr>
          <w:sz w:val="28"/>
        </w:rPr>
        <w:t>)</w:t>
      </w:r>
    </w:p>
    <w:p>
      <w:pPr>
        <w:pStyle w:val="TextBody"/>
        <w:spacing w:before="851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ведения о подходном канале, рекомендованном пути, морских терминалах Пластун, Рудная Пристань, Светлая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Морской порт расположен в северной части залива Ольги, который расположен между мысом Маневского (43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38' северной широты и 135</w:t>
      </w:r>
      <w:r>
        <w:rPr>
          <w:rFonts w:cs="Symbol" w:ascii="Symbol" w:hAnsi="Symbol"/>
          <w:sz w:val="28"/>
        </w:rPr>
        <w:t></w:t>
      </w:r>
      <w:r>
        <w:rPr>
          <w:sz w:val="28"/>
        </w:rPr>
        <w:t>13' восточной долготы) и островом Чихачева, находящимся в 3,5 мили к северо-востоку от мыса Маневского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орской терминал Пластун расположен на южном берегу бухты Пластун, которая вдается в западный берег залива Рында между мысами Якубовского и Асташева на северо-западном берегу  Японского моря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орской терминал Рудная Пристань расположен на западном берегу бухты Рудная и оборудован в ковше, представляющим собой небольшое озеро, соединенное с бухтой каналом шириной 40 метров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Берега канала укреплены и обустроены причальными стенками, на восточном берегу длиной 82 м, на западном берегу длиной 75 метров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орской терминал Светлая оборудован в ковше устья реки Светлая, непосредственно  к северо-западу от мыса Сосунова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Ширина устья реки – 1,1 кабельтовых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Фарватер проходит по каналу через каменистую подводную гряду и песчаный бар с глубинами  над ним не более 4,2 метра. Ширина фарватера  колеблется в пределах  от 55 метров до 35 метров в его колене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Глубины на баре реки Светлая не превышают 4,2 метра.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  <w:r>
        <w:br w:type="page"/>
      </w:r>
    </w:p>
    <w:p>
      <w:pPr>
        <w:pStyle w:val="TextBody"/>
        <w:suppressAutoHyphens w:val="false"/>
        <w:spacing w:before="0" w:after="0"/>
        <w:rPr>
          <w:kern w:val="2"/>
          <w:sz w:val="2"/>
          <w:lang w:val="ru-RU"/>
        </w:rPr>
      </w:pPr>
      <w:r>
        <w:rPr>
          <w:kern w:val="2"/>
          <w:sz w:val="2"/>
          <w:lang w:val="ru-RU"/>
        </w:rPr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2</w:t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. 11)</w:t>
      </w:r>
    </w:p>
    <w:p>
      <w:pPr>
        <w:pStyle w:val="TextBody"/>
        <w:spacing w:before="851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ведения о каналах очень высокой частоты морского порта</w:t>
      </w:r>
    </w:p>
    <w:p>
      <w:pPr>
        <w:pStyle w:val="TextBody"/>
        <w:ind w:firstLine="540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tbl>
      <w:tblPr>
        <w:tblW w:w="1049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14"/>
        <w:gridCol w:w="1701"/>
        <w:gridCol w:w="4571"/>
      </w:tblGrid>
      <w:tr>
        <w:trPr>
          <w:trHeight w:val="368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бонент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46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налы очень высокой частоты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зывной</w:t>
            </w:r>
          </w:p>
        </w:tc>
      </w:tr>
      <w:tr>
        <w:trPr>
          <w:trHeight w:val="367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жу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чий</w:t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апитан морского 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u-RU"/>
              </w:rPr>
              <w:t xml:space="preserve">12, </w:t>
            </w:r>
            <w:r>
              <w:rPr/>
              <w:t>1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льга-Радио-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онтрольно-пропускной пункт</w:t>
            </w:r>
            <w:r>
              <w:rPr/>
              <w:t xml:space="preserve">  </w:t>
            </w:r>
            <w:r>
              <w:rPr>
                <w:lang w:val="ru-RU"/>
              </w:rPr>
              <w:t>Пограничного управления</w:t>
            </w:r>
            <w:r>
              <w:rPr/>
              <w:t xml:space="preserve"> ФСБ Росси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Ольга</w:t>
            </w:r>
            <w:r>
              <w:rPr>
                <w:lang w:val="ru-RU"/>
              </w:rPr>
              <w:t>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Лебедь-30</w:t>
            </w:r>
          </w:p>
        </w:tc>
      </w:tr>
      <w:tr>
        <w:trPr>
          <w:trHeight w:val="3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петчер по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льгалес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морского порта в морском терминале Пласту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стун-Радио-2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</w:t>
            </w:r>
            <w:r>
              <w:rPr>
                <w:lang w:val="ru-RU"/>
              </w:rPr>
              <w:t>онтрольно-пропускной пункт</w:t>
            </w:r>
            <w:r>
              <w:rPr/>
              <w:t xml:space="preserve">  </w:t>
            </w:r>
            <w:r>
              <w:rPr>
                <w:lang w:val="ru-RU"/>
              </w:rPr>
              <w:t>Пограничного управления</w:t>
            </w:r>
            <w:r>
              <w:rPr/>
              <w:t xml:space="preserve"> ФСБ  России «Пластун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Лебедь-39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испетчер морского термин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ластун-98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журный букси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звание буксира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морского порта в морском терминале Рудная Пристан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дная -Радио-2</w:t>
            </w:r>
          </w:p>
        </w:tc>
      </w:tr>
      <w:tr>
        <w:trPr>
          <w:trHeight w:val="2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министрация морского порта в морском терминале Светл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ветлая-Радио-2</w:t>
            </w:r>
          </w:p>
        </w:tc>
      </w:tr>
    </w:tbl>
    <w:p>
      <w:pPr>
        <w:pStyle w:val="TextBody"/>
        <w:ind w:firstLine="540"/>
        <w:rPr/>
      </w:pPr>
      <w:r>
        <w:rPr/>
      </w:r>
      <w:r>
        <w:br w:type="page"/>
      </w:r>
    </w:p>
    <w:p>
      <w:pPr>
        <w:pStyle w:val="TextBody"/>
        <w:suppressAutoHyphens w:val="false"/>
        <w:spacing w:before="0" w:after="0"/>
        <w:rPr>
          <w:kern w:val="2"/>
          <w:sz w:val="2"/>
          <w:lang w:val="ru-RU"/>
        </w:rPr>
      </w:pPr>
      <w:r>
        <w:rPr>
          <w:kern w:val="2"/>
          <w:sz w:val="2"/>
          <w:lang w:val="ru-RU"/>
        </w:rPr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sz w:val="28"/>
        </w:rPr>
        <w:t xml:space="preserve">ПРИЛОЖЕНИЕ № </w:t>
      </w:r>
      <w:r>
        <w:rPr>
          <w:sz w:val="28"/>
          <w:lang w:val="ru-RU"/>
        </w:rPr>
        <w:t>3</w:t>
      </w:r>
    </w:p>
    <w:p>
      <w:pPr>
        <w:pStyle w:val="TextBody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1</w:t>
      </w:r>
      <w:r>
        <w:rPr>
          <w:sz w:val="28"/>
        </w:rPr>
        <w:t>5</w:t>
      </w:r>
      <w:r>
        <w:rPr>
          <w:sz w:val="28"/>
          <w:lang w:val="ru-RU"/>
        </w:rPr>
        <w:t>, 68</w:t>
      </w:r>
      <w:r>
        <w:rPr>
          <w:sz w:val="28"/>
        </w:rPr>
        <w:t>)</w:t>
      </w:r>
    </w:p>
    <w:p>
      <w:pPr>
        <w:pStyle w:val="TextBody"/>
        <w:spacing w:before="851" w:after="120"/>
        <w:jc w:val="center"/>
        <w:rPr>
          <w:b/>
          <w:b/>
          <w:sz w:val="28"/>
        </w:rPr>
      </w:pPr>
      <w:r>
        <w:rPr>
          <w:b/>
          <w:sz w:val="28"/>
        </w:rPr>
        <w:t>Сведения о технических возможностях морского порта в части приема судов</w:t>
      </w:r>
    </w:p>
    <w:p>
      <w:pPr>
        <w:pStyle w:val="TextBody"/>
        <w:spacing w:before="0" w:after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23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85"/>
        <w:gridCol w:w="2127"/>
        <w:gridCol w:w="4435"/>
        <w:gridCol w:w="15"/>
      </w:tblGrid>
      <w:tr>
        <w:trPr>
          <w:trHeight w:val="457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  <w:r>
              <w:rPr>
                <w:b/>
              </w:rPr>
              <w:t>Номер прича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>
          <w:trHeight w:val="51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ектна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108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В северной части залива Оль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98,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7,7</w:t>
            </w:r>
          </w:p>
        </w:tc>
      </w:tr>
      <w:tr>
        <w:trPr>
          <w:trHeight w:val="101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В северной части залива Оль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7,6</w:t>
            </w:r>
          </w:p>
        </w:tc>
      </w:tr>
      <w:tr>
        <w:trPr>
          <w:trHeight w:val="97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В северной части залива Оль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102,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7</w:t>
            </w:r>
          </w:p>
        </w:tc>
      </w:tr>
      <w:tr>
        <w:trPr>
          <w:trHeight w:val="133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ирс нефте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tabs>
                <w:tab w:val="clear" w:pos="706"/>
                <w:tab w:val="left" w:pos="-142" w:leader="none"/>
              </w:tabs>
              <w:snapToGrid w:val="false"/>
              <w:spacing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северо-западном берегу гавани Тихая приста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  <w:lang w:val="ru-RU"/>
              </w:rPr>
              <w:t>8,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  <w:lang w:val="ru-RU"/>
              </w:rPr>
              <w:t>5,7</w:t>
            </w:r>
          </w:p>
        </w:tc>
      </w:tr>
      <w:tr>
        <w:trPr>
          <w:trHeight w:val="67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ской терминал Пластун</w:t>
            </w:r>
          </w:p>
        </w:tc>
      </w:tr>
      <w:tr>
        <w:trPr>
          <w:trHeight w:val="12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южном берегу бухты Пласт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1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7,2</w:t>
            </w:r>
          </w:p>
        </w:tc>
      </w:tr>
      <w:tr>
        <w:trPr>
          <w:trHeight w:val="118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южном берегу</w:t>
            </w:r>
          </w:p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бухты Пласт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1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7,2</w:t>
            </w:r>
          </w:p>
        </w:tc>
      </w:tr>
      <w:tr>
        <w:trPr>
          <w:trHeight w:val="1469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западной стороне  оградительного м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8,1</w:t>
            </w:r>
          </w:p>
        </w:tc>
      </w:tr>
      <w:tr>
        <w:trPr>
          <w:trHeight w:val="27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западной стороне оградительного м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1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6,6</w:t>
            </w:r>
          </w:p>
        </w:tc>
      </w:tr>
      <w:tr>
        <w:trPr>
          <w:trHeight w:val="100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Причал №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южном берегу бухты Пласт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1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9"/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ской терминал Рудная пристань</w:t>
            </w:r>
          </w:p>
        </w:tc>
      </w:tr>
      <w:tr>
        <w:trPr>
          <w:trHeight w:val="98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Причал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На западной стороне канала ков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98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6"/>
                <w:tab w:val="left" w:pos="1267" w:leader="none"/>
              </w:tabs>
              <w:snapToGrid w:val="false"/>
              <w:spacing w:lineRule="auto" w:line="240"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Причал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67" w:leader="none"/>
              </w:tabs>
              <w:snapToGrid w:val="false"/>
              <w:spacing w:before="10" w:after="0"/>
              <w:jc w:val="center"/>
              <w:rPr/>
            </w:pPr>
            <w:r>
              <w:rPr>
                <w:rStyle w:val="WW8Num3z0"/>
              </w:rPr>
              <w:t>На восточной стороне канала ков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WW8Num3z0"/>
              </w:rPr>
              <w:t>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5" w:hRule="atLeast"/>
        </w:trPr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рской терминал Светлая</w:t>
            </w:r>
          </w:p>
        </w:tc>
      </w:tr>
      <w:tr>
        <w:trPr>
          <w:trHeight w:val="3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чал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1"/>
              <w:tabs>
                <w:tab w:val="clear" w:pos="706"/>
                <w:tab w:val="left" w:pos="-142" w:leader="none"/>
              </w:tabs>
              <w:snapToGrid w:val="false"/>
              <w:spacing w:before="10" w:after="0"/>
              <w:ind w:left="0" w:right="0" w:hanging="0"/>
              <w:jc w:val="center"/>
              <w:rPr/>
            </w:pPr>
            <w:r>
              <w:rPr>
                <w:rStyle w:val="FontStyle49"/>
                <w:sz w:val="24"/>
              </w:rPr>
              <w:t>На  южном  берегу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9"/>
                <w:sz w:val="24"/>
              </w:rPr>
              <w:t>ков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uppressAutoHyphens w:val="false"/>
        <w:spacing w:before="0" w:after="0"/>
        <w:rPr>
          <w:kern w:val="2"/>
          <w:sz w:val="2"/>
          <w:lang w:val="ru-RU"/>
        </w:rPr>
      </w:pPr>
      <w:r>
        <w:rPr>
          <w:kern w:val="2"/>
          <w:sz w:val="2"/>
          <w:lang w:val="ru-RU"/>
        </w:rPr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kern w:val="2"/>
          <w:sz w:val="28"/>
        </w:rPr>
        <w:t xml:space="preserve">ПРИЛОЖЕНИЕ № </w:t>
      </w:r>
      <w:r>
        <w:rPr>
          <w:kern w:val="2"/>
          <w:sz w:val="28"/>
          <w:lang w:val="ru-RU"/>
        </w:rPr>
        <w:t>4</w:t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sz w:val="28"/>
        </w:rPr>
      </w:pPr>
      <w:r>
        <w:rPr>
          <w:sz w:val="28"/>
        </w:rPr>
        <w:t>к Обязательным постановлениям</w:t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b/>
          <w:sz w:val="28"/>
        </w:rPr>
        <w:t>(</w:t>
      </w:r>
      <w:r>
        <w:rPr>
          <w:sz w:val="28"/>
        </w:rPr>
        <w:t>п</w:t>
      </w:r>
      <w:r>
        <w:rPr>
          <w:sz w:val="28"/>
          <w:lang w:val="ru-RU"/>
        </w:rPr>
        <w:t>п</w:t>
      </w:r>
      <w:r>
        <w:rPr>
          <w:sz w:val="28"/>
        </w:rPr>
        <w:t xml:space="preserve">. </w:t>
      </w:r>
      <w:r>
        <w:rPr>
          <w:sz w:val="28"/>
          <w:lang w:val="ru-RU"/>
        </w:rPr>
        <w:t>16, 29, 34, 35, 37</w:t>
      </w:r>
      <w:r>
        <w:rPr>
          <w:sz w:val="28"/>
        </w:rPr>
        <w:t>)</w:t>
      </w:r>
    </w:p>
    <w:p>
      <w:pPr>
        <w:pStyle w:val="TextBody"/>
        <w:spacing w:before="851" w:after="120"/>
        <w:jc w:val="center"/>
        <w:rPr>
          <w:b/>
          <w:b/>
          <w:sz w:val="28"/>
        </w:rPr>
      </w:pPr>
      <w:r>
        <w:rPr>
          <w:b/>
          <w:sz w:val="28"/>
        </w:rPr>
        <w:t>Сведения о якорных стоянках морского порта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</w:rPr>
        <w:t>Стоянка судов на акватории морского порта осуществляется на якорных стоянках, ограниченных прямыми линиями, соединяющими по порядку точки с координатами:</w:t>
      </w:r>
    </w:p>
    <w:p>
      <w:pPr>
        <w:pStyle w:val="TextBody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Район якорной стоянки № 165</w:t>
      </w:r>
      <w:r>
        <w:rPr>
          <w:sz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3˚ 43,22' северной широты и 135˚ 14,39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3˚ 43,43' северной широты и 135˚ 14,96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43˚ 43,28' северной широты и 135˚ 15,2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 43˚ 42,60' северной широты и 135˚ 14,79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5 43˚ 42,60' северной широты и 135˚ 14,65' восточной долгот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ая стоянка № 174-А (карантинная якорная стоянка)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3˚ 42,30' северной широты и 135˚ 13,39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3˚ 42,30' северной широты и 135˚ 14,08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43˚ 42,00' северной широты и 135˚ 14,26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4 43˚ 42,00' северной широты и 135˚ 13,49' восточной долготы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На акватории морского терминала Пластун  определены якорные места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 и 2 в точках с координатам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4˚ 44,70' северной широты и 136˚ 19,50' восточной долготы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>2 44˚ 44,</w:t>
      </w:r>
      <w:r>
        <w:rPr>
          <w:sz w:val="28"/>
          <w:lang w:val="ru-RU"/>
        </w:rPr>
        <w:t>3</w:t>
      </w:r>
      <w:r>
        <w:rPr>
          <w:sz w:val="28"/>
        </w:rPr>
        <w:t>0' северной широты и 136˚ 19,50' восточной долгот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ые места служат для кратковременной стоянки судов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ые стоянки на акватории морского терминала Пластун ограничены прямыми линиями, соединяющими точки в географических координатах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ая стоянка № 3 (карантинная якорная стоянка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>1 44˚ 45,07' северной широты и 136˚ 2</w:t>
      </w:r>
      <w:r>
        <w:rPr>
          <w:sz w:val="28"/>
          <w:lang w:val="ru-RU"/>
        </w:rPr>
        <w:t>1</w:t>
      </w:r>
      <w:r>
        <w:rPr>
          <w:sz w:val="28"/>
        </w:rPr>
        <w:t>,0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4˚ 46,00' северной широты и 136˚ 21,5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44˚ 46,00' северной широты и 136˚ 22,3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 44˚ 45,07' северной широты и 136˚ 22,00' восточной долгот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ая стоянка № 4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4˚ 46,00' северной широты и 136˚ 21,5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4˚ 46,90' северной широты и 136˚ 21,8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44˚ 47,20' северной широты и 136˚ 22,5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 44˚ 46,00' северной широты и 136˚ 22,30' восточной долгот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ая стоянка № 5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4˚ 46,25' северной широты и 136˚ 23,8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4˚ 47,20' северной широты и 136˚ 22,51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44˚ 47,46' северной широты и 136˚ 23,3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 44˚ 46,57' северной широты и 136˚ 24,50' восточной долгот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На акватории морского терминала Рудная Пристань определены якорные места в точках с координатами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4˚ 21,20' северной широты и 135˚ 50,4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4˚ 21,50' северной широты и 135˚ 50,70' восточной долготы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ая стоянка № 350 на акватории морского терминала Светлая ограничена прямыми линиями, соединяющими точки в географических координатах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 46˚ 32,9' северной широты и 138˚ 20,9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 46˚ 32,9' северной широты и 138˚ 21,2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 46˚ 32,6' северной широты и 138˚ 20,9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 46˚ 32,6' северной широты и 138˚ 21,2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Якорная стоянка № 353: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 46˚ 31,00' северной широты и 138˚ 22,5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2 46˚ 31,00' северной широты и 138˚ 20,0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3 46˚ 29,60' северной широты и 138˚ 19,00' восточной долготы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 46˚ 29,60' северной широты и 138˚ 22,00' восточной долготы.</w:t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 xml:space="preserve">   </w:t>
      </w:r>
    </w:p>
    <w:p>
      <w:pPr>
        <w:pStyle w:val="TextBody"/>
        <w:suppressAutoHyphens w:val="false"/>
        <w:spacing w:before="0" w:after="0"/>
        <w:ind w:left="6237" w:hanging="0"/>
        <w:jc w:val="center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  <w:r>
        <w:br w:type="page"/>
      </w:r>
    </w:p>
    <w:p>
      <w:pPr>
        <w:pStyle w:val="TextBody"/>
        <w:suppressAutoHyphens w:val="false"/>
        <w:spacing w:before="0" w:after="0"/>
        <w:rPr>
          <w:kern w:val="0"/>
          <w:sz w:val="2"/>
          <w:lang w:val="ru-RU"/>
        </w:rPr>
      </w:pPr>
      <w:r>
        <w:rPr>
          <w:kern w:val="0"/>
          <w:sz w:val="2"/>
          <w:lang w:val="ru-RU"/>
        </w:rPr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kern w:val="0"/>
          <w:sz w:val="28"/>
        </w:rPr>
        <w:t xml:space="preserve">ПРИЛОЖЕНИЕ № </w:t>
      </w:r>
      <w:r>
        <w:rPr>
          <w:kern w:val="0"/>
          <w:sz w:val="28"/>
          <w:lang w:val="ru-RU"/>
        </w:rPr>
        <w:t>5</w:t>
      </w:r>
    </w:p>
    <w:p>
      <w:pPr>
        <w:pStyle w:val="TextBody"/>
        <w:suppressAutoHyphens w:val="false"/>
        <w:spacing w:before="0" w:after="0"/>
        <w:ind w:left="6237" w:hanging="0"/>
        <w:jc w:val="center"/>
        <w:rPr/>
      </w:pPr>
      <w:r>
        <w:rPr>
          <w:sz w:val="28"/>
        </w:rPr>
        <w:t>к Обязательным</w:t>
      </w:r>
      <w:r>
        <w:rPr>
          <w:sz w:val="28"/>
          <w:lang w:val="ru-RU"/>
        </w:rPr>
        <w:t xml:space="preserve"> </w:t>
      </w:r>
      <w:r>
        <w:rPr>
          <w:sz w:val="28"/>
        </w:rPr>
        <w:t>постановлениям</w:t>
      </w:r>
    </w:p>
    <w:p>
      <w:pPr>
        <w:pStyle w:val="TextBody"/>
        <w:tabs>
          <w:tab w:val="clear" w:pos="706"/>
          <w:tab w:val="center" w:pos="8221" w:leader="none"/>
          <w:tab w:val="left" w:pos="9510" w:leader="none"/>
        </w:tabs>
        <w:suppressAutoHyphens w:val="false"/>
        <w:spacing w:before="0" w:after="0"/>
        <w:ind w:left="6237" w:hanging="0"/>
        <w:jc w:val="center"/>
        <w:rPr>
          <w:sz w:val="28"/>
          <w:lang w:val="ru-RU"/>
        </w:rPr>
      </w:pPr>
      <w:r>
        <w:rPr>
          <w:b/>
          <w:sz w:val="28"/>
        </w:rPr>
        <w:t>(</w:t>
      </w:r>
      <w:r>
        <w:rPr>
          <w:sz w:val="28"/>
        </w:rPr>
        <w:t xml:space="preserve">п. </w:t>
      </w:r>
      <w:r>
        <w:rPr>
          <w:sz w:val="28"/>
          <w:lang w:val="ru-RU"/>
        </w:rPr>
        <w:t>17</w:t>
      </w:r>
      <w:r>
        <w:rPr>
          <w:sz w:val="28"/>
        </w:rPr>
        <w:t>)</w:t>
      </w:r>
    </w:p>
    <w:p>
      <w:pPr>
        <w:pStyle w:val="Normal"/>
        <w:spacing w:before="851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ведения о минимальном количестве и мощности буксиров для швартовных операций судов в морском порт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545"/>
        <w:gridCol w:w="3881"/>
      </w:tblGrid>
      <w:tr>
        <w:trPr/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двейт судна (тонны)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мальное количество буксиров и их мощность (киловатты)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вартовк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швартовка</w:t>
            </w:r>
          </w:p>
        </w:tc>
      </w:tr>
      <w:tr>
        <w:trPr>
          <w:trHeight w:val="3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 </w:t>
            </w:r>
            <w:r>
              <w:rPr>
                <w:lang w:val="en-US"/>
              </w:rPr>
              <w:t>1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6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1x</w:t>
            </w:r>
            <w:r>
              <w:rPr>
                <w:lang w:val="ru-RU"/>
              </w:rPr>
              <w:t>600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 2313, № 30 (ч. 1), ст. 4590, ст. 4594.</w:t>
      </w:r>
    </w:p>
  </w:footnote>
  <w:footnote w:id="3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Собрание законодательства Российской Федерации, 1999,  № 18, ст. 2207; 2001, № 22, ст. 2125; 2003, № 27 (ч. </w:t>
      </w:r>
      <w:r>
        <w:rPr>
          <w:lang w:val="en-US"/>
        </w:rPr>
        <w:t>I</w:t>
      </w:r>
      <w:r>
        <w:rPr/>
        <w:t>), ст.</w:t>
      </w:r>
      <w:r>
        <w:rPr>
          <w:lang w:val="en-US"/>
        </w:rPr>
        <w:t> </w:t>
      </w:r>
      <w:r>
        <w:rPr/>
        <w:t>2700; 2004, № 45, ст. 4377, № 15, ст. 1519; 2005, № 52 (1 ч.), ст. 5581; 2006, № 50, ст. 5279; 2007, № 46,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ст. 3625; 2010, № 27, ст. 3425, № 48, ст. 6246; 2011, № 23, ст. 3253, № 25, ст. 3534, № 30 (ч. 1), 4590, ст. 4596, № 45, ст. 6335, № 48,   ст. 6728.</w:t>
      </w:r>
    </w:p>
  </w:footnote>
  <w:footnote w:id="4">
    <w:p>
      <w:pPr>
        <w:pStyle w:val="Footnote"/>
        <w:ind w:firstLine="187"/>
        <w:jc w:val="both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24 сентября 2009</w:t>
      </w:r>
      <w:r>
        <w:rPr>
          <w:lang w:val="en-US"/>
        </w:rPr>
        <w:t> </w:t>
      </w:r>
      <w:r>
        <w:rPr/>
        <w:t>г., регистрационный № 14863) с изменениями, внесенными приказом Минтранса России от 22 марта 2010 г. № 69 (зарегистрирован Минюстом России 29 апреля 2010 г., регистрационный № 17054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Собрание законодательства Российской Федерации, 2009, № 14, ст. 174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 (Собрание законодательства Российской Федерации, 2008, № 49, ст. 5844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Постановление Совета Министров СССР от 30 сентября 1983 г. № 947 «О присоединении СССР к Протоколу 1978 года к Международной конвенции по предотвращению загрязнения с судов 1973 года» (Постановления Совета Министров СССР, 1983, сентябрь, с. 12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position w:val="20"/>
          <w:sz w:val="12"/>
          <w:szCs w:val="12"/>
        </w:rPr>
        <w:t>)</w:t>
      </w:r>
      <w:r>
        <w:rPr/>
        <w:t xml:space="preserve"> Постановление Правительства Российской Федерации от 3 ноября 2007 г. № 746 "О реализации положений главы  XI-2 Международной конвенции по охране человеческой жизни на море 1974 года и Международного кодекса по охране судов и портовых средств" (Собрание законодательства Российской Федерации, 2007, № 46, ст. 558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87"/>
        </w:tabs>
        <w:ind w:left="1997" w:hanging="72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сноски"/>
    <w:basedOn w:val="1"/>
    <w:qFormat/>
    <w:rPr>
      <w:rFonts w:cs="Times New Roman"/>
      <w:vertAlign w:val="superscript"/>
    </w:rPr>
  </w:style>
  <w:style w:type="character" w:styleId="11">
    <w:name w:val=" Знак Знак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basedOn w:val="1"/>
    <w:qFormat/>
    <w:rPr>
      <w:rFonts w:ascii="Times New Roman" w:hAnsi="Times New Roman" w:cs="Times New Roman"/>
      <w:sz w:val="20"/>
      <w:szCs w:val="20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13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autoSpaceDE w:val="false"/>
      <w:spacing w:lineRule="exact" w:line="245"/>
      <w:ind w:left="0" w:right="0" w:firstLine="758"/>
      <w:jc w:val="both"/>
    </w:pPr>
    <w:rPr>
      <w:rFonts w:eastAsia="Times New Roman"/>
      <w:kern w:val="2"/>
      <w:lang w:val="ru-RU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7"/>
    <w:next w:val="17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311">
    <w:name w:val="Основной текст с отступом 311"/>
    <w:basedOn w:val="Normal"/>
    <w:qFormat/>
    <w:pPr>
      <w:widowControl/>
      <w:spacing w:before="0" w:after="120"/>
      <w:ind w:left="283" w:right="0" w:hanging="0"/>
    </w:pPr>
    <w:rPr>
      <w:rFonts w:ascii="Arial" w:hAnsi="Arial" w:eastAsia="Times New Roman" w:cs="Arial"/>
      <w:kern w:val="2"/>
      <w:sz w:val="16"/>
      <w:szCs w:val="16"/>
      <w:lang w:val="ru-RU"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call.mari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8:00Z</dcterms:created>
  <dc:creator>dmitrieva</dc:creator>
  <dc:description/>
  <cp:keywords/>
  <dc:language>en-US</dc:language>
  <cp:lastModifiedBy>Людмила</cp:lastModifiedBy>
  <cp:lastPrinted>2012-01-13T09:58:00Z</cp:lastPrinted>
  <dcterms:modified xsi:type="dcterms:W3CDTF">2012-05-28T09:38:00Z</dcterms:modified>
  <cp:revision>2</cp:revision>
  <dc:subject/>
  <dc:title>0                    </dc:title>
</cp:coreProperties>
</file>