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4"/>
        <w:gridCol w:w="4080"/>
      </w:tblGrid>
      <w:tr>
        <w:trPr/>
        <w:tc>
          <w:tcPr>
            <w:tcW w:w="328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843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иказом Минтранса России    от________________№______ _________       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Анапа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у порту Анапа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Анапа (далее – морской порт); правила захода судов в морской порт и выхода судов из морского порта; правила плавания судов на акватории морского порта и на подходах к нему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глубинах акватории морского порта и подходов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Анапа расположен в северо-восточной части Черного моря. и состоит из 5 участ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№ 1 расположен на южном берегу бухты к востоку от мыса Средний Анапск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№ 2 –расположен в 8 милях к югу от мыса Средний Анапский, возле устья реки Сукко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часток № 3 расположен в 2,8 мили к северу от мыса Средний Анапский в районе поселка Джеме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№ 4 расположен в 0,8 мили к северо-востоку от мыса Средний Анапский,  к югу  от устья реки Анап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№ 5 расположен в районе лимана Змеиное озеро и острова Большой Утри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4 февраля 2009 г. № 235-р</w:t>
      </w:r>
      <w:r>
        <w:rPr>
          <w:rStyle w:val="Style12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, имеет грузо-пассажирс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  <w:r>
        <w:rPr>
          <w:kern w:val="2"/>
          <w:position w:val="14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kern w:val="2"/>
          <w:position w:val="14"/>
          <w:sz w:val="20"/>
          <w:szCs w:val="20"/>
        </w:rPr>
        <w:t xml:space="preserve"> </w:t>
      </w: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 морском порту осуществляется с учетом следующих гидрометеорологических условий: скорость ветров южных, юго-западных направлений может достигать 30-35 метров в секунду, при этом высота волны на участке №5 акватории морского порта может достигать 7 метров, на участке № 1 акватории – 3,5 метра. На акватории морского порта значительный период времени наблюдаются сложные гидрометеорологические условия, характеризующиеся периодически возникающими  резонансными горизонтальными колебаниями масс воды (далее – тягун);  часто меняющимися ветровыми и волновыми условиями, интенсивностью осадков; из-за воздействия рельефа морского дна подводные песчаные валы у берега постоянно перемещаются; в период с ноября по апрель нередки туманы, а в период с июня по август на акватории морского порта возможно образование смерч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является местом убежища для судов в штормовую погоду, за исключением акватории лимана Змеиное озеро, Устричной лагуны острова Большой Утриш, у причала «Пирс Насыпной»,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иман Змеиное озеро и Устричная лагуна острова Большой Утриш на участке № 5 являются местом убежища для судов с главными двигателями мощностью менее 55 киловатт, спортивных и прогулочных судов, рыбопромысловых су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чал «Пирс Насыпной» участка № 1 является местом убежища дл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 с главными двигателями мощностью менее 55 киловатт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и прогулочных судов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промысловых судов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удов, </w:t>
      </w:r>
      <w:r>
        <w:rPr>
          <w:color w:val="000000"/>
          <w:sz w:val="28"/>
          <w:szCs w:val="28"/>
        </w:rPr>
        <w:t xml:space="preserve">осуществляющих операции по обслуживанию и снабжению судов, находящихся на  акватории морского порта, и /или объектов инфраструктуры морского порта </w:t>
      </w:r>
      <w:r>
        <w:rPr>
          <w:sz w:val="28"/>
          <w:szCs w:val="28"/>
        </w:rPr>
        <w:t>(далее – суда портового флот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ассажирских судов, совершающих плавание исключительно на акватории морского порта, а также выходящих за границы морского порта с возвращением в этот же морской порт, при условии, что продолжительность разового пребывания судна за границами морского порта не превышает 72 часов (далее - пассажирские суда местного плав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участка № 1 акватории морского порта в 1,9 кабельтовых от мыса Средний Анапский имеется банка с глубиной 2,2 метра, огражденная светящими вехами. Плавание судов вблизи нее должно осуществляться с особой осторож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морском порту осуществляются грузовые операции </w:t>
      </w:r>
      <w:r>
        <w:rPr>
          <w:sz w:val="28"/>
          <w:szCs w:val="28"/>
        </w:rPr>
        <w:t>с генеральными, навалочными, контейнерными, продовольственными грузами и лесоматериа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осуществления пассажирских перево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имеются возможности пополнения запасов продовольствия, пресной воды, бунк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приложении № 1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ой стоянке морского порта приведены в приложении № 2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ыбопромысловых участках приведены в Приложении № 5 к настоящим Обязательным постановлениям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и необязательная лоцманская проводка судо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района обязательной и района необязательной лоцманской проводки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935" w:leader="none"/>
          <w:tab w:val="left" w:pos="1200" w:leader="none"/>
          <w:tab w:val="left" w:pos="1309" w:leader="none"/>
        </w:tabs>
        <w:ind w:firstLine="72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200" w:leader="none"/>
          <w:tab w:val="left" w:pos="13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 (далее – график) за исключением судов мощностью двигателя менее 55 киловатт и валовой вместимостью менее 80, спортивных и прогулочных суд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5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20 настоящих Обязательных постановлений, и размещается по адресу в сети Интернет: </w:t>
      </w:r>
      <w:r>
        <w:rPr>
          <w:sz w:val="28"/>
          <w:szCs w:val="28"/>
          <w:lang w:val="en-US"/>
        </w:rPr>
        <w:t>amp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доводится капитаном морского порта до судов, стоящих в морском порту,  следующих в морской порт и их аг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капитаном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ход судов на участок №1 акватории морского порта суда осуществляется по Анапскому створу светящих знаков (277,9°-97,9°) и по Анапскому портовому створу светящих знаков (0°-180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 в лиман Змеиное озеро, в Устричную лагуну острова Большой Утриш на участке № 5 акватории морского порта в темное время суток и при видимости менее 5 кабельтовых не допускается, за исключением судов портового фл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сто посадки и высадки лоцманов для судов, следующих в район обязательной лоцманской проводки судов, находится в точке с координатами 44°54,4΄ 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северной широты и 37°18΄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осадки и высадки лоцманов для судов, следующих в район необязательной лоцманской проводки судов, находится в точке с координатами 44°46,1΄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 северной широты и 37°22΄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 с мощностью главного двигателя менее 55 киловатт и валовой вместимостью менее 8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рогулочные суда, независимо от мощности главных двигателей и вместимости таких суд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портового фл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судов на акватории морского порта должна быть минимальной, обеспечивающей управляемость судна при данных гидрометео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с динамическими принципами поддержания (далее суда с ДПП) на акватории морского порта разрешается только в водоизмещенн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еблагоприятных гидрометеорологических условиях, указанных в пункте 12 настоящих Обязательных постановлений, и невозможности движения и швартовки судов на акватории морского порта, суда, по указанию капитана морского порта, становятся на якорь на якорной стоянке или дрейфуют к западу от параллели 3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с мощностью главного двигателя менее 55 киловатт и валовой вместимостью менее 80 , спортивных и прогулочных судов вдоль причала «Пирс Насыпной» осуществляется только по створу Анапской базы маломерных судов 8,7°-188,7° по согласованию с диспетчером оператора причала «Пирс Насыпн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судам с мощностью главного двигателя менее 55 киловатт и валовой вместимостью менее 80, спортивным и прогулочным судам не допуск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на акватории морского порта при скорости ветра более 17 метров в секунду и/или видимости менее 5 кабельтовы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районе якорной стоянки, создающее помехи для маневрирования суд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гон, плавание без использования механического движителя, стоянка у причала «Пирс Насыпной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у причала «Пирс Металлическ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ход к не оборудованной причальными сооружениями береговой полосе морского пор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еврирование в непосредственной близости от судов, находящихся в движении, стоящих  на якоре или у причал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рекомендованных путей движения, затрудняющее движение других суд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якорь, дрейф в районе рекомендованных путей движения, створов, подходов к причал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курсов других судов на расстоянии менее 300 мет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темное время суто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без радио или телефонной связи с капитаном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собой осторожностью осуществляется пла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ов с мощностью главного двигателя менее 55 киловатт и валовой вместимостью менее 80, спортивных и прогулочных судов на участках акватории морского порта № 2, 3, 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ов на рыбопромысловых учас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на якорной стоянке № 403 и у причалов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ной стоянке, несут радиовахту на 16 и 69 каналах ОВ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двигатели судов, стоящих на якорной стоянке, должны находиться в постоянной гото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производятся круглосуточно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для судов длиной более  100 метров выполняются с обязательным буксирным обеспечением, за исключением: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тяжки судов на расстояние не более 50 метров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х операций судов портового фл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мощность буксиров для проведения швартовных операций определяется капитаном судна с учетом сведений о минимальном количестве и мощности буксиров для обеспечения швартовных операций, приведенных в приложении №  6 к настоящим Обязательным постано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300 - 1швартовщик;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301 до 1500 - 2 швартовщика;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 1501 до 2500 - 3 швартовщика;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 2501 до 5000 - 4 швартовщика.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ка и высадка пассажиров с судов производится на причалах «Пирс Металлический», «Анапка», «Джемете», «Сукко», « Большой Утри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на судах, в том числе на судах рыбопромыслового флота, в морском порту осуществляются у причала «Пирс Насып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зовые операции на судах рыбопромыслового флота осуществляются также у причалов лимана Змеиное озеро и Устричной лагуны острова Большой Утр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чала к приему судна подтверждается оператором при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в морском порту при скорости ветра свыше 14 метров в секунду не допускается: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 причалам участков № 1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4 акватории морского порта при ветрах юго-западных направлений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чалам участков № 2, 3 акватории морского порта при ветрах южных и юго-западных направлений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чалу Устричной лагуны острова Большой Утриш и причалу Б. Утриш при ветрах северо-западных и западных напра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на к причалу при скорости ветра свыше 14 метров в секунду (или при неблагоприятном прогнозе погоды) не допускается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на борту судна больного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йной ситуации на борту судна либо на причале, у которого ошвартовано судно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ситуаций на судне либо на причале морского порта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на у причала либо на якорной стоянке не является безопас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два и более корпуса у причалов морского порта допускается при наличии согласия  оператора причала и капитана суд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, стоящим у причалов морского порта, разрешается кратковременное проворачивание винтов на минимальных оборотах для проверки судовой энергетической установки (далее – СЭУ) перед отходом от при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об усилении ветров юго-западных направлений или фактическом увеличении скорости ветра свыше 14 метров в секунду суда, стоящие у причала «Пирс Насыпной», должны быть готовы к немедленному отходу от причала и отойти от него по требованию капитана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ссажирские суда местного плавания, суда портового флота при получении штормового предупреждения должны перейти к коренной части причала «Пирс Насыпной»; рыбопромысловые суда – к причалам лимана Змеиное озеро или Устричной лагуны острова Большой Утриш,  и завести дополнительные швартовые тросы достаточной прочности во избежание отрыва от при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с мощностью главного двигателя менее 55 киловатт и валовой вместимостью менее 80, спортивные и прогулочные суда при получении штормового предупреждения поднимаются на причал либо: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ходят к причалу № 20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а участке №1 акватории морского порта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ят в лиман Змеиное озеро или Устричная лагуна острова Большой Утриш – на участке № 5 акватории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уда, стоящие якорной стоянке № 403, с получением штормового предупреждения об усилении ветров южных и западных направлений по указанию капитана морского порта должны сняться с якоря и выйти в море или стать на якорь к западу от параллели 3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лучаях объявления штормового предупреждения или фактическом ухудшении погодных условий капитаны судов, стоящих на якоре к западу от параллели 3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должны держать главный двигатель в готовности к даче 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погодных условиях, в случае невозможности обеспечения безопасной стоянки, судно должно своевременно сняться с якоря и выйти в м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керовка судов осуществляется у причала «Пирс Насыпной» и в лимане Змеиное озер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еретяжка судна на швартовых без лоцмана на борту на расстояние не более 50 метров производится при скорости ветра не более 10 метров в секунду, а также с учетом ветро-волнового режима, позволяющего безопасно осуществить операцию по перетяжке суд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наступлении штормовых погодных условий, которые могут повлечь за собой возникновение аварийных ситуаций с судами и представляют угрозу безопасности мореплавания, по </w:t>
      </w:r>
      <w:r>
        <w:rPr>
          <w:color w:val="000000"/>
          <w:sz w:val="28"/>
          <w:szCs w:val="28"/>
        </w:rPr>
        <w:t>указанию</w:t>
      </w:r>
      <w:r>
        <w:rPr>
          <w:sz w:val="28"/>
          <w:szCs w:val="28"/>
        </w:rPr>
        <w:t xml:space="preserve"> капитана морского порта суда могут быть поставлены к свободным безопасным причалам до прекращения действия вышеуказанны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но, поставленное на длительную стоянку, должно быть ошвартовано к причалу так, чтобы оно не препятствовало движению судов и грузовым операциям в морском по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одолазных работ на акватории морского порта осуществляется  на основании заявления на проведение водолазных работ, которое подается капитану морского порта не </w:t>
      </w:r>
      <w:r>
        <w:rPr>
          <w:spacing w:val="6"/>
          <w:sz w:val="28"/>
          <w:szCs w:val="28"/>
        </w:rPr>
        <w:t>позднее, чем за 24 часа до предполагаемого времени проведения работ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бор сухого мусора и пищевых отходов с судов осуществляется в контейнеры у причала «Пирс Насыпной», причалов лимана Змеиное озеро и Устричной лагуны острова Большой Утриш.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ухой мусор, подлежащий сдаче, должен быть сепарирован по категор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Сдача нефтесодержащих и сточных вод с судов осуществляется на автоцистерны у причала «Пирс Насыпной»</w:t>
      </w:r>
      <w:r>
        <w:rPr>
          <w:spacing w:val="-5"/>
          <w:sz w:val="28"/>
          <w:szCs w:val="28"/>
        </w:rPr>
        <w:t xml:space="preserve"> причалов лимана Змеиное озеро и Устричной лагуны острова Большой Утриш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Черном море, о чем в судовом журнале имеется подтверждающая за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к причалу «Пирс Насыпной»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в морском порту радиопереговоров, связанных с обеспечением безопасности мореплавания, осуществляется на каналах 16, 69 и 33 ОВЧ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относящихся к безопасности мореплавания и регулированию движения судов, на каналах, указанных в абзаце первом настоящего пункта,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в морском порту распространяется на дежурном канале 69 ОВ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на якорной стоянке морского порта должны нести постоянную радиовахту на каналах 16 и 69 ОВЧ.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у причалов морского порта, должны нести постоянную радиовахту на канале 69 ОВ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480" w:leader="none"/>
          <w:tab w:val="left" w:pos="108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4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ключение судовых радиолокационных станций в режиме высокочастотного излучения судами, стоящими у причалов морского порта, не допускается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200" w:leader="none"/>
          <w:tab w:val="left" w:pos="1320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center"/>
        <w:rPr>
          <w:b/>
          <w:b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акватории морского порта действуют морские районы А1 и А2 ГМССБ, </w:t>
      </w:r>
      <w:r>
        <w:rPr>
          <w:color w:val="000000"/>
          <w:sz w:val="28"/>
          <w:szCs w:val="28"/>
        </w:rPr>
        <w:t>информационно связанные с морским спасательно-координационным центром</w:t>
      </w:r>
      <w:r>
        <w:rPr>
          <w:sz w:val="28"/>
          <w:szCs w:val="28"/>
        </w:rPr>
        <w:t xml:space="preserve"> Новороссийск (далее – МСКЦ Новороссийск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в морском районе А1 ГМССБ обеспечивается работой базовых станций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ооб-Новороссийск с радиусом действия 51 морская миля с центром в точке 44°35,90</w:t>
      </w:r>
      <w:r>
        <w:rPr>
          <w:sz w:val="28"/>
          <w:szCs w:val="28"/>
        </w:rPr>
        <w:t xml:space="preserve">′ </w:t>
      </w:r>
      <w:r>
        <w:rPr>
          <w:color w:val="000000"/>
          <w:sz w:val="28"/>
          <w:szCs w:val="28"/>
        </w:rPr>
        <w:t xml:space="preserve"> северной широты и 37°57,90</w:t>
      </w:r>
      <w:r>
        <w:rPr>
          <w:sz w:val="28"/>
          <w:szCs w:val="28"/>
        </w:rPr>
        <w:t xml:space="preserve">′ </w:t>
      </w:r>
      <w:r>
        <w:rPr>
          <w:color w:val="000000"/>
          <w:sz w:val="28"/>
          <w:szCs w:val="28"/>
        </w:rPr>
        <w:t xml:space="preserve"> восточной долготы, канал связи для района А1 ГМССБ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нал 16 ОВЧ, позывной «Новороссийск МСКЦ», канал 70 ОВЧ в режиме ЦИВ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Темрюк» (Темрюк), MMSI 002734446, позывной «Тамань Радио МСПЦ»; 45°19,80</w:t>
      </w:r>
      <w:r>
        <w:rPr>
          <w:color w:val="000000"/>
          <w:sz w:val="28"/>
          <w:sz w:val="28"/>
          <w:szCs w:val="28"/>
          <w:rtl w:val="true"/>
          <w:lang w:bidi="he-IL"/>
        </w:rPr>
        <w:t>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37°13,90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восточной долготы, радиус действия – 28 морских миль, рабочая частота (канал) – 156,525 ЦИВ (70 канал), УКВ канал – 3, 16, 74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Лысая» (Анапа), MMSI 002734411, позывной «МСКЦ Новороссийск»; 44°50,30</w:t>
      </w:r>
      <w:r>
        <w:rPr>
          <w:color w:val="000000"/>
          <w:sz w:val="28"/>
          <w:sz w:val="28"/>
          <w:szCs w:val="28"/>
          <w:rtl w:val="true"/>
          <w:lang w:bidi="he-IL"/>
        </w:rPr>
        <w:t>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37°21,03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восточной долготы, радиус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</w:rPr>
        <w:t>действия – 52 морских миль, рабочая частота (канал) – автомат, режим на БС «РЦУС», (70 канал) ЦИВ/УКВ: 9, 16, 18, 74, 80.</w:t>
      </w:r>
    </w:p>
    <w:p>
      <w:pPr>
        <w:pStyle w:val="26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napToGrid w:val="fals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абочая зона морского района А2  ГМССБ обеспечивается работой базовой станции Дооб-Новороссийск, покрывающей акваторию Черного моря радиусом 173 морские мили с центром в точке 44°35,90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северной широты и  37°57,90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восточной долготы. Канал связи для района А2 ГМССБ 2182 кГц радиотелефонная радиостанция, позывной «Новороссийск МСКЦ»; для района А2 ГМССБ 2187,5 кГц в режиме ЦИВ.</w:t>
      </w:r>
    </w:p>
    <w:p>
      <w:pPr>
        <w:pStyle w:val="26"/>
        <w:widowControl w:val="false"/>
        <w:tabs>
          <w:tab w:val="clear" w:pos="708"/>
          <w:tab w:val="left" w:pos="120" w:leader="none"/>
          <w:tab w:val="left" w:pos="907" w:leader="none"/>
          <w:tab w:val="left" w:pos="13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1080" w:leader="none"/>
          <w:tab w:val="left" w:pos="13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26"/>
        <w:widowControl w:val="false"/>
        <w:tabs>
          <w:tab w:val="clear" w:pos="708"/>
          <w:tab w:val="left" w:pos="120" w:leader="none"/>
          <w:tab w:val="left" w:pos="907" w:leader="none"/>
          <w:tab w:val="left" w:pos="13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napToGrid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валовой вместимостью 3 500 тонн, длиной до 117,5 метров, шириной до 28 метров и осадкой до 3,6 метров.</w:t>
      </w:r>
    </w:p>
    <w:p>
      <w:pPr>
        <w:pStyle w:val="2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2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napToGrid w:val="false"/>
        <w:spacing w:before="0" w:after="0"/>
        <w:ind w:left="0" w:firstLine="720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122" w:leader="none"/>
          <w:tab w:val="left" w:pos="1200" w:leader="none"/>
          <w:tab w:val="left" w:pos="1309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851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122" w:leader="none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точного прогноза погоды, навигационной и гидрометеорологической информации осуществляется капитаном морского порта ежедневно в 06 часов 30 минут и 13 часов 30 минут на канале 69 ОВ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штормового предупреждения осуществляется капитаном морского порта на канале 69 ОВЧ при получении штормового предупреждения от гидрометеобюро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241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суда подтверждают получение такого предупреждения.</w:t>
      </w:r>
      <w:r>
        <w:br w:type="page"/>
      </w:r>
    </w:p>
    <w:p>
      <w:pPr>
        <w:pStyle w:val="ConsPlusNormal"/>
        <w:tabs>
          <w:tab w:val="clear" w:pos="708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08"/>
          <w:tab w:val="left" w:pos="9737" w:leader="none"/>
          <w:tab w:val="left" w:pos="10304" w:leader="none"/>
          <w:tab w:val="left" w:pos="17392" w:leader="none"/>
        </w:tabs>
        <w:ind w:left="524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 и причалах морского порта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87"/>
        <w:gridCol w:w="2835"/>
        <w:gridCol w:w="2600"/>
      </w:tblGrid>
      <w:tr>
        <w:trPr>
          <w:trHeight w:val="51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5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причала (метров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2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Пирс Насыпной»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53’59” северной широты</w:t>
            </w:r>
          </w:p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37°18’28” восточной долготы </w:t>
            </w:r>
          </w:p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ная часть пирса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я часть пирса расположена в 117,5 метрах к югу от голов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5 – головная часть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 – корневая ча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8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Пирс Металлический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53’57” северной широ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18’21” 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 – 2,1</w:t>
            </w:r>
          </w:p>
        </w:tc>
      </w:tr>
      <w:tr>
        <w:trPr>
          <w:trHeight w:val="103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Анапк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54’13” северной широ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18’54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 – 2,1</w:t>
            </w:r>
          </w:p>
        </w:tc>
      </w:tr>
      <w:tr>
        <w:trPr>
          <w:trHeight w:val="8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Джемете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56’30”северной  широ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17’53” 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 – 2,1</w:t>
            </w:r>
          </w:p>
        </w:tc>
      </w:tr>
      <w:tr>
        <w:trPr>
          <w:trHeight w:val="5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Сукко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47,1’00” северной широ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22,9’00” 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 – 2,1</w:t>
            </w:r>
          </w:p>
        </w:tc>
      </w:tr>
      <w:tr>
        <w:trPr>
          <w:trHeight w:val="5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Большой Утриш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45,35’00”северной  широты</w:t>
            </w:r>
          </w:p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23’05,4” 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 – 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4956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Style16"/>
        <w:tabs>
          <w:tab w:val="clear" w:pos="708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якорной стоянке морского порта </w:t>
      </w:r>
    </w:p>
    <w:p>
      <w:pPr>
        <w:pStyle w:val="Style16"/>
        <w:tabs>
          <w:tab w:val="clear" w:pos="708"/>
          <w:tab w:val="left" w:pos="1080" w:leader="none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403 расположена в 8,5 кабельтовых к северо-северовостоку от мыса Средний Анапский и ограничена окружностью радиусом 300 метров с центром в точке с координатами: 44°54΄30,6" северной широты и 37°18΄36,0" восточной долготы.</w:t>
      </w:r>
    </w:p>
    <w:p>
      <w:pPr>
        <w:pStyle w:val="Style16"/>
        <w:tabs>
          <w:tab w:val="clear" w:pos="708"/>
          <w:tab w:val="left" w:pos="1080" w:leader="none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я рекомендуется отдавать в радиусе до 150 метров от центра якорной стоянки. Глубины  на якорной стоянке от 5 – 10 метров, грунт – песок.</w:t>
      </w:r>
    </w:p>
    <w:p>
      <w:pPr>
        <w:pStyle w:val="Style16"/>
        <w:tabs>
          <w:tab w:val="clear" w:pos="708"/>
          <w:tab w:val="left" w:pos="1080" w:leader="none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6412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 морском порту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0"/>
        <w:gridCol w:w="1588"/>
        <w:gridCol w:w="3402"/>
      </w:tblGrid>
      <w:tr>
        <w:trPr>
          <w:trHeight w:val="50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</w:rPr>
              <w:t>Службы морского пор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налы очень высокой част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right="72" w:firstLine="106"/>
              <w:jc w:val="center"/>
              <w:rPr>
                <w:b/>
                <w:b/>
              </w:rPr>
            </w:pPr>
            <w:r>
              <w:rPr>
                <w:b/>
              </w:rPr>
              <w:t>Позывные подразделений и служб порта</w:t>
            </w:r>
          </w:p>
        </w:tc>
      </w:tr>
      <w:tr>
        <w:trPr>
          <w:trHeight w:val="2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right="170" w:firstLine="59"/>
              <w:jc w:val="both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right="170" w:firstLine="174"/>
              <w:jc w:val="center"/>
              <w:rPr/>
            </w:pPr>
            <w:r>
              <w:rPr/>
              <w:t xml:space="preserve">Инспекция государственного портового контроля морского 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right="170" w:hanging="108"/>
              <w:jc w:val="center"/>
              <w:rPr>
                <w:bCs/>
              </w:rPr>
            </w:pPr>
            <w:r>
              <w:rPr>
                <w:bCs/>
              </w:rPr>
              <w:t>Анапа–1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119"/>
              <w:ind w:right="170" w:hanging="108"/>
              <w:jc w:val="center"/>
              <w:rPr/>
            </w:pPr>
            <w:r>
              <w:rPr>
                <w:bCs/>
              </w:rPr>
              <w:t>Портконтроль–Большой Утриш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119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>Диспетчер оператора причалов на Участке № 1 морского 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 xml:space="preserve">Анапа–2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119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>Диспетчер оператора причалов на Участке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119"/>
              <w:ind w:left="170" w:right="170" w:hanging="14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Большой Утриш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24"/>
        <w:jc w:val="center"/>
        <w:rPr>
          <w:b/>
          <w:b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24"/>
        <w:jc w:val="center"/>
        <w:rPr>
          <w:sz w:val="28"/>
          <w:szCs w:val="28"/>
        </w:rPr>
      </w:pPr>
      <w:r>
        <w:rPr>
          <w:sz w:val="28"/>
          <w:szCs w:val="28"/>
        </w:rPr>
        <w:t>(п. 16)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2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ведения о минимальном количестве и мощности буксиров для  швартовных операций судов в морском порту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933"/>
        <w:gridCol w:w="11"/>
        <w:gridCol w:w="3469"/>
      </w:tblGrid>
      <w:tr>
        <w:trPr>
          <w:trHeight w:val="540" w:hRule="exac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 (киловатты)</w:t>
            </w:r>
          </w:p>
        </w:tc>
      </w:tr>
      <w:tr>
        <w:trPr>
          <w:trHeight w:val="352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3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00 – 35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5 x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5 x 2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tabs>
          <w:tab w:val="clear" w:pos="708"/>
          <w:tab w:val="left" w:pos="555" w:leader="none"/>
        </w:tabs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 5</w:t>
      </w:r>
    </w:p>
    <w:p>
      <w:pPr>
        <w:pStyle w:val="Style16"/>
        <w:widowControl w:val="false"/>
        <w:tabs>
          <w:tab w:val="clear" w:pos="708"/>
          <w:tab w:val="left" w:pos="555" w:leader="none"/>
        </w:tabs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7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Style16"/>
        <w:widowControl w:val="false"/>
        <w:tabs>
          <w:tab w:val="clear" w:pos="708"/>
          <w:tab w:val="left" w:pos="555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ведения о рыбопромысловых участках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  <w:r>
        <w:rPr>
          <w:b/>
          <w:kern w:val="2"/>
          <w:position w:val="8"/>
          <w:sz w:val="20"/>
          <w:szCs w:val="20"/>
        </w:rPr>
        <w:t xml:space="preserve">)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ыбопромысловый участок № 37 ограничен прямыми линиями, соединяющими по порядку точки с координатам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43’54” северной широты и  37°25’16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45’32” северной широты и  37°22’58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41’47” северной широты и  37°23’02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43’57” северной широты и  37°19’38” восточной долготы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37 расположен на Участке № 5 акватории морского порта от мыса Водопадный до маяка Большой Утриш, вглубь моря участок заходит на расстояние 5 километров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38 ограничен прямыми линиями, соединяющими по порядку точки с координатам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45’32” северной широты и  37°22’58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49’38” северной широты и  37°20' 54"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43’57” северной широты и  37°19’38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46’02” северной широты и  37°19’16” восточной долготы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38 расположен на Участке № 5 акватории морского порта от маяка Большой Утриш до реки Сукко, вглубь моря участок заходит на расстояние 5 километров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0 ограничен прямыми линиями, соединяющими по порядку точки с координатам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48’04” северной широты и  37°22’16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53’51” северной широты и  37°18’06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48’10” северной широты и  37°17’47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52’44” северной широты и  37°14’16” восточной долготы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0 расположен на Участке № 1 акватории морского порта от горы Лысая, вглубь моря участок заходит на расстояние 9 километров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1 ограничен прямыми линиями, соединяющими по порядку точки с координатам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53’51” северной широты и  37°18’06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56’26” северной широты и  37°17’24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52’44” северной широты и  37°14’16” восточной долготы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54’40” северной широты и  37°15’10” восточной долготы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1 расположен на Участке № 1 акватории морского порта, вглубь моря участок заходит на расстояние 5 километр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18)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4956" w:firstLine="54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4956" w:firstLine="54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района обязательной и района необязательной лоцманской проводки судов в морском порту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ограничен береговой линией, параллелью 44°54,85' северной широты, меридианами 37°18,00' и 37°18,84' восточной долг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 необязательной лоцманской проводки судов в морском порту ограничен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45'22,40" северной широты и 37°23'30,00" восточной дол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45'00,00" северной широты и 37°23'30,00" восточной дол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45'00,00" северной широты и 37°22'00,00" восточной дол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46'10,00" северной широты и 37°22'10,00" восточной дол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4°46'10,00" северной широты и 37°23'09,40" восточной долготы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 2313, № 30 (ч. 1), ст. 4590, ст. 4594.</w:t>
      </w:r>
    </w:p>
  </w:footnote>
  <w:footnote w:id="3">
    <w:p>
      <w:pPr>
        <w:pStyle w:val="Style16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1999,  № 18, ст. 2207; 2001, № 22, ст. 2125; 2003, № 27 (ч. 1)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700; 2004, № 45, ст. 4377, № 15, ст. 1519; 2005, № 52 (1 ч.), ст. 5581; 2006, № 50, ст. 5279; 2007, № 46, ст. 5557,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  ст. 6728.</w:t>
      </w:r>
    </w:p>
  </w:footnote>
  <w:footnote w:id="4">
    <w:p>
      <w:pPr>
        <w:pStyle w:val="Style16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Style16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>
          <w:sz w:val="20"/>
          <w:szCs w:val="20"/>
        </w:rPr>
        <w:t>Собрание законодательства Российской Федерации, 2009, № 9, ст. 1161.</w:t>
      </w:r>
    </w:p>
  </w:footnote>
  <w:footnote w:id="6">
    <w:p>
      <w:pPr>
        <w:pStyle w:val="Style16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  <w:p>
      <w:pPr>
        <w:pStyle w:val="Style16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kern w:val="2"/>
          <w:position w:val="6"/>
        </w:rPr>
        <w:t>)</w:t>
      </w:r>
      <w:r>
        <w:rPr/>
        <w:t xml:space="preserve"> </w:t>
      </w:r>
      <w:r>
        <w:rPr>
          <w:sz w:val="20"/>
          <w:szCs w:val="20"/>
        </w:rPr>
        <w:t>Рыбопромысловые участки установлены Постановлением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23000200700769 от 19 декабря 2008 г.), с изменениями, внесенными Постановлением главы администрации (губернатора) Краснодарского края от 31.10.2008 N 1093 "О внесении изменений в Постановление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23000200800778 от 11 ноября 2008 г.), Постановлением главы администрации (губернатора) Краснодарского края от 22.09.2009 N 835 "О внесении изменений в Постановление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23000200900407 от 29 сентября 2009 г.), Постановлением главы администрации (губернатора) Краснодарского края от 28.04.2010 N 307 "О внесении изменений в Постановление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23000201000647 от 5 мая 2010 г.), Постановлением главы администрации (губернатора) Краснодарского края от 23.09.2010 N 809 "О внесении изменений в Постановление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 23000201000460 от 6 октября 2010 г.).</w:t>
      </w:r>
    </w:p>
    <w:p>
      <w:pPr>
        <w:pStyle w:val="Style16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1440" w:hanging="720"/>
      </w:pPr>
      <w:rPr>
        <w:dstrike w:val="false"/>
        <w:strike w:val="false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6">
    <w:name w:val="Heading 6"/>
    <w:basedOn w:val="Normal"/>
    <w:next w:val="Style23"/>
    <w:qFormat/>
    <w:pPr>
      <w:numPr>
        <w:ilvl w:val="5"/>
        <w:numId w:val="1"/>
      </w:numPr>
      <w:spacing w:before="240" w:after="120"/>
      <w:ind w:left="425" w:hanging="0"/>
      <w:outlineLvl w:val="5"/>
    </w:pPr>
    <w:rPr>
      <w:b/>
      <w:szCs w:val="20"/>
    </w:rPr>
  </w:style>
  <w:style w:type="paragraph" w:styleId="Heading7">
    <w:name w:val="Heading 7"/>
    <w:basedOn w:val="Style13"/>
    <w:next w:val="Normal"/>
    <w:qFormat/>
    <w:pPr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Style23"/>
    <w:qFormat/>
    <w:pPr>
      <w:numPr>
        <w:ilvl w:val="7"/>
        <w:numId w:val="1"/>
      </w:numPr>
      <w:spacing w:before="240" w:after="120"/>
      <w:ind w:left="425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425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8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z w:val="28"/>
    </w:rPr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 Знак"/>
    <w:basedOn w:val="Style6"/>
    <w:qFormat/>
    <w:rPr>
      <w:sz w:val="28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2">
    <w:name w:val=" Знак Знак12"/>
    <w:basedOn w:val="Style5"/>
    <w:qFormat/>
    <w:rPr>
      <w:rFonts w:ascii="Courier New" w:hAnsi="Courier New" w:cs="Courier New"/>
      <w:lang w:val="ru-RU" w:bidi="ar-SA"/>
    </w:rPr>
  </w:style>
  <w:style w:type="character" w:styleId="121">
    <w:name w:val="Знак Знак12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spacing w:val="-7"/>
      <w:sz w:val="22"/>
      <w:szCs w:val="21"/>
      <w:lang w:val="ru-RU" w:bidi="ar-SA"/>
    </w:rPr>
  </w:style>
  <w:style w:type="character" w:styleId="1">
    <w:name w:val=" Знак Знак1"/>
    <w:basedOn w:val="Style6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j">
    <w:name w:val="tj"/>
    <w:basedOn w:val="Style5"/>
    <w:qFormat/>
    <w:rPr/>
  </w:style>
  <w:style w:type="character" w:styleId="3">
    <w:name w:val=" Знак Знак3"/>
    <w:qFormat/>
    <w:rPr>
      <w:lang w:val="ru-RU" w:bidi="ar-SA"/>
    </w:rPr>
  </w:style>
  <w:style w:type="character" w:styleId="7">
    <w:name w:val=" Знак Знак7"/>
    <w:basedOn w:val="Style5"/>
    <w:qFormat/>
    <w:rPr>
      <w:sz w:val="22"/>
      <w:szCs w:val="22"/>
      <w:lang w:val="ru-RU" w:bidi="ar-SA"/>
    </w:rPr>
  </w:style>
  <w:style w:type="character" w:styleId="1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5"/>
    <w:qFormat/>
    <w:rPr>
      <w:sz w:val="22"/>
      <w:szCs w:val="22"/>
      <w:lang w:val="ru-RU" w:bidi="ar-SA"/>
    </w:rPr>
  </w:style>
  <w:style w:type="character" w:styleId="6">
    <w:name w:val="Знак Знак6"/>
    <w:basedOn w:val="Style5"/>
    <w:qFormat/>
    <w:rPr>
      <w:sz w:val="22"/>
      <w:szCs w:val="22"/>
      <w:lang w:val="ru-RU" w:bidi="ar-SA"/>
    </w:rPr>
  </w:style>
  <w:style w:type="character" w:styleId="61">
    <w:name w:val=" Знак Знак6"/>
    <w:basedOn w:val="Style5"/>
    <w:qFormat/>
    <w:rPr>
      <w:sz w:val="22"/>
      <w:szCs w:val="2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71">
    <w:name w:val="Знак Знак7"/>
    <w:basedOn w:val="Style5"/>
    <w:qFormat/>
    <w:rPr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Style9">
    <w:name w:val="Зачеркнутый Знак"/>
    <w:basedOn w:val="Style5"/>
    <w:qFormat/>
    <w:rPr>
      <w:strike/>
      <w:sz w:val="24"/>
      <w:szCs w:val="24"/>
      <w:lang w:val="ru-RU" w:bidi="ar-SA"/>
    </w:rPr>
  </w:style>
  <w:style w:type="character" w:styleId="Style10">
    <w:name w:val="Стиль полужирный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FontStyle11">
    <w:name w:val="Font Style11"/>
    <w:basedOn w:val="Style5"/>
    <w:qFormat/>
    <w:rPr>
      <w:rFonts w:ascii="Tahoma" w:hAnsi="Tahoma" w:cs="Tahoma"/>
      <w:sz w:val="14"/>
      <w:szCs w:val="14"/>
    </w:rPr>
  </w:style>
  <w:style w:type="character" w:styleId="51">
    <w:name w:val="Знак Знак5"/>
    <w:basedOn w:val="Style5"/>
    <w:qFormat/>
    <w:rPr>
      <w:spacing w:val="-7"/>
      <w:sz w:val="22"/>
      <w:szCs w:val="21"/>
      <w:lang w:val="ru-RU" w:bidi="ar-SA"/>
    </w:rPr>
  </w:style>
  <w:style w:type="character" w:styleId="Style12">
    <w:name w:val="Символ сноски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1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1">
    <w:name w:val="Основной текст с отступом 3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5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5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outlineLvl w:val="9"/>
    </w:pPr>
    <w:rPr>
      <w:rFonts w:ascii="Times New Roman" w:hAnsi="Times New Roman" w:cs="Times New Roman"/>
      <w:bCs w:val="false"/>
      <w:caps/>
      <w:spacing w:val="1"/>
      <w:w w:val="86"/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12">
    <w:name w:val="Стиль Заголовок 1 + 12 пт"/>
    <w:basedOn w:val="Heading1"/>
    <w:qFormat/>
    <w:pPr>
      <w:numPr>
        <w:ilvl w:val="0"/>
        <w:numId w:val="0"/>
      </w:numPr>
      <w:tabs>
        <w:tab w:val="clear" w:pos="708"/>
        <w:tab w:val="left" w:pos="1004" w:leader="none"/>
        <w:tab w:val="left" w:pos="10205" w:leader="none"/>
      </w:tabs>
      <w:spacing w:before="240" w:after="120"/>
      <w:ind w:left="1004" w:right="-1" w:hanging="720"/>
      <w:jc w:val="center"/>
      <w:outlineLvl w:val="9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‚l‚r –ѕ’©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1"/>
    <w:basedOn w:val="Normal"/>
    <w:qFormat/>
    <w:pPr>
      <w:jc w:val="center"/>
    </w:pPr>
    <w:rPr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Зачеркнутый"/>
    <w:basedOn w:val="Normal"/>
    <w:qFormat/>
    <w:pPr>
      <w:spacing w:before="60" w:after="0"/>
      <w:ind w:firstLine="720"/>
      <w:jc w:val="both"/>
    </w:pPr>
    <w:rPr>
      <w:strike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аголовок"/>
    <w:basedOn w:val="Normal"/>
    <w:next w:val="Style23"/>
    <w:qFormat/>
    <w:pPr>
      <w:spacing w:before="240" w:after="120"/>
      <w:ind w:left="851" w:right="851" w:hanging="0"/>
      <w:jc w:val="center"/>
    </w:pPr>
    <w:rPr>
      <w:b/>
      <w:sz w:val="28"/>
      <w:szCs w:val="20"/>
    </w:rPr>
  </w:style>
  <w:style w:type="paragraph" w:styleId="Style27">
    <w:name w:val="Введение"/>
    <w:basedOn w:val="Style26"/>
    <w:next w:val="Style23"/>
    <w:qFormat/>
    <w:pPr/>
    <w:rPr>
      <w:caps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4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20"/>
      <w:ind w:firstLine="357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42">
    <w:name w:val="Стиль4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52">
    <w:name w:val="Стиль5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62">
    <w:name w:val="Стиль6"/>
    <w:basedOn w:val="Heading2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exact" w:line="280"/>
      <w:ind w:firstLine="720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5:00Z</dcterms:created>
  <dc:creator>pva</dc:creator>
  <dc:description/>
  <cp:keywords/>
  <dc:language>en-US</dc:language>
  <cp:lastModifiedBy>Людмила</cp:lastModifiedBy>
  <cp:lastPrinted>2012-02-20T16:14:00Z</cp:lastPrinted>
  <dcterms:modified xsi:type="dcterms:W3CDTF">2012-05-28T09:35:00Z</dcterms:modified>
  <cp:revision>2</cp:revision>
  <dc:subject/>
  <dc:title>УТВЕРЖДЕНЫ</dc:title>
</cp:coreProperties>
</file>