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сидиях, предоставляемых из федерального бюджета</w:t>
        <w:br/>
        <w:t xml:space="preserve">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равила предоставления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, утвержденные постановлением Правительства Российской Федерации от 24 марта 2011 г. № 186 </w:t>
        <w:br/>
        <w:t xml:space="preserve">«О предоставлении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» (Собрание законодательства Российской Федерации, 2011, </w:t>
        <w:br/>
        <w:t>№ 14, ст. 1917, № 32, ст. 4838; 2012, № 5, ст. 595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2012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В.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авила предоставления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Правил предоставления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в абзаце первом слова «(за исключением субсидий, предоставляемых бюджету г. Москвы)» заменить словами </w:t>
        <w:br/>
        <w:t xml:space="preserve">«(за исключением субсидий, предоставляемых бюджетам г. Москвы и </w:t>
        <w:br/>
        <w:t>г. Санкт-Петербурга)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C</w:t>
      </w:r>
      <w:r>
        <w:rPr>
          <w:sz w:val="28"/>
          <w:szCs w:val="28"/>
          <w:vertAlign w:val="subscript"/>
          <w:lang w:val="en-US"/>
        </w:rPr>
        <w:t>1i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>2i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>3i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>4i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>5i</w:t>
      </w:r>
      <w:r>
        <w:rPr>
          <w:sz w:val="28"/>
          <w:szCs w:val="28"/>
          <w:lang w:val="en-US"/>
        </w:rPr>
        <w:t>,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 в абзацах седьмом и восьмом слово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) в абзацах тринадцатом и четырнадцатом слово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ах семнадцатом и восемнадцатом слово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е) в абзацах двадцать пятом и двадцать шестом слово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ж) в абзацах двадцать девятом и тридцатом слово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) абзацы пятый, шестой, а также с двадцать первого по двадцать четвертый включительно признать утратившими сил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) абзац тридцать третий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и, предоставляемой бюджетам г. Москвы и </w:t>
        <w:br/>
        <w:t>г. Санкт-Петербурга, определяется величиной бюджетных ассигнований, предусмотренных на обеспечение безопасности населения на метрополитене г. Москвы и г. Санкт-Петербурга на соответствующий год в соответствии с приложением № 1 к Комплексной программе».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О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before="0" w:after="720"/>
        <w:jc w:val="center"/>
        <w:rPr/>
      </w:pPr>
      <w:r>
        <w:rPr>
          <w:b/>
          <w:sz w:val="28"/>
          <w:szCs w:val="28"/>
        </w:rPr>
        <w:t>в 2012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(млн</w:t>
      </w:r>
      <w:r>
        <w:rPr/>
        <w:t>. рублей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спублика Татарстан                                                                          75,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олгоградская область                                                                         68,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ижегородская область                                                                     162,4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  156,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амарская область                                                                                81,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вердловская область                                                                          68,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ород Москва                                                                                   2 190,5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ород Санкт-Петербург                                                                      655,4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                                                                                               3 458,0</w:t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sectPr>
      <w:type w:val="nextPage"/>
      <w:pgSz w:w="11906" w:h="16838"/>
      <w:pgMar w:left="1559" w:right="1276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2:00Z</dcterms:created>
  <dc:creator>Матрохина Т.Н.</dc:creator>
  <dc:description/>
  <cp:keywords/>
  <dc:language>en-US</dc:language>
  <cp:lastModifiedBy>Матрохина Татьяна Николаевна</cp:lastModifiedBy>
  <cp:lastPrinted>2012-05-17T10:15:00Z</cp:lastPrinted>
  <dcterms:modified xsi:type="dcterms:W3CDTF">2012-05-17T07:13:00Z</dcterms:modified>
  <cp:revision>21</cp:revision>
  <dc:subject/>
  <dc:title> </dc:title>
</cp:coreProperties>
</file>