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и ведения автоматизированных                                   централизованных баз персональных данных о пассажирах,</w:t>
      </w:r>
    </w:p>
    <w:p>
      <w:pPr>
        <w:pStyle w:val="ConsPlusTitle"/>
        <w:widowControl/>
        <w:spacing w:lineRule="auto" w:line="48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также предоставления содержащихся в них данных                                           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1 Федерального закона от 9 февраля 2007 г. № 16-ФЗ </w:t>
        <w:br/>
        <w:t>«О транспортной безопасности» (Собрание законодательства Российской Федерации, 2007, № 7, ст. 837; 2008, № 30 (ч. 2), ст. 3616; 2009, № 29, ст. 3634; 2010, № 27, ст. 3415; 2011, № 7, ст. 901; 2011, № 30 (ч. 1), ст. 4569, 4590) и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пунктом 5.2.53.16 Положения о Министерстве транспорта Российской Федерации, утвержденного постановлением Правительства Российской Федерации от 30 июля 2004 г. № 395 </w:t>
      </w:r>
      <w:r>
        <w:rPr>
          <w:rFonts w:cs="Times New Roman" w:ascii="Times New Roman" w:hAnsi="Times New Roman"/>
          <w:sz w:val="28"/>
          <w:szCs w:val="28"/>
        </w:rPr>
        <w:t xml:space="preserve">(Собрание законодательства Российской Федерации, 2004, № 32, ст. 3342; 2006, № 15, ст. 1612, № 24, ст. 2601, № 52 (ч. 3),   ст. 5587; 2008, № 8, ст. 740, № 11 (ч. 1), ст. 1029, № 17, ст. 1883, № 18, ст. 2060,                № 22, ст. 2576, № 42, ст. 4825, № 46, ст. 5337; 2009, № 3, ст. 378, № 4, ст. 506, № 6, ст. 738, № 13, ст. 1558, № 18 (ч. 2), ст. 2249, № 32, ст. 4046, № 33, ст. 4088, № 36,              ст. 4361, № 51, ст. 6332; 2010, № 6, ст. 650, ст. 652, № 11, ст. 1222; № 12, ст. 1348,           № 13, ст. 1502, № 15, ст. 1805, № 25, ст. 3172, № 26, ст. 3350, № 31, ст. 4251; 2011,   № 14, ст. 1935, № 26, ст. 3801, ст. 3804, № 32, ст. 4832, № 38, ст. 5389, № 46,                     ст. 6526, № 47, ст. 6660, № 48, ст. 6922; 2012, № 6, ст.686, № 14, 1630)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ConsPlusNormal"/>
        <w:widowControl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spacing w:val="40"/>
          <w:sz w:val="24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>Утвердить прилагаемый Порядок формирования и ведения автоматизированных централизованных баз персональных данных о пассажирах, а также предоставления содержащихся в них данны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й службе по надзору в сфере транспорта с момента ввода в эксплуатацию автоматизированных централизованных баз персональных данных о пассажирах и системы автоматизированного контроля порядка передачи персональных данных о пассажирах обеспечить в установленном порядке контроль за соблюдением порядка передачи сведений в автоматизированные централизованные базы персональных данных о пассажирах.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Министр</w:t>
        <w:tab/>
        <w:t xml:space="preserve">                                                                                                      И.Е. Левит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26" w:footer="359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sz w:val="20"/>
        <w:szCs w:val="20"/>
      </w:rPr>
    </w:pPr>
    <w:r>
      <w:rPr>
        <w:sz w:val="20"/>
        <w:szCs w:val="20"/>
      </w:rPr>
      <w:t>Аракелов Сергей Вачикович</w:t>
    </w:r>
  </w:p>
  <w:p>
    <w:pPr>
      <w:pStyle w:val="TextBody"/>
      <w:spacing w:before="0" w:after="0"/>
      <w:jc w:val="both"/>
      <w:rPr/>
    </w:pPr>
    <w:r>
      <w:rPr>
        <w:sz w:val="20"/>
        <w:szCs w:val="20"/>
      </w:rPr>
      <w:t>626 10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10:00Z</dcterms:created>
  <dc:creator>Савельева ЛБ</dc:creator>
  <dc:description/>
  <cp:keywords/>
  <dc:language>en-US</dc:language>
  <cp:lastModifiedBy>Людмила</cp:lastModifiedBy>
  <cp:lastPrinted>2011-04-11T18:19:00Z</cp:lastPrinted>
  <dcterms:modified xsi:type="dcterms:W3CDTF">2012-05-14T19:10:00Z</dcterms:modified>
  <cp:revision>2</cp:revision>
  <dc:subject/>
  <dc:title> </dc:title>
</cp:coreProperties>
</file>