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4956" w:firstLine="54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spacing w:lineRule="auto" w:line="240" w:before="0" w:after="0"/>
        <w:ind w:left="4956" w:firstLine="54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 № ____</w:t>
      </w:r>
    </w:p>
    <w:p>
      <w:pPr>
        <w:pStyle w:val="ConsPlusNormal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ConsPlus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орском порту Таганрог</w:t>
      </w:r>
    </w:p>
    <w:p>
      <w:pPr>
        <w:pStyle w:val="ConsPlus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uppressAutoHyphens w:val="false"/>
        <w:spacing w:lineRule="exact" w:line="3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ельные постановления в морском порту Таганрог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6"/>
          <w:rStyle w:val="FootnoteAnchor1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Style16"/>
          <w:rStyle w:val="FootnoteAnchor1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6"/>
          <w:rStyle w:val="FootnoteAnchor1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бязательные постановления содержат описание морского порта Таганрог (далее – морской порт), правила захода судов в морской порт и выхода судов из морского порта; правила плавания судов в акватории морского порта и на подходах к нему; описание зоны действия систем управления движением судов и правил плавания судов в этих зонах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ах обязательной и необязательной лоцманской проводки судов; сведения о глубинах акватории морского порта и подходов к нему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120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порт расположен в северо-восточной части Таганрогского залива Азовского мор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Границы морского порта установлены распоряжением Правительства Российской Федерации от 19 января 2010 г. № 33-р</w:t>
      </w:r>
      <w:r>
        <w:rPr>
          <w:rStyle w:val="11"/>
          <w:rStyle w:val="FootnoteAnchor1"/>
          <w:color w:val="000000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судов к морскому порту осуществляется по Таганрогскому подходному каналу (далее – ТПК), состоящему из двух колен общей протяженностью 19 километров и шириной 80 мет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ведения о Таганрогском подходном канале и Рекомендованном пути              № 31 приведены в приложении № 1 к настоящим Обязательным постановлениям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игация в морском порту осуществляется круглый год.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exact" w:line="340"/>
        <w:ind w:left="0" w:firstLine="709"/>
        <w:jc w:val="both"/>
        <w:rPr/>
      </w:pPr>
      <w:r>
        <w:rPr>
          <w:color w:val="000000"/>
          <w:sz w:val="28"/>
          <w:szCs w:val="28"/>
        </w:rPr>
        <w:t>Морской порт осуществляет работу круглосуточно, имеет грузовой</w:t>
      </w:r>
      <w:r>
        <w:rPr>
          <w:color w:val="000000"/>
          <w:spacing w:val="4"/>
          <w:sz w:val="28"/>
          <w:szCs w:val="28"/>
        </w:rPr>
        <w:t xml:space="preserve">  постоянный многосторонний пункт пропуска через государственную границу Российской Федерации</w:t>
      </w:r>
      <w:r>
        <w:rPr>
          <w:rStyle w:val="11"/>
          <w:rStyle w:val="FootnoteAnchor1"/>
          <w:color w:val="000000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В морском порту имеют место большие колебания уровня воды под воздействием ветров (нагоны воды до 2,5 метров, вызывающие затопление причалов, сгоны до 3,5 метров, при которых происходит обмеление судоходного канала и акватории морского порта) и ветровые течения переменных направл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порт не является местом убежища для судов в штормовую пого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не осуществляет прием спортивных и прогулочных судов, за исключением судов, следующих в морской порт для осуществления в отношении них пограничного, таможенного, санитарно-карантинного и других видов контро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ведения о каналах очень высокой частоты, используемых в морском порту (далее – ОВЧ), </w:t>
      </w:r>
      <w:r>
        <w:rPr>
          <w:color w:val="000000"/>
          <w:sz w:val="28"/>
          <w:szCs w:val="28"/>
        </w:rPr>
        <w:t xml:space="preserve">приведены в приложении № 2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порт входит в границы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ведения о местонахождении и радиусах действия береговых станций морских районов А1 и А2 Глобальной морской системы связи при бедствии и для обеспечения безопасности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ведения о якорных стоянках морского порта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орской порт принимает суда длиной до 140 метров и шириной до           20 метр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При плавании судов на акватории морского порта запас воды под килем должен составлять не менее 0,3 мет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 в глав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приложении</w:t>
      </w:r>
      <w:r>
        <w:rPr>
          <w:color w:val="000000"/>
          <w:sz w:val="28"/>
          <w:szCs w:val="28"/>
        </w:rPr>
        <w:t xml:space="preserve">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ведения о минимальном количестве и мощности буксиров для швартовых операций  судов в морском порту приведены в приложении № 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обязательная и необязательная лоцманская проводка судов</w:t>
      </w:r>
      <w:r>
        <w:rPr>
          <w:rStyle w:val="21"/>
          <w:rStyle w:val="FootnoteAnchor1"/>
          <w:color w:val="000000"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йонах обязательной лоцманской проводки судов в морском порту приведены в приложении № 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порт является замерзающим порт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 xml:space="preserve">На акватории морского порта </w:t>
      </w:r>
      <w:r>
        <w:rPr>
          <w:color w:val="000000"/>
          <w:sz w:val="28"/>
          <w:szCs w:val="28"/>
        </w:rPr>
        <w:t xml:space="preserve">осуществляется </w:t>
      </w:r>
      <w:r>
        <w:rPr>
          <w:rStyle w:val="FontStyle16"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для судов по режиму ледового плавания на акватории морского порта и на подходах к нему приведены в приложении № 8 к настоящим Обязательным постановлениям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  <w:tab w:val="left" w:pos="1320" w:leader="none"/>
        </w:tabs>
        <w:suppressAutoHyphens w:val="fals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йонах № 66, 67, 68, 857, 858, 962, 956, 969, 970, 971, 957 приведены в приложении № 9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Суда должны следовать с особой осторожностью в районах № 66, 67, 68, опасных от мин, в районах № 857, 858 опасных в навигационном отношении  и районе № 957 на акватории которого ранее осуществлялась свалка грунта, а также в районах № 962, 956, 969, 970, 371, где осуществляется свалка гру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2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морском порту осуществляется охрана судов и портовых средств в соответствии с требованиями главы  XI-2 Международной конвенции по охране человеческой жизни на море 1974 года и Международного кодекса по охране судов и портовых средств</w:t>
      </w:r>
      <w:r>
        <w:rPr>
          <w:rStyle w:val="11"/>
          <w:rStyle w:val="FootnoteAnchor1"/>
          <w:color w:val="000000"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uppressAutoHyphens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309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309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09" w:leader="none"/>
        </w:tabs>
        <w:suppressAutoHyphens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морском порту действует разрешительный порядок движения и стоянки судов в соответствии с графиком расстановки и движения судов в морском порту. 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4 настоящих Обязательных постановлений и доводится капитаном морского порта до сведения судов стоящих в морском порту, следующих в морской порт и их аг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службой управления движением судов (далее – СУДС). До начала движения судно должно запросить разрешение службы капитана морского порта на начало движения и сообщить о полученном разрешении СУД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судов в морской порт Таганрог и их выход из морского порта осуществляется по ТП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ход в ТПК со стороны Азовского моря обозначен приемным буем            № 2 ТПК, находящимся в точке с координатами: 47˚03,4′ северной широты, 38˚52,7′ восточной долг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лавание по ТПК допускается </w:t>
      </w:r>
      <w:r>
        <w:rPr>
          <w:color w:val="000000"/>
          <w:spacing w:val="-5"/>
          <w:sz w:val="28"/>
          <w:szCs w:val="28"/>
        </w:rPr>
        <w:t>при видимости не менее 2 морских миль, силе ветра не более 15 метров в секунд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 обязательной лоцманской проводкой судов, с запасом воды под килем не менее 0,3 метра.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-5"/>
          <w:sz w:val="28"/>
          <w:szCs w:val="28"/>
        </w:rPr>
        <w:t xml:space="preserve">лавание по ТПК осуществляется круглосуточно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следовании по ТПК обгон судов </w:t>
      </w:r>
      <w:r>
        <w:rPr>
          <w:bCs/>
          <w:color w:val="000000"/>
          <w:spacing w:val="-5"/>
          <w:sz w:val="28"/>
          <w:szCs w:val="28"/>
        </w:rPr>
        <w:t xml:space="preserve">не допускается. </w:t>
      </w:r>
      <w:r>
        <w:rPr>
          <w:rStyle w:val="FontStyle16"/>
          <w:color w:val="000000"/>
          <w:sz w:val="28"/>
          <w:szCs w:val="28"/>
        </w:rPr>
        <w:t xml:space="preserve">Движение судов на ТПК двустороннее. При этом расхождение судов друг с другом допускается только на прямых участках ТПК. </w:t>
      </w:r>
      <w:r>
        <w:rPr>
          <w:sz w:val="28"/>
          <w:szCs w:val="28"/>
        </w:rPr>
        <w:t>Расхождение судов на поворотах при следовании по ТПК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Судно, входящее в ТПК, уступает дорогу судну, выходящему из ТП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Скорость движения судов по ТПК не должна превышать 8 уз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Суда длиной менее 20 метров должны держаться в стороне от судов, следующих по ТП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судами ворот Ремонтного бассейна осуществляется с неработающими винтами во избежание повреждения подводных каб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Вход судов в Ремонтный бассейн и выход из него допускается при скорости ветра до 12 метров в секун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 xml:space="preserve">В морском порту допускается перетяжка судов на расстояние не более 50 метров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Style w:val="FontStyle16"/>
          <w:color w:val="000000"/>
          <w:sz w:val="28"/>
          <w:szCs w:val="28"/>
        </w:rPr>
        <w:t>При выполнении перетяжки не допускается отдача всех швартовных концов. Судовые машины должны быть готовы к рабо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При плавании судов в установленном районе обязательной лоцманской проводки судов и осуществлении швартовных операций лоцманская проводка судов является обязательно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От обязательной лоцманской проводки судов освобождаются суда, капитанам которых предоставлено право, осуществлять плавание без лоцмана капитаном морского порта и суда портового фло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садка и высадка лоцманов производятся в районе буя № 2 ТПК в точке с координатами 47°03,3' северной широты и 38°52,5' восточной долготы при скорости ветра не более 15 метров в секунду и волнении моря не более 4 баллов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одновременная буксировка более одного судна на акватории морского порт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сировка на акватории морского порта  допускается при скорости ветра до 15 метров в секунду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буксировке на акватории морского порта способом «за кормой» длина буксирного троса не должна превышать 30 метров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каравана для морской буксировки должно производиться в местах рейдовых якорных стоянок морского порт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формлении выхода в море буксируемого судна без экипажа капитану морского порта дополнительно предъявляются </w:t>
      </w:r>
      <w:r>
        <w:rPr>
          <w:rFonts w:cs="Times New Roman" w:ascii="Times New Roman" w:hAnsi="Times New Roman"/>
          <w:sz w:val="28"/>
          <w:szCs w:val="28"/>
        </w:rPr>
        <w:t>выда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ми организациями, уполномоченными на классификацию и освидетельствование судо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чень мероприятий по безопасной буксировке судна (судо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лан перехода;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хема и расчет буксирной линии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буксировкой самоходного транспортного судна осуществляется капитаном транспортного судна, независимо от того, работает это судно своей машиной или нет. Руководство буксировкой несамоходных судов и объектов осуществляется капитаном буксирующего судн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ь между буксируемыми и буксирующими судами в пределах акватории морского порта осуществляется на 6 канале ОВЧ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вартовные операции транспортных судов в морском порту разрешается производить при скорости ветра до 15 метров в секунду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вартовка вторым корпусом к борту стоящего у причала су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допускается при скорости ветра до 8 метров в секунду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готовку причала к швартовке и отшвартовке  судов, включая работу береговых швартовщиков, обеспеч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лец или арендатор причал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вартовые операции транспортных судов в морском порту производятся только при буксирном обеспечени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ведения о минимальном количестве и мощности буксиров для швартовых операций  судов в морском порту приведены в Приложении № 6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зоны действия систем управления движением судов и правила плавания судов в этих зонах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акватории морского порта и на подходах к нему действует служба управления движением судов (далее – СУДС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она действия СУДС включает в себя акваторию Таганрогского залива,  ограниченную береговой линией и простирающуюся к востоку от меридиана 38°14</w:t>
      </w:r>
      <w:r>
        <w:rPr>
          <w:color w:val="000000"/>
          <w:sz w:val="28"/>
          <w:szCs w:val="28"/>
        </w:rPr>
        <w:t xml:space="preserve">'00'' восточной долготы до пересечения с параллелью 46°53'20'' северной широты и далее по этой параллели до Сазальникской кос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ая граница зоны действия СУДС проходит по меридиану 39°13'00'' восточной долг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втоматизированный радиотехнический пост № 1 (далее – АРТП – 1), расположен на территории порта Таганрог в точке с координатами: 47°12' северной широты, 38°57' восточной долготы, высота установки антенны береговой радиолокационной станции (БРЛС) над уровнем моря – 79 ме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Автоматизированный радиотехнический пост № 2 (далее – АРТП – 2), расположен на территории приемного центра ГМССБ района А2 села Беглицкая Коса в точке с координатами: 47°08' северной широты, 38°30' восточной долготы, высота установки антенны береговой радиолокационной станции (далее – БРЛС) над уровнем моря – 78 метр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РТП – 1, АРТП – 2 не имеют постоянно находящегося персона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истема ОВЧ радиосвязи на основном и резервных каналах СУДС обеспечивает устойчивую связь с судами, находящимися в районе действия СУДС. Теневые сектора ОВЧ радиосвязи и автоматической идентификационной системы (далее – АИС) отсутствую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уда должны установить связь с СУДС при входе в зону действия СУДС и далее следовать рекомендациям СУД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находящиеся в зоне действия СУДС, несут постоянную радиовахту на 16 канале ОВЧ и на предписанном  канале (каналах) СУДС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аналов и порядок их использов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-й канал ОВЧ – основной рабочий канал вызова и связи СУДС, на котором все суда должны нести постоянную радиовах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2-й и 68-й каналы ОВЧ – каналы связи при оказании помощи в судовожд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в Таганрогский залив со стороны Азовского моря в восточном направлении, обязаны при подходе судна на расстояние в 2 мили от меридиана 38°14' восточной долготы, до входа в зону действия СУДС, установить радиосвязь с СУДС и получить подтверждение об опознаван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хождении в зону действия СУДС передается при пересечении меридиана 38°14' восточной долготы (западная граница зоны действия СУДС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ы судов, следующих в Таганрогский залив из реки Дон, обязаны до входа в зону действия СУДС установить радиосвязь с СУДС и получить подтверждение об опознава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зрешение на вход в зону действия СУДС запрашивается при проходе судном рубежа «0» километров реки Дон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хождении в зону действия СУДС передается при пересечении меридиана 39°13' восточной долготы (восточная граница зоны действия СУДС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реплавателям, осуществляющим плавание в зоне действия СУДС на подходах к морскому порту Таганрог, рекомендуется придерживаться  рекомендованного пути № 31 (далее – РП № 31), держась, насколько это возможно, правой стороны</w:t>
      </w:r>
      <w:r>
        <w:rPr>
          <w:rStyle w:val="21"/>
          <w:rStyle w:val="FootnoteAnchor1"/>
          <w:color w:val="000000"/>
          <w:spacing w:val="-5"/>
          <w:sz w:val="28"/>
          <w:szCs w:val="28"/>
        </w:rPr>
        <w:footnoteReference w:id="9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Таганрогском подходном канале и Рекомендованном пути № 31 </w:t>
      </w:r>
      <w:r>
        <w:rPr>
          <w:color w:val="000000"/>
          <w:spacing w:val="-5"/>
          <w:sz w:val="28"/>
          <w:szCs w:val="28"/>
        </w:rPr>
        <w:t>приведены в приложении № 1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Суда длиной менее 20 метров должны держаться в стороне от установленных путей движения судов.</w:t>
      </w:r>
      <w:r>
        <w:rPr>
          <w:kern w:val="2"/>
          <w:position w:val="20"/>
          <w:sz w:val="12"/>
          <w:szCs w:val="1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судовождении оказывается в виде проводки судна СУДС путем регулярной передачи  на судно следующих  сведен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зиции судна по отношению к навигационному ориентиру, фарватеру (боковое уклонение от оси и бровки канала) и путевым точка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лементах движения суд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и движении других суд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рекомендации о курсе, скорости движения судна и интервалов между суд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Обязательная проводка судна СУДС осуществляется при следовании судов по ТПК – от буя № 2 до входных ворот морского порта Таганро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но уведомляется о начале и окончании обязательной проводки судна СУДС. При обязательной проводке судна СУДС, судно дублирует получаемую информацию и информирует СУДС о предпринимаемых действ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 запросу капитана судна оказание помощи в судовождении осуществляется в любом районе зоны действия СУДС, аналогично порядку осуществления обязательной проводки СУДС, описанному в пункте 63 настоящих Обязательных постановлений, путем передачи судну информации в соответствии с пунктом 63 настоящих Обязательных постановлен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нка на рейдовых якорных местах морского порта  несамоходных плавучих  средств без обеспечивающих букси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пускается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овые работы, связанные с выводом из строя главных двигателей, рулевого, якорного и швартового устройств, выполняются только с разрешения капитана морского порт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вал между судами, стоящими у причалов морского порта, должен быть не менее 10 метров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тоянке судов у причалов не допускается подавать сигналы судовыми свистками, гудками, за исключением сигналов </w:t>
      </w:r>
      <w:r>
        <w:rPr>
          <w:rFonts w:cs="Times New Roman" w:ascii="Times New Roman" w:hAnsi="Times New Roman"/>
          <w:spacing w:val="2"/>
          <w:sz w:val="28"/>
          <w:szCs w:val="28"/>
        </w:rPr>
        <w:t>тревоги и бедствия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, стоящим у причалов, не допускается работать винтами, за исключением случаев краткосрочного проворачивания винтов на минимальных оборотах для испытания главных двигателей перед отходом от причал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 повреждения отбойных устройств во время швартовки, стоянки или отшвартовки судна капитан судна обязан незамедлительно информировать об этом капитана морского порта. 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ов рыбы на акватории морского порта с плавательных средств, причалов и оградительных сооружений всеми видами снастей не допуск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exact" w:line="34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лазные работы в пределах акватории порта могут производиться только с разрешения капитана морского по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exact" w:line="34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ство водолазных работ на акватории морского порта должно быть согласовано с органами пограничного контро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Запрещается в районе работы водолаз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вание всех плавсредств, а при спуске водолазов вблизи причалов запреща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узов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ы, передвижение кранов и железнодорожного транспорта на прикордонных путях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  <w:tab w:val="left" w:pos="1320" w:leader="none"/>
        </w:tabs>
        <w:suppressAutoHyphens w:val="false"/>
        <w:spacing w:lineRule="exact" w:line="3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орском порту предоставляются услуги по приему нефтесодержащих смесей, сточных вод, бытового мусора и пищевых отходов. 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нахождения судна в морском порту все клапаны, клинкеты и другие запорные устройства ведущие к борту судна через которые сбрасываются нефтесодержащие смеси, сточные воды и вредные вещества за борт (за исключением случаев, установленных правилом 11 главы 3 Прилож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ждународной конвенции 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 предотвращению загрязнения с судов 1973 года</w:t>
      </w:r>
      <w:r>
        <w:rPr>
          <w:rStyle w:val="21"/>
          <w:rStyle w:val="FootnoteAnchor1"/>
          <w:rFonts w:cs="Times New Roman" w:ascii="Times New Roman" w:hAnsi="Times New Roman"/>
          <w:color w:val="000000"/>
          <w:spacing w:val="6"/>
          <w:sz w:val="28"/>
          <w:szCs w:val="28"/>
        </w:rPr>
        <w:footnoteReference w:id="10"/>
      </w:r>
      <w:r>
        <w:rPr>
          <w:kern w:val="2"/>
          <w:position w:val="14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),  должны быть закрыты и опломбированы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судно обязано предпринимать необходимые меры по предотвращению разливов нефтепродуктов, вредных веществ и сточных вод в течение всего времени нахождения в акватории морского порт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диспергентов для ликвидации разливов нефти и нефтепродуктов на акватории морского пор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пуск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карантинный контроль судов осуществляется круглосуточно у причалов морского порта, а на рейде – только в отдельных случаях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а, следующие в морской порт Таганрог не из бассейна Азовского моря, обязаны во время перехода произвести смену балласта в Черном и Азовском морях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огневых работ на судах, стоящих в морском порту, допускается только с разрешения капитана морского порт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Судно, на котором выявлен больной с симптомами, предполагающими наличие особо опасной инфекции, вместе с экипажем, пассажирами и грузом  встает для проведения противоэпидемиологических мероприятий на якорь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ок                  № 1 Ремонтной набережной или у Причала № 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ind w:left="0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uppressAutoHyphens w:val="false"/>
        <w:spacing w:lineRule="exact" w:line="3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связь между судами, судами и береговыми службами в морском порту осуществляется на каналах ОВЧ или с использованием дополнительных средств связ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9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уда, плавающие в акватории морского порта, стоящие на якоре, ошвартованные к причалам морского порта, несут постоянную радио вахту на каналах 16 и 74 ОВ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казание помощи в судовождении на акватории морского порта осуществляется на  канале 68 ОВ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>Связь с судами в районах А1, А2 ГМССБ обеспечивается базовой станцией «Таганрог», позывной «Таганрог–Радио–1», MMSI 002734487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uppressAutoHyphens w:val="false"/>
        <w:spacing w:lineRule="auto" w:line="240" w:before="0" w:after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технических возможностях морского порта в части приема судов и глубинах морского порта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uppressAutoHyphens w:val="false"/>
        <w:spacing w:lineRule="auto" w:line="240" w:before="0" w:after="0"/>
        <w:ind w:firstLine="709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Все грузовые работы в морском порту при ветре свыше 15 метров в секунду </w:t>
      </w:r>
      <w:r>
        <w:rPr>
          <w:bCs/>
          <w:color w:val="000000"/>
          <w:spacing w:val="-5"/>
          <w:sz w:val="28"/>
          <w:szCs w:val="28"/>
        </w:rPr>
        <w:t>не допускаю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exact" w:line="3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бункеровочных операций под фланцы приемных трубопроводов должны быть установлены поддоны, на неиспользуемые фланцы установлены обжатые на все болты заглушки, шпигаты и другие отверстия в палубе плотно закрыты, состояние мерительных и воздушных труб провере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exact" w:line="3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керовку судов разрешается производить только закрытым способом, через специальные судовые присоединительные устройства, предназначенные для этих ц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exact" w:line="3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нкеровка транспортных судов в морском порту осуществляется танкерами-бункеровщиками у причалов морского порт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exact" w:line="3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случаях швартовки самоходного бункеровщика к бункеруемому судну у борта последнего не должно находиться других су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exact" w:line="3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керовка судов на рейде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Сведения о фактических глубинах акватории и у причалов морского порта, а также о предельно допустимых осадках судов доводятся капитаном морского порта до мореплавателей ежегодно и по мере их изме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</w:t>
      </w:r>
      <w:r>
        <w:rPr>
          <w:color w:val="000000"/>
          <w:sz w:val="28"/>
          <w:szCs w:val="28"/>
        </w:rPr>
        <w:t>приведены в приложении № 5 к настоящим Обязательным постановления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б организации плавания судов во льдах в морском порту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97" w:leader="none"/>
          <w:tab w:val="left" w:pos="6984" w:leader="none"/>
        </w:tabs>
        <w:suppressAutoHyphens w:val="false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76" w:leader="none"/>
          <w:tab w:val="left" w:pos="15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76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ледокольной проводки судов в морском порту создается штаб ледокольных проводок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76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24 настоящих Обязательных постанов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4820" w:leader="none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Время и порядок следования судов через лед, а также число проводимых одновременно судов </w:t>
      </w:r>
      <w:r>
        <w:rPr>
          <w:sz w:val="28"/>
          <w:szCs w:val="28"/>
        </w:rPr>
        <w:t xml:space="preserve"> определяются капитаном морского порта на 10.00 каждых суток и доводятся капитаном морского порта до сведения судов следующих в морской порт, стоящих в морском порту, следующих из морского порта и их агентов. При ослож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. 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8 к настоящим Обязательным постановлениям и устанавливает местонахождения ТФК. Уведомление об ограничениях по ледовому плаванию и местонахождении ТФК доводятся капитаном морского порта до сведения судов следующих в морской порт.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для судов по режиму ледового плавания на акватории морского порта и на подходах к нему, приведенные</w:t>
      </w:r>
      <w:r>
        <w:rPr>
          <w:rFonts w:cs="Times New Roman" w:ascii="Times New Roman" w:hAnsi="Times New Roman"/>
          <w:sz w:val="28"/>
        </w:rPr>
        <w:t xml:space="preserve"> в приложении № 8 к настоящим Обязательным постановлениям, не применяются к судам в возрасте не старше 15 лет и соответствующим  требованиям, установленным правилами Российского морского регистра судоходства в части возможности самостоятельного плавания  во льдах и плавания во льдах под проводкой ледокола. В этом случае применяются ограничения по режиму ледового плавания, установленные правилами Российского морского регистра судоходства для таких судов.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рибывают в ТФК с использованием рекомендаций СУДС. Суда, не имеющие возможности следовать в ТФК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кольная проводка судов осуществляется линейными и портовыми ледоколами в составе ледового каравана. В случае невозможности следования в составе ледового каравана судно может запросить индивидуальную ледокольную проводку, которая осуществляется при наличии ледоколов, свободных от ледокольной проводки караванов.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равана осуществляется капитаном морского порта в соответствии с пунктом 98 настоящих Обязательных постановлений, исходя из:</w:t>
      </w:r>
    </w:p>
    <w:p>
      <w:pPr>
        <w:pStyle w:val="311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false"/>
        <w:spacing w:lineRule="exact" w:line="3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, включенные в состав каравана, по команде ледокола, осуществляющего ледовую проводку, переходят на каналы ОВЧ, указанные ледокол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колка судов разрешается только ледоколом.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10 суток с момента подхода судна к ТФК, для захода судна в морской порт. При нахождении судна в районе ледокольной проводки судов более чем 10 суток с момента подхода судна к ТФК капитан морского порта предпринимает неотложные меры по проводке судна в морской порт.</w:t>
      </w:r>
    </w:p>
    <w:p>
      <w:pPr>
        <w:pStyle w:val="HTML"/>
        <w:widowControl w:val="false"/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exact" w:line="340"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suppressAutoHyphens w:val="false"/>
        <w:spacing w:lineRule="exact" w:line="3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211"/>
        <w:widowControl w:val="false"/>
        <w:suppressAutoHyphens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гидрометеорологической информации судам, находящимся в морском порту, осуществляется ежедневно.</w:t>
      </w:r>
    </w:p>
    <w:p>
      <w:pPr>
        <w:pStyle w:val="21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ередача срочной навигационной и гидрометеорологической информации, а также штормовых предупреждений капитанам судов, находящимся у причалов морского порта, осуществляется на каналах ОВЧ либо другими способами немедленно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гидрометеорологической и навигационной информации судам, находящимся в зоне действия СУДС, осуществляется СУДС на канале 13 ОВЧ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4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особо важных сообщений и штормовых предупреждений передается СУДС оповещением на каналах 13 и 16 ОВЧ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дтверждают получение особо важных сообщений и штормовых предупреждений.</w:t>
      </w:r>
      <w:r>
        <w:br w:type="page"/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п. 7, 62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Таганрогском подходном канале и Рекомендованном пути № 31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Вход судов в морской порт и их выход из порта осуществляется по </w:t>
      </w:r>
      <w:r>
        <w:rPr>
          <w:color w:val="000000"/>
          <w:sz w:val="28"/>
          <w:szCs w:val="28"/>
        </w:rPr>
        <w:t>Таганрогскому подходному каналу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тяженность Таганрогского подходного канала –  19  километров (10,3 мили)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Таганрогский подходной канал имеет два колен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ервое колено длиной 9,7 километров (от 19 до 9,3  километра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торое колено длиной 9,3 километров (от 9,3 километра до 0  километров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Направление первого колена 224,9˚ – 44,9˚, второго колена – 175,2˚ – 355,2˚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гол поворота между первым и вторым коленом составляет 130,3</w:t>
      </w:r>
      <w:r>
        <w:rPr>
          <w:color w:val="000000"/>
          <w:sz w:val="28"/>
          <w:szCs w:val="28"/>
        </w:rPr>
        <w:t>˚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ширина </w:t>
      </w:r>
      <w:r>
        <w:rPr>
          <w:color w:val="000000"/>
          <w:spacing w:val="-5"/>
          <w:sz w:val="28"/>
          <w:szCs w:val="28"/>
        </w:rPr>
        <w:t>Таганрогского подходного канала</w:t>
      </w:r>
      <w:r>
        <w:rPr>
          <w:color w:val="000000"/>
          <w:sz w:val="28"/>
          <w:szCs w:val="28"/>
        </w:rPr>
        <w:t xml:space="preserve"> – 80 метр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вигационная глубина на </w:t>
      </w:r>
      <w:r>
        <w:rPr>
          <w:color w:val="000000"/>
          <w:spacing w:val="-5"/>
          <w:sz w:val="28"/>
          <w:szCs w:val="28"/>
        </w:rPr>
        <w:t>Таганрогском подходном канале</w:t>
      </w:r>
      <w:r>
        <w:rPr>
          <w:color w:val="000000"/>
          <w:sz w:val="28"/>
          <w:szCs w:val="28"/>
        </w:rPr>
        <w:t xml:space="preserve"> – 5 метр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ало </w:t>
      </w:r>
      <w:r>
        <w:rPr>
          <w:color w:val="000000"/>
          <w:spacing w:val="-5"/>
          <w:sz w:val="28"/>
          <w:szCs w:val="28"/>
        </w:rPr>
        <w:t>Таганрогского подходного канала</w:t>
      </w:r>
      <w:r>
        <w:rPr>
          <w:color w:val="000000"/>
          <w:sz w:val="28"/>
          <w:szCs w:val="28"/>
        </w:rPr>
        <w:t xml:space="preserve"> – нулевой километр, расположенный на пересечении линии створа второго колена </w:t>
      </w:r>
      <w:r>
        <w:rPr>
          <w:color w:val="000000"/>
          <w:spacing w:val="-5"/>
          <w:sz w:val="28"/>
          <w:szCs w:val="28"/>
        </w:rPr>
        <w:t>Таганрогского подходного канала</w:t>
      </w:r>
      <w:r>
        <w:rPr>
          <w:color w:val="000000"/>
          <w:sz w:val="28"/>
          <w:szCs w:val="28"/>
        </w:rPr>
        <w:t xml:space="preserve"> и перпендикуляра портовому знаку № 4925, расположенному на Северном мол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кончание </w:t>
      </w:r>
      <w:r>
        <w:rPr>
          <w:color w:val="000000"/>
          <w:spacing w:val="-5"/>
          <w:sz w:val="28"/>
          <w:szCs w:val="28"/>
        </w:rPr>
        <w:t>Таганрогского подходного канала</w:t>
      </w:r>
      <w:r>
        <w:rPr>
          <w:color w:val="000000"/>
          <w:sz w:val="28"/>
          <w:szCs w:val="28"/>
        </w:rPr>
        <w:t xml:space="preserve"> обозначено приемным буем           № 2 </w:t>
      </w:r>
      <w:r>
        <w:rPr>
          <w:color w:val="000000"/>
          <w:spacing w:val="-5"/>
          <w:sz w:val="28"/>
          <w:szCs w:val="28"/>
        </w:rPr>
        <w:t>Таганрогского подходного канала</w:t>
      </w:r>
      <w:r>
        <w:rPr>
          <w:color w:val="000000"/>
          <w:sz w:val="28"/>
          <w:szCs w:val="28"/>
        </w:rPr>
        <w:t>, находящимся в точке с координатами: 47˚03,4′ северной широты и 38˚52,7′ восточной долготы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Рекомендованный путь № 31, расположенный на подходах к морскому порту, </w:t>
      </w:r>
      <w:r>
        <w:rPr>
          <w:sz w:val="28"/>
          <w:szCs w:val="28"/>
        </w:rPr>
        <w:t>ограничен прямыми линиями, соединяющими по порядку точки с координатам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7˚00,3′ северной широты и 38˚14,2′ восточной долготы  (Песчаный буй)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7˚00,6′ северной широты и 38˚38,3′ восточной долготы  (Беглицкий буй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7˚04,3′ северной широты и 38˚45,9′ восточной долготы  (Греческий буй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7˚03,2′ северной широты и 38˚52,4′ восточной долготы.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3)</w:t>
      </w:r>
    </w:p>
    <w:p>
      <w:pPr>
        <w:pStyle w:val="Style25"/>
        <w:spacing w:lineRule="auto" w:line="24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каналах очень высокой частоты</w:t>
      </w:r>
      <w:r>
        <w:rPr>
          <w:b/>
          <w:sz w:val="28"/>
          <w:szCs w:val="28"/>
        </w:rPr>
        <w:t>, используемых в морском порту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5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0"/>
        <w:gridCol w:w="1980"/>
        <w:gridCol w:w="3400"/>
      </w:tblGrid>
      <w:tr>
        <w:trPr>
          <w:trHeight w:val="39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70" w:right="170" w:hanging="14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бонент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70" w:right="170" w:hanging="14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>Каналы очень высокой частоты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72" w:firstLine="10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зывной</w:t>
            </w:r>
          </w:p>
        </w:tc>
      </w:tr>
      <w:tr>
        <w:trPr>
          <w:trHeight w:val="589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170" w:firstLine="59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вызывной</w:t>
            </w:r>
          </w:p>
          <w:p>
            <w:pPr>
              <w:pStyle w:val="TextBody"/>
              <w:snapToGrid w:val="false"/>
              <w:spacing w:lineRule="auto" w:line="240" w:before="0" w:after="0"/>
              <w:ind w:right="170" w:firstLine="59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а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70" w:right="170" w:hanging="142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рабочий</w:t>
            </w:r>
          </w:p>
          <w:p>
            <w:pPr>
              <w:pStyle w:val="TextBody"/>
              <w:snapToGrid w:val="false"/>
              <w:spacing w:lineRule="auto" w:line="240" w:before="0" w:after="0"/>
              <w:ind w:left="170" w:right="170" w:hanging="14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анал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17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спекция государственного порт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(156,8 МГ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(156,475 МГц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ганрог–Радио–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174"/>
              <w:jc w:val="center"/>
              <w:rPr>
                <w:szCs w:val="24"/>
              </w:rPr>
            </w:pPr>
            <w:r>
              <w:rPr>
                <w:szCs w:val="24"/>
              </w:rPr>
              <w:t>Служба управления движением судов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(156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  <w:lang w:val="en-US"/>
              </w:rPr>
              <w:t>8 МГ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(156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  <w:lang w:val="en-US"/>
              </w:rPr>
              <w:t>725 МГ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(156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  <w:lang w:val="en-US"/>
              </w:rPr>
              <w:t>725 МГц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(156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  <w:lang w:val="en-US"/>
              </w:rPr>
              <w:t>725 МГ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56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</w:rPr>
              <w:t>425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</w:t>
            </w:r>
            <w:r>
              <w:rPr>
                <w:szCs w:val="24"/>
                <w:lang w:val="en-US"/>
              </w:rPr>
              <w:t>Г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56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</w:rPr>
              <w:t>6 МГц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142"/>
              <w:jc w:val="center"/>
              <w:rPr/>
            </w:pPr>
            <w:r>
              <w:rPr>
                <w:bCs/>
                <w:szCs w:val="24"/>
              </w:rPr>
              <w:t>Таганрог</w:t>
            </w:r>
            <w:r>
              <w:rPr>
                <w:color w:val="000000"/>
                <w:szCs w:val="24"/>
              </w:rPr>
              <w:t>–</w:t>
            </w:r>
            <w:r>
              <w:rPr>
                <w:bCs/>
                <w:szCs w:val="24"/>
              </w:rPr>
              <w:t>Трафик</w:t>
            </w:r>
            <w:r>
              <w:rPr>
                <w:color w:val="000000"/>
                <w:szCs w:val="24"/>
              </w:rPr>
              <w:t>–</w:t>
            </w:r>
            <w:r>
              <w:rPr>
                <w:bCs/>
                <w:szCs w:val="24"/>
              </w:rPr>
              <w:t>контро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ужба планирования движения су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(156,8 </w:t>
            </w:r>
            <w:r>
              <w:rPr>
                <w:color w:val="000000"/>
                <w:szCs w:val="24"/>
                <w:lang w:val="en-US"/>
              </w:rPr>
              <w:t>МГ</w:t>
            </w:r>
            <w:r>
              <w:rPr>
                <w:color w:val="000000"/>
                <w:szCs w:val="24"/>
              </w:rPr>
              <w:t>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(156,550 </w:t>
            </w:r>
            <w:r>
              <w:rPr>
                <w:color w:val="000000"/>
                <w:szCs w:val="24"/>
                <w:lang w:val="en-US"/>
              </w:rPr>
              <w:t>МГ</w:t>
            </w:r>
            <w:r>
              <w:rPr>
                <w:color w:val="000000"/>
                <w:szCs w:val="24"/>
              </w:rPr>
              <w:t>ц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ганрог–Диспетчер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реговая станция морских районов А1 и А2 Глобальной морской системы связи при бедствии и для обеспечения безопасност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56,8 МГц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56,250 МГц/ 160,850 МГц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ганрог–Радио–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SI: 0027344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4)</w:t>
      </w:r>
    </w:p>
    <w:p>
      <w:pPr>
        <w:pStyle w:val="Style25"/>
        <w:spacing w:lineRule="auto" w:line="24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местонахождении и радиусах действия береговых станций </w:t>
      </w:r>
    </w:p>
    <w:p>
      <w:pPr>
        <w:pStyle w:val="Style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рских районов А1 и А2 Глобальной морской системы связи при бедствии и для обеспечения безопасности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1800"/>
        <w:gridCol w:w="304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стан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ординаты 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иус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орские мили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ирота севе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та восточная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говые станции морского района А1 ГМССБ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ган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47°12'00</w:t>
            </w:r>
            <w:r>
              <w:rPr>
                <w:bCs/>
                <w:color w:val="000000"/>
                <w:szCs w:val="24"/>
              </w:rPr>
              <w:t>''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38°57'00</w:t>
            </w:r>
            <w:r>
              <w:rPr>
                <w:bCs/>
                <w:color w:val="000000"/>
                <w:szCs w:val="24"/>
              </w:rPr>
              <w:t>'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реговые станции морского района А2 ГМССБ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ег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47°08'</w:t>
            </w:r>
            <w:r>
              <w:rPr>
                <w:rFonts w:eastAsia="Calibri"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</w:rPr>
              <w:t>'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38°30'</w:t>
            </w:r>
            <w:r>
              <w:rPr>
                <w:rFonts w:eastAsia="Calibri"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</w:rPr>
              <w:t>'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есело-Вознес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47°08'</w:t>
            </w:r>
            <w:r>
              <w:rPr>
                <w:rFonts w:eastAsia="Calibri"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</w:rPr>
              <w:t>'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38°</w:t>
            </w:r>
            <w:r>
              <w:rPr>
                <w:bCs/>
                <w:color w:val="000000"/>
                <w:szCs w:val="24"/>
                <w:lang w:val="en-US"/>
              </w:rPr>
              <w:t>18</w:t>
            </w:r>
            <w:r>
              <w:rPr>
                <w:bCs/>
                <w:color w:val="000000"/>
                <w:szCs w:val="24"/>
              </w:rPr>
              <w:t>'</w:t>
            </w:r>
            <w:r>
              <w:rPr>
                <w:rFonts w:eastAsia="Calibri"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</w:rPr>
              <w:t>'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ind w:left="6120" w:first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ind w:left="6237" w:hanging="2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5)</w:t>
      </w:r>
    </w:p>
    <w:p>
      <w:pPr>
        <w:pStyle w:val="Normal"/>
        <w:widowControl w:val="false"/>
        <w:spacing w:before="851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ых стоянках морского порта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действия СУДС имеются районы якорных стоянок. Якорные места открыты для ветров всех направлений. Грунт: ил с примесью песка, ракушка. Якоря держат хорош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на акватории морского порта Таганрог осуществляется на якорных стоянках, ограниченных прямыми линиями, соединяющими по порядку точки с координатам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якорная стоянка № </w:t>
      </w:r>
      <w:r>
        <w:rPr>
          <w:color w:val="000000"/>
          <w:sz w:val="28"/>
          <w:szCs w:val="28"/>
        </w:rPr>
        <w:t>1 (Район № 460)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47°09' северной широты и, 38°58,5' восточной долготы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47°09,5' северной широты и, 38°58,5' восточной долготы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47°09,5' северной широты и, 38°59,5' восточной долготы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47°09' северной широты и, 38°59,5' восточной долгот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Якорная стоянка предназначена для якорной стоянки судов с осадкой до            3 метров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рная стоянка № 2 (Район № 459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47°02,5' северной широты и 38°49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47°03' северной широты и 38°49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47°03' северной широты и 38°5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47°02,5' северной широты и 38°50' восточной долгот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Якорная стоянка предназначена для якорной стоянки судов с осадкой до          4,5 мет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рная стоянка № 3 (Район № 463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47°00,8' северной широты и, 38°36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47°01,8' северной широты и</w:t>
      </w:r>
      <w:r>
        <w:rPr>
          <w:sz w:val="28"/>
          <w:szCs w:val="28"/>
        </w:rPr>
        <w:t>, 38°36,8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1,8' северной широты и, 38°39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0,8' северной широты и, 38°38,2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Якорная стоянка предназначена для якорной стоянки судов с осадкой до            5 метров. Рекомендуется во время низкого уровня воды в Таганрогском заливе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подходах к морскому порту Таганрог, южнее участка РП № 31 от буя Песчаный до буя Беглицкий, расположен район якорной стоянки № 462, ограниченный прямыми линиями, соединяющими по порядку точки с координатами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6°58,5' северной широты, 38°27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6°59,8' северной широты, 38°27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6°59,8' северной широты, 38°29,5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46°58,6' северной широты, 38°29,5' восточной долготы.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 для якорной стоянки судов с осадкой до 6 метров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5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/>
      </w:pPr>
      <w:r>
        <w:rPr>
          <w:sz w:val="28"/>
          <w:szCs w:val="28"/>
        </w:rPr>
        <w:t>(пп. 16, 95)</w:t>
      </w:r>
    </w:p>
    <w:p>
      <w:pPr>
        <w:pStyle w:val="Style25"/>
        <w:spacing w:lineRule="auto" w:line="24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40"/>
        <w:gridCol w:w="2086"/>
        <w:gridCol w:w="2097"/>
        <w:gridCol w:w="1646"/>
      </w:tblGrid>
      <w:tr>
        <w:trPr>
          <w:trHeight w:val="64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чалы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сположение прич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географические координаты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Технические возможности причала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ев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широт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лгот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Длина прич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етров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Глубина (проектна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у при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етров)</w:t>
            </w:r>
          </w:p>
        </w:tc>
      </w:tr>
      <w:tr>
        <w:trPr>
          <w:trHeight w:val="60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07,14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5,57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6'55,99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03,67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07,14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5,57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6'55,99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03,67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5,57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1,74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03,67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1,32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1,74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4,86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1,32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21,51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4,86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4,81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21,51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21,6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4,42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6,15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22,26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24,38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,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</w:tr>
      <w:tr>
        <w:trPr>
          <w:trHeight w:val="16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6,36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9,16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24,23''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8,85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9,16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20,21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8,85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6,84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20,21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20,92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6,84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3,31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20,92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25,89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3,31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2,41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ная набере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ки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1'55,29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06,47''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6'41,39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6'55,44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567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6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/>
      </w:pPr>
      <w:r>
        <w:rPr>
          <w:color w:val="000000"/>
          <w:sz w:val="28"/>
          <w:szCs w:val="28"/>
        </w:rPr>
        <w:t>(пп. 17, 51)</w:t>
      </w:r>
    </w:p>
    <w:p>
      <w:pPr>
        <w:pStyle w:val="Style25"/>
        <w:spacing w:lineRule="auto" w:line="24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минимальном количестве и мощности буксиров для швартовых операций  судов в морском порту (не менее)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7"/>
        <w:gridCol w:w="3478"/>
        <w:gridCol w:w="357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су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тров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вартов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швартовк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1 буксир х 220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1 буксир х 220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и боле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букс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й мощностью не мене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кВ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букс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 мощностью не ме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кВт</w:t>
            </w:r>
          </w:p>
        </w:tc>
      </w:tr>
    </w:tbl>
    <w:p>
      <w:pPr>
        <w:pStyle w:val="Style25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25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ипа судна и условий швартовки для обеспечения безопасности капитан морского порта может потребовать увеличения количества и/или мощности буксиров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7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18)</w:t>
      </w:r>
    </w:p>
    <w:p>
      <w:pPr>
        <w:pStyle w:val="Style25"/>
        <w:spacing w:lineRule="auto" w:line="24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районах обязательной лоцманской проводки судов в морском порту</w:t>
      </w:r>
    </w:p>
    <w:p>
      <w:pPr>
        <w:pStyle w:val="Style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ы обязательной лоцманской проводки судов в морском порту  установлены на следующих участках акватории морского по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ок № 1 ограничен </w:t>
      </w:r>
      <w:r>
        <w:rPr>
          <w:bCs/>
          <w:color w:val="000000"/>
          <w:sz w:val="28"/>
          <w:szCs w:val="28"/>
        </w:rPr>
        <w:t>береговыми линиями и прямыми линиями, соединяющими по порядку точки с координатам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  47°12'27,5'' северной широты и 38°57'13,3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  47°12'36,6'' северной широты и 38°57'19,6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  47°12'31,7'' северной широты и 38°57'30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  47°12'23,4'' северной широты и 38°57'39,7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  47°12'17,6'' северной широты и 38°57'44,5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  47°12'09,8'' северной широты и 38°57'42,4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  47°12'02,91'' северной широты и 38°57'32,7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  47°11'52'' северной широты и 38°57'32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  47°07'06'' северной широты и 38°58'07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0 47°03'25'' северной широты и 38°52'42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 47°03'27'' северной широты и 38°52'39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2 47°07'02'' северной широты и 38°57'57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3 47°07'12'' северной широты и 38°58'02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4 47°11'58'' северной широты и 38°57'27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5 47°12'03,86'' северной широты и 38°57'23,73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асток № 2  ограничен прямыми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 47°09'0'' северной широты и 38°58'30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 47°09'30'' северной широты и 38°58'30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 47°09'30'' северной широты и 38°59'30'' восточной долготы;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 47°09'0'' северной широты и 38°59'30'' восточной долготы.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8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п. 20, 99)</w:t>
      </w:r>
    </w:p>
    <w:p>
      <w:pPr>
        <w:pStyle w:val="Style25"/>
        <w:spacing w:lineRule="exact" w:line="32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 для судов по режиму ледового плавания на акватории морского порта и на подходах к нему</w:t>
      </w:r>
      <w:r>
        <w:rPr>
          <w:rStyle w:val="Style21"/>
          <w:rStyle w:val="FootnoteAnchor1"/>
          <w:b/>
          <w:color w:val="000000"/>
          <w:sz w:val="28"/>
          <w:szCs w:val="28"/>
        </w:rPr>
        <w:footnoteReference w:id="11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</w:rPr>
      </w:pPr>
      <w:r>
        <w:rPr>
          <w:sz w:val="28"/>
        </w:rPr>
        <w:t>ПРИЛОЖЕНИЕ  № 9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21)</w:t>
      </w:r>
    </w:p>
    <w:p>
      <w:pPr>
        <w:pStyle w:val="Style25"/>
        <w:spacing w:lineRule="auto" w:line="240" w:before="851" w:after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йонах № 66, 67, 68, 857, 858, 962, 956, 969, 970, 971, 957 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вшие опасные от мин районы, открытые для плавания судов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66. От косы Сазальникская до косы Чумбурска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граничен линиями, соединяющими по порядку точки координатами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6°55' северной широты, 38°24,9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6°58' северной широты, 38°25,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1,5' северной широты, 38°56,2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6°59,1' северной широты, 38°57,4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6°57,7' северной широты, 38°49,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6°53,6' северной широты, 38°36,9' восточной долготы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67. У косы Беглицка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граничен линиями, соединяющими по порядку точки координатами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2' северной широты, 38°32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4,7' северной широты, 38°30,5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5,7' северной широты, 38°34,4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2,3' северной широты, 38°36,2' восточной долготы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68. Подход к порту Таганрог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граничен береговой линией и линиями, соединяющими по порядку точки координа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7,5' северной широты, 38°53,4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11,95' северной широты, 38°55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12,3' северной широты, 38°57,4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10,9' северной широты, 39°0,4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7°06,5' северной широты, 38°58,7' восточной долготы.</w:t>
      </w:r>
    </w:p>
    <w:p>
      <w:pPr>
        <w:pStyle w:val="TextBody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районах № 66, 67, 68 постановка на якорь не рекомендуется.</w:t>
      </w:r>
    </w:p>
    <w:p>
      <w:pPr>
        <w:pStyle w:val="Style25"/>
        <w:spacing w:lineRule="auto" w:line="240" w:before="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ы, которых судам следует избегать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йон № 857. Район ограничен окружностью радиусом 1 кабельтов из точки с координатами: 47°07,37' северной широты, 38°58,39' восточной долготы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йон № 858. Район ограничен окружностью радиусом 1 кабельтов из точки с координатами: 47°08,11' северной широты, 38°59,48' восточной долготы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 районах № 857 и № 858 ведутся работы по сооружению створных знаков на гидротехническом основании.</w:t>
      </w:r>
      <w:r>
        <w:rPr>
          <w:sz w:val="28"/>
          <w:szCs w:val="28"/>
        </w:rPr>
        <w:t xml:space="preserve"> 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№ 962. Подход к Миусскому лиману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ограничен линиями, соединяющими по порядку точки с координатам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5' северной широты, 38°20,45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5,4' северной широты, 38°2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7,8' северной широты, 38°24,6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7,4' северной широты, 38°25' восточной долготы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йон № 956. К западу от Таганрогского подходного канала (далее – ТПК)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ограничен линиями, соединяющими по порядку точки с координатами: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5,1' северной широты, 38°52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7,7' северной широты, 38°55,83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8,7' северной широты, 38°55,7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8,8' северной широты, 38°56,5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7°07,5' северной широты, 38°56,65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7°04,7' северной широты, 38°52,85' восточной долготы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йон № 969. К северу от Азово-Донского морского канала (далее – АДМК)</w:t>
      </w:r>
      <w:r>
        <w:rPr>
          <w:sz w:val="28"/>
          <w:szCs w:val="28"/>
        </w:rPr>
        <w:t>: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ограничен линиями, соединяющими по порядку точки с координатами: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3,32' северной широты, 38°56,9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3,65' северной широты, 38°56,80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4,4' северной широты, 39°00,18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4,14' северной широты, 39°00,3'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970. К северу от АДМК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граничен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5,9' северной широты, 39°01,98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6,87' северной широты, 39°02,95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5,33' северной широты, 39°05,12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47°05,1' северной широты, 39°04,9' восточной долготы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971. К западу от ТП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граничен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8,78' северной широты, 38°56,25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11,01' северной широты, 38°56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11,05' северной широты, 38°56,2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8,8' северной широты, 38°565'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957.  К югу от АДМ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граничен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1,2' северной широты, 38°57,9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1,4' северной широты, 38°57,9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3,8' северной широты, 39°07,8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4,2' северной широты, 39°12,2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7°04' северной широты, 39°12,2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7°03,6' северной широты, 39°07,9'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851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ст.</w:t>
      </w:r>
      <w:r>
        <w:rPr>
          <w:lang w:val="ru-RU"/>
        </w:rPr>
        <w:t> </w:t>
      </w:r>
      <w:r>
        <w:rPr/>
        <w:t>2313, № 30 (ч. 1), ст. 4590, ст. 4594.</w:t>
      </w:r>
    </w:p>
  </w:footnote>
  <w:footnote w:id="3">
    <w:p>
      <w:pPr>
        <w:pStyle w:val="Footnote"/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Style21"/>
        </w:rPr>
        <w:t>2</w:t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ru-RU"/>
        </w:rPr>
        <w:t>1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ч.1), ст. 5581; 2006, № 50, ст. 5279; 2007, № 46, ст. 5557, №</w:t>
      </w:r>
      <w:r>
        <w:rPr>
          <w:lang w:val="en-US"/>
        </w:rPr>
        <w:t> </w:t>
      </w:r>
      <w:r>
        <w:rPr/>
        <w:t xml:space="preserve"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. 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Style21"/>
        </w:rPr>
        <w:t>3</w:t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</w:t>
      </w:r>
      <w:r>
        <w:rPr>
          <w:lang w:val="ru-RU"/>
        </w:rPr>
        <w:t> </w:t>
      </w:r>
      <w:r>
        <w:rPr/>
        <w:t>сентября 2009 г., регистрационный № 14863), с изменениями, внесенными приказом Минтранса России                       от 22 марта 2010 г. № 69 (зарегистрирован Минюстом России 29 апреля 2010 г., регистрационный  № 17054).</w:t>
      </w:r>
    </w:p>
  </w:footnote>
  <w:footnote w:id="5">
    <w:p>
      <w:pPr>
        <w:pStyle w:val="Footnote"/>
        <w:spacing w:lineRule="exact" w:line="220"/>
        <w:ind w:firstLine="238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lang w:val="ru-RU"/>
        </w:rPr>
        <w:t xml:space="preserve"> </w:t>
      </w:r>
      <w:r>
        <w:rPr/>
        <w:t>Собрание законодательства Российской Федерации, 20</w:t>
      </w:r>
      <w:r>
        <w:rPr>
          <w:lang w:val="ru-RU"/>
        </w:rPr>
        <w:t>10</w:t>
      </w:r>
      <w:r>
        <w:rPr/>
        <w:t xml:space="preserve">,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5</w:t>
      </w:r>
      <w:r>
        <w:rPr/>
        <w:t xml:space="preserve">, ст. </w:t>
      </w:r>
      <w:r>
        <w:rPr>
          <w:lang w:val="ru-RU"/>
        </w:rPr>
        <w:t>543</w:t>
      </w:r>
      <w:r>
        <w:rPr/>
        <w:t>.</w:t>
      </w:r>
    </w:p>
  </w:footnote>
  <w:footnote w:id="6">
    <w:p>
      <w:pPr>
        <w:pStyle w:val="Footnote"/>
        <w:spacing w:lineRule="exact" w:line="220"/>
        <w:ind w:firstLine="238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Normal"/>
        <w:suppressAutoHyphens w:val="false"/>
        <w:autoSpaceDE w:val="false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Приказ Министерства транспорта Российской Федерации от 12 апреля 2010 № 86 «Об установлении районов необязательной и обязательной лоцманской проводки судов» (зарегистрирован Минюстом России 13 мая 2010 г., регистрационный № 17205).</w:t>
      </w:r>
    </w:p>
  </w:footnote>
  <w:footnote w:id="8">
    <w:p>
      <w:pPr>
        <w:pStyle w:val="Footnote"/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Правительства Российской Федерации от 3 ноября 2007 г. </w:t>
      </w:r>
      <w:r>
        <w:rPr>
          <w:lang w:val="ru-RU"/>
        </w:rPr>
        <w:t>№</w:t>
      </w:r>
      <w:r>
        <w:rPr/>
        <w:t xml:space="preserve"> 746 </w:t>
      </w:r>
      <w:r>
        <w:rPr>
          <w:lang w:val="ru-RU"/>
        </w:rPr>
        <w:t>«</w:t>
      </w:r>
      <w:r>
        <w:rPr/>
        <w:t>О реализации положений главы XI-2 Международной конвенции по охране человеческой жизни на море 1974 года и Международного кодекса по охране судов и портовых средств</w:t>
      </w:r>
      <w:r>
        <w:rPr>
          <w:lang w:val="ru-RU"/>
        </w:rPr>
        <w:t>»</w:t>
      </w:r>
      <w:r>
        <w:rPr/>
        <w:t xml:space="preserve"> (Собрание законодательства Российской Федерации, 2007, </w:t>
      </w:r>
      <w:r>
        <w:rPr>
          <w:lang w:val="ru-RU"/>
        </w:rPr>
        <w:t>№</w:t>
      </w:r>
      <w:r>
        <w:rPr/>
        <w:t xml:space="preserve"> 46, ст. 5585).</w:t>
      </w:r>
    </w:p>
  </w:footnote>
  <w:footnote w:id="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lang w:val="ru-RU"/>
        </w:rPr>
        <w:t xml:space="preserve"> Общие положения об установлении путей движения судов (приняты на 14-й сессии Ассамблеи Международной морской организации), резолюция А.572(14) от 20 ноября 1985 г., пункт 8.7 раздела 8.</w:t>
      </w:r>
    </w:p>
  </w:footnote>
  <w:footnote w:id="10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</w:t>
      </w:r>
      <w:r>
        <w:rPr>
          <w:lang w:val="ru-RU"/>
        </w:rPr>
        <w:t xml:space="preserve"> </w:t>
      </w:r>
      <w:r>
        <w:rPr/>
        <w:t>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1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Категории ледовых усилений приведены в классификации Российского морского регистра судоходств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94"/>
        </w:tabs>
        <w:ind w:left="1194" w:hanging="626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  <w:rFonts w:ascii="Times New Roman" w:hAnsi="Times New Roman" w:cs="OpenSymbol;MS Mincho"/>
      </w:rPr>
    </w:lvl>
  </w:abstractNum>
  <w:abstractNum w:abstractNumId="3">
    <w:lvl w:ilvl="0">
      <w:start w:val="1"/>
      <w:numFmt w:val="decimal"/>
      <w:lvlText w:val="%1."/>
      <w:lvlJc w:val="left"/>
      <w:pPr>
        <w:ind w:left="1004" w:hanging="720"/>
      </w:pPr>
      <w:rPr>
        <w:sz w:val="28"/>
        <w:szCs w:val="28"/>
        <w:rFonts w:ascii="Times New Roman" w:hAnsi="Times New Roman" w:cs="OpenSymbol;MS Mincho"/>
      </w:r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Symbol" w:hAnsi="Symbol" w:cs="OpenSymbol;MS Mincho"/>
      </w:rPr>
    </w:lvl>
  </w:abstractNum>
  <w:abstractNum w:abstractNumId="6">
    <w:lvl w:ilvl="0">
      <w:start w:val="11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Symbol" w:hAnsi="Symbol" w:cs="OpenSymbol;MS Minch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OpenSymbol;MS Mincho"/>
      <w:sz w:val="28"/>
      <w:szCs w:val="28"/>
    </w:rPr>
  </w:style>
  <w:style w:type="character" w:styleId="WW8Num13z0">
    <w:name w:val="WW8Num13z0"/>
    <w:qFormat/>
    <w:rPr>
      <w:rFonts w:ascii="Times New Roman" w:hAnsi="Times New Roman" w:cs="OpenSymbol;MS Mincho"/>
      <w:sz w:val="28"/>
      <w:szCs w:val="28"/>
    </w:rPr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OpenSymbol;MS Mincho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OpenSymbol;MS Minch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OpenSymbol;MS Mincho"/>
      <w:sz w:val="28"/>
      <w:szCs w:val="28"/>
    </w:rPr>
  </w:style>
  <w:style w:type="character" w:styleId="WW8Num3z0">
    <w:name w:val="WW8Num3z0"/>
    <w:qFormat/>
    <w:rPr>
      <w:rFonts w:ascii="Times New Roman" w:hAnsi="Times New Roman" w:cs="OpenSymbol;MS Mincho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8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lang w:val="en-US" w:bidi="ar-SA"/>
    </w:rPr>
  </w:style>
  <w:style w:type="character" w:styleId="Style15">
    <w:name w:val="Знак Знак Знак Знак"/>
    <w:qFormat/>
    <w:rPr>
      <w:sz w:val="24"/>
      <w:szCs w:val="24"/>
      <w:lang w:val="en-US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2"/>
      <w:szCs w:val="22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0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 Знак Знак1"/>
    <w:qFormat/>
    <w:rPr>
      <w:lang w:val="en-US" w:bidi="ar-SA"/>
    </w:rPr>
  </w:style>
  <w:style w:type="character" w:styleId="32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 Знак Знак2"/>
    <w:basedOn w:val="Style14"/>
    <w:qFormat/>
    <w:rPr>
      <w:lang w:val="en-US" w:bidi="ar-SA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/>
  </w:style>
  <w:style w:type="paragraph" w:styleId="34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0" w:right="0" w:firstLine="284"/>
      <w:jc w:val="both"/>
    </w:pPr>
    <w:rPr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отступ1"/>
    <w:basedOn w:val="Normal"/>
    <w:qFormat/>
    <w:pPr>
      <w:widowControl w:val="false"/>
      <w:spacing w:lineRule="auto" w:line="240" w:before="0" w:after="0"/>
      <w:ind w:left="720" w:right="0" w:hanging="0"/>
    </w:pPr>
    <w:rPr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1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0:00Z</dcterms:created>
  <dc:creator>dmitrieva</dc:creator>
  <dc:description/>
  <cp:keywords/>
  <dc:language>en-US</dc:language>
  <cp:lastModifiedBy>Людмила</cp:lastModifiedBy>
  <cp:lastPrinted>2011-08-29T14:37:00Z</cp:lastPrinted>
  <dcterms:modified xsi:type="dcterms:W3CDTF">2012-05-11T13:50:00Z</dcterms:modified>
  <cp:revision>2</cp:revision>
  <dc:subject/>
  <dc:title>             УТВЕРЖДЕНЫ</dc:title>
</cp:coreProperties>
</file>