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10620"/>
        <w:jc w:val="center"/>
        <w:rPr/>
      </w:pPr>
      <w:r>
        <w:rPr>
          <w:sz w:val="28"/>
          <w:szCs w:val="28"/>
        </w:rPr>
        <w:t>от __________   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рмах безопасности НБ ЖТ ТМ 01-98 «Элементы верхнего строения железнодорожного пути. Нормы безопасно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 пункте 11.1 таблицы 1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>1) графу 4 дополнить нормативным значением сертификационного показателя «17±1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графе 5 «ГОСТ Р ИСО 4759-1»  заменить «ГОСТ 1759.1-82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сота головки, мм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2. Таблицу 1 дополнить разделом 18 в сле</w:t>
      </w:r>
      <w:r>
        <w:rPr/>
        <w:t>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268"/>
        <w:gridCol w:w="2551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сертифика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Регламентируемый способ подтверждения соответ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 Шурупы для промежуточного рельсового скреп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 Внешний ви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18.1.1 Качество поверхности стержня и головки шурупов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авливаютс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оящими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ложение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трещины, расслоения и пережженные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у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иски и раковины глубиной более 1 м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огнутость стержня более 1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смещение оси головки стержня более 1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лунка на конце стержня глубиной более 1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ритупление ребер головки к ее опорной поверхности и к торцу более 6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ритупление ребер головки, выводящее размеры диагонали квадрата за предельн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тупление ребер головки, выводящее размеры шестигранника за наименьший диаметр описанной окружност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8.1.2 Качество поверхности резьбы шуруп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заусенцы, забоины, вмятины и наплывы металла более 0,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ванины и выкрашивание ниток резьбы, если они по глубине выходят за предельные отклонения наружного диаметра резьбы и если общая протяженность рванин и выкрашиваний по длине превышает половину в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у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наличие плены на поверхности головки, получающейся при заштамповке заусе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авливаютс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оящими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ложение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у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заусенцы величиной до 0,5 мм, образовавшиеся в результате безоблойной штамп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к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уменьшение высоты профиля резьбы на двух нитках от начала и конца резьбов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у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недокат резьбы на конусной части стержня не более 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кругление вершин рез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у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8.2 Наличие разрывов и трещин при изгибе в холодном состоянии на угол 45° (внеш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ительный контр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ополнить приложением Б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метод оценки качества поверхности, прочности шурупов для промежуточных рельсовых скре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 Область примен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Настоящий типовой метод (далее – ТМ) распространяется на проведение испытаний шурупов для промежуточных рельсовых скре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Настоящий ТМ обязателен для применения в испытательных центрах (лабораториях) (далее – ИЦ), аккредитованных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На основе настоящего ТМ ИЦ могут, при необходимости, разработать рабочую методику проведения испытаний конкретной продукции, учитывающую требования программы испытаний, без изменений основных принципов испытаний, установленных настоящим Т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Объект испыт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Объектом испытаний являются шурупы для промежуточных рельсовых скреплений (далее – шуруп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Для испытаний шурупов на соответствие показателям раздела 5 настоящего приложения отбирают 10 образцов от партии шурупов, принятой ОТК предприятии - изготовителя. На отобранные образцы оформляют Акт отбора образц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Образцы, прошедшие испытания, подлежат хранению в соответствии с [1], п. 9.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Условия испыт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одят в помещении, где должны поддерживаться следующие условия в соответствии с ГОСТ 8.39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окружающей среды, °С       20±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, мм рт. ст.             760±7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влажность воздуха, %      60+20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Средства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Средства измерений (далее - СИ) и испытательное оборудование (далее - ИО)</w:t>
        <w:tab/>
        <w:t>, необходимые для контроля показателей, представлены в таблице Б.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773"/>
        <w:gridCol w:w="362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характеристики или номер пункта таблицы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О, СИ, используемых при испытаниях по данной методике характеристики (показателя) продук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ИО, С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номер) документа о метрологической аттестации или поверк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, 18.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нгенциркуль с выдвижным што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 измерения, (0…200),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 0,01 м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ерке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тельная маши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аттестации И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 слесарны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 Все СИ проходят периодическую поверку [2], а ИО – аттестацию (ГОСТ Р 8.568) с периодичностью, установленной соответствующей 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 Допускается применение других СИ и ИО с точностными характеристиками не ниже, чем у указанных в таблице Б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орядок проведения испыт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Для проведения испытаний по контролю качества поверхности шурупа образцы помещают на рабочий ст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Проводят измерения геометрических размеров всех 10 отобранных для испытаний образцов шурупов с использований СИ, указанных в разделе 4 настоящего приложения, в соответствии с эксплуатационной документацией СИ. Результаты заносят в рабочий журнал регистрации испыт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Проводят визуальный контроль качества поверхности всех отобранных шурупов и определение глубины допускаемых дефектов поверхности с использованием СИ, указанных в разделе 4 настоящего приложения, в соответствии с эксплуатационной документацией СИ. Результаты заносят в рабочий журнал регистрации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Обработка данных и оформление результатов испыт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Интерпретация результатов испыт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ытаний характеристик пунктов 18.1.1 и 18.1.2 является наличие (отрицательный результат) или отсутствие (положительный результат) дефектов поверхности и дефектов конструкции, указанных в НД и превышающих допустимые разм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ытаний характеристик пункта 18.2 является отсутствие (положительный результат) или наличие (отрицательный результат) нарывов, тре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ытаний характеристик является соответствие требованиям таблицы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Оформление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испытаний, которые в установленной форме заносят в рабочие журналы, оформляют протокол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Требования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о ГОСТ 12.3.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по подготовке и проведению испытаний проводят под непосредственным руководством и контролем руководителя испытаний с соблюдением требований по технике безопас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8 Таблицу 2 дополнить следующими нормативными документа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твер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, номер издания ИУС, в котором опубликова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759-1-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keepNext w:val="true"/>
              <w:spacing w:lineRule="atLeast" w:line="312" w:before="0" w:after="72"/>
              <w:jc w:val="center"/>
              <w:rPr/>
            </w:pPr>
            <w:r>
              <w:rPr>
                <w:bCs/>
              </w:rPr>
              <w:t>Изделия крепежные. Допуски. Часть 1</w:t>
              <w:br/>
              <w:t>Болты, винты, шпильки и гайки. Классы точности А, В и 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агентство по техническому регулированию и метр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0"/>
      <w:szCs w:val="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Замещающий текст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заголовок 3"/>
    <w:basedOn w:val="Normal"/>
    <w:next w:val="Normal"/>
    <w:qFormat/>
    <w:pPr>
      <w:keepNext w:val="true"/>
      <w:ind w:right="4870" w:hanging="0"/>
      <w:jc w:val="right"/>
    </w:pPr>
    <w:rPr>
      <w:rFonts w:ascii="Arial" w:hAnsi="Arial" w:cs="Arial"/>
      <w:b/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pBdr>
        <w:bottom w:val="single" w:sz="18" w:space="1" w:color="000000"/>
      </w:pBdr>
      <w:spacing w:lineRule="auto" w:line="360"/>
      <w:jc w:val="center"/>
    </w:pPr>
    <w:rPr>
      <w:rFonts w:ascii="Arial" w:hAnsi="Arial" w:cs="Arial"/>
      <w:b/>
      <w:sz w:val="32"/>
    </w:rPr>
  </w:style>
  <w:style w:type="paragraph" w:styleId="Ce3">
    <w:name w:val="лceсновной текст 3"/>
    <w:basedOn w:val="Normal"/>
    <w:qFormat/>
    <w:pPr/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</w:pPr>
    <w:rPr>
      <w:sz w:val="24"/>
    </w:rPr>
  </w:style>
  <w:style w:type="paragraph" w:styleId="Header">
    <w:name w:val="Header"/>
    <w:basedOn w:val="Normal"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Основной тЦ5кст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Ea2">
    <w:name w:val="Основной теьea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2:00Z</dcterms:created>
  <dc:creator>1</dc:creator>
  <dc:description/>
  <cp:keywords/>
  <dc:language>en-US</dc:language>
  <cp:lastModifiedBy>Людмила</cp:lastModifiedBy>
  <cp:lastPrinted>2012-04-10T14:32:00Z</cp:lastPrinted>
  <dcterms:modified xsi:type="dcterms:W3CDTF">2012-05-11T13:22:00Z</dcterms:modified>
  <cp:revision>2</cp:revision>
  <dc:subject/>
  <dc:title>ПРИЛОЖЕНИЕ №</dc:title>
</cp:coreProperties>
</file>