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6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>от ____ _________№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ОРЯДОК</w:t>
      </w:r>
      <w:r>
        <w:rPr>
          <w:b/>
          <w:bCs/>
          <w:spacing w:val="20"/>
          <w:sz w:val="28"/>
          <w:szCs w:val="28"/>
        </w:rPr>
        <w:br/>
      </w:r>
      <w:r>
        <w:rPr>
          <w:b/>
          <w:sz w:val="28"/>
          <w:szCs w:val="28"/>
        </w:rPr>
        <w:t>проведения аттестации работников железнодорожного транспорта, производственная деятельность которых связана с движением поездов и маневровой работой на железнодорожных путях общего пользования</w:t>
      </w:r>
    </w:p>
    <w:p>
      <w:pPr>
        <w:pStyle w:val="Heading3"/>
        <w:rPr/>
      </w:pPr>
      <w:r>
        <w:rPr/>
      </w:r>
      <w:bookmarkStart w:id="0" w:name="sub_1001"/>
      <w:bookmarkStart w:id="1" w:name="sub_1001"/>
    </w:p>
    <w:p>
      <w:pPr>
        <w:pStyle w:val="Heading3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bCs/>
          <w:sz w:val="28"/>
        </w:rPr>
        <w:t>проведения аттестации работников железнодорожного транспорта, производственная деятельность которых связана с движением поездов и маневровой работой на железнодорожных путях общего поль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определяет цель, задачи и регламент проведения аттестации указанны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</w:t>
      </w:r>
      <w:r>
        <w:rPr>
          <w:bCs/>
          <w:sz w:val="28"/>
        </w:rPr>
        <w:t xml:space="preserve">аттестации работников железнодорожного транспорта, производственная деятельность которых связана с движением поездов и маневровой работой на железнодорожных путях общего пользования </w:t>
      </w:r>
      <w:r>
        <w:rPr>
          <w:sz w:val="28"/>
          <w:szCs w:val="28"/>
        </w:rPr>
        <w:t xml:space="preserve">(далее – работники) </w:t>
      </w:r>
      <w:r>
        <w:rPr>
          <w:bCs/>
          <w:sz w:val="28"/>
        </w:rPr>
        <w:t>является</w:t>
      </w:r>
      <w:r>
        <w:rPr>
          <w:sz w:val="28"/>
          <w:szCs w:val="28"/>
        </w:rPr>
        <w:t xml:space="preserve"> проверка знаний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правовых актов федерального органа исполнительной власти в области железнодорожного транспор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дачами проведения </w:t>
      </w:r>
      <w:r>
        <w:rPr>
          <w:bCs/>
          <w:sz w:val="28"/>
        </w:rPr>
        <w:t>аттестации работников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еспечение безопасности дви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вышение качества и эффективности работы при эксплуатации железнодорожного транспорта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 железнодорожного транспорта, производственная деятельность которых связана с движением поездов и маневровой работой на железнодорожных путях общего пользования, определяется работодателем с учетом мнения соответствующего выборного органа первичной профсоюзной организации, представляющей интересы большинства работников, а при его отсутствии с иным представительным органом работников (далее – представительные органы работ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2" w:name="sub_1001"/>
      <w:r>
        <w:rPr>
          <w:sz w:val="28"/>
          <w:szCs w:val="28"/>
        </w:rPr>
        <w:t>Настоящий Порядок обязателен для исполнения юридическими лицами независимо от организационно-правовой формы и формы собственности и индивидуальными предпринимателями (далее - работодатель).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технической эксплуатации железных дорог, инструкции по движению поездов, маневровой работе и сигнализации на железнодорожном транспорте, а также иные нормативные правовые акты федерального органа исполнительной власти в области железнодорожного транспорта изучаются </w:t>
      </w:r>
      <w:r>
        <w:rPr>
          <w:sz w:val="28"/>
          <w:szCs w:val="28"/>
          <w:lang w:eastAsia="en-US"/>
        </w:rPr>
        <w:t>работниками индивидуально, в порядке самоподготовки, либо в учебных заведениях, имеющих соответствующие лицен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ттестация работников проводится в объеме, соответствующем их должностным обязанностям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. Порядок формирования аттестационной комиссии, порядок и сроки проведения аттестации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ую комиссию формирует работодатель с учетом требований настоящего Поря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ботодатель не имеет возможности сформировать аттестационную комиссию,  соответствующую требованиям настоящего Порядка, то он направляет работников в аттестационную комиссию владельца инфраструктуры железнодорожного транспорта общего пользования, на инфраструктуре которого осуществляется деятельность аттестуемого работника (далее – владелец инфраструктуры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инфраструктуры обязан провести аттестацию данных работников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тодатель</w:t>
      </w:r>
      <w:r>
        <w:rPr>
          <w:sz w:val="28"/>
          <w:szCs w:val="28"/>
          <w:lang w:eastAsia="en-US"/>
        </w:rPr>
        <w:t xml:space="preserve"> (владелец инфраструктуры, п</w:t>
      </w:r>
      <w:r>
        <w:rPr>
          <w:sz w:val="28"/>
          <w:szCs w:val="28"/>
        </w:rPr>
        <w:t>ри формировании аттестационной комиссии владельцем инфраструктуры) может формировать аттестационные комиссии, соответствующие требованиям настоящего Порядка в своих филиалах и структурных подразде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ботодатель </w:t>
      </w:r>
      <w:r>
        <w:rPr>
          <w:sz w:val="28"/>
          <w:szCs w:val="28"/>
          <w:lang w:eastAsia="en-US"/>
        </w:rPr>
        <w:t>(п</w:t>
      </w:r>
      <w:r>
        <w:rPr>
          <w:sz w:val="28"/>
          <w:szCs w:val="28"/>
        </w:rPr>
        <w:t>ри формировании аттестационной комиссии владельцем инфраструктуры) направляет владельцу инфраструктуры письменное обращение, содержащее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наименование организации, место нахождения организации, юридический </w:t>
      </w: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>почтовый адрес организации, адрес электронной почты, контактные телефоны и факс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ботниках, подлежащих аттеста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1) фамилия, имя, отчеств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) год рожд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) образование и специальность, номер диплома, учебное заведение (наименование и год окончания учебного заведени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) должность (профессия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5) стаж работы в должности (по професси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ыдущих аттестация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4) вид аттестации (первичная, периодическая, внеочередная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исьменному обращению должны быть приложены копии документов, удостоверяющие личность работников, подлежащих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вичная аттестация работников проводится не позднее одного месяца при приеме или переводе на работу, связанную с движением поездов и маневровой работой на железнодорожных путях общего 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иодическая аттестация работников проводится с периодичностью один раз в пять лет. График проведения периодической аттестации утверждается работодателем ежегод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неочередная аттестация работников проводится в случая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а в действие новых или изменении действующих нормативных правовых актов в области безопасности железнодорожного транспор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недрения новых технических устройств (оборудования) или технолог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восстановления на работ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ерерыва в работе более 6 месяце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безопасности движения вследствие несоблюдения требований  правил технической эксплуатации железных дорог, инструкций по движению поездов, маневровой работе и сигнализации на железнодорожном транспорте, а также иных нормативных правовых актов федерального органа исполнительной власти в области железнодорожного транспор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одлежащих внеочередную аттестацию, работодатель представляет председателю аттестационной комиссии в двадцатидневный срок с момента выявления основания для проведения внеочередной аттестации, предусмотренного настоящим Порядк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ник, подлежащий аттестации, уведомляется в письменном виде о дате и месте проведения аттестации не менее чем за тридцать календарных дней до дня проведения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утверждается приказом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аттестационной комиссии владельцем инфраструктуры состав аттестационной комиссии утверждается приказом владельца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В состав аттестационной комиссии включа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) председател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) заместитель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лены аттест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енные представители владельца инфраструктуры (для работодателей, не являющихся владельцем инфрастру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представительного органа работн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4) секретарь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ем аттестационной комиссии является уполномоченный представитель работод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формировании аттестационной комиссии владельцем инфраструктуры председателем аттестационной комиссии является уполномоченный представитель владельца инфраструк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боте аттестационной комиссии могут быть привлечены эксперты с правом совещательного голо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экспертов к работе аттестационной комиссии могут быть привлеч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представители федерального органа исполнительной власти, осуществляющего функции по реализации государственной политики, оказанию государственных услуг и управлению государственным имуществом в сфере железнодорож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2) иные лица, приглашенные работодателем (владельцем инфраструктуры, п</w:t>
      </w:r>
      <w:r>
        <w:rPr>
          <w:sz w:val="28"/>
          <w:szCs w:val="28"/>
        </w:rPr>
        <w:t>ри формировании аттестационной комиссии владельцем инфраструктуры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исьменное уведомление с указанием даты и места проведения аттестации работников направляется членам аттестационной комиссии, а также экспертам не менее чем за тридцать календарных дней до дня проведения аттест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седание аттестационной комиссии считается состоявшимся, а его решения являются правомочными, </w:t>
      </w:r>
      <w:r>
        <w:rPr>
          <w:sz w:val="28"/>
          <w:szCs w:val="28"/>
          <w:lang w:eastAsia="en-US"/>
        </w:rPr>
        <w:t>если на нем присутствует председательствующ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а также не менее двух третей ее членов. При этом присутствие на заседании аттестационной комиссии </w:t>
      </w:r>
      <w:r>
        <w:rPr>
          <w:sz w:val="28"/>
          <w:szCs w:val="28"/>
        </w:rPr>
        <w:t>уполномоченных представителей представительного органа работников является обяза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eastAsia="en-US"/>
        </w:rPr>
        <w:t>аттестационной комиссии</w:t>
      </w:r>
      <w:r>
        <w:rPr>
          <w:sz w:val="28"/>
          <w:szCs w:val="28"/>
        </w:rPr>
        <w:t xml:space="preserve"> принимаются в отсутствие аттестуемого работника и его непосредственного руководителя большинством голосов присутствующих на заседании членов </w:t>
      </w:r>
      <w:r>
        <w:rPr>
          <w:sz w:val="28"/>
          <w:szCs w:val="28"/>
          <w:lang w:eastAsia="en-US"/>
        </w:rPr>
        <w:t>аттестационной комиссии и экспертов</w:t>
      </w:r>
      <w:r>
        <w:rPr>
          <w:sz w:val="28"/>
          <w:szCs w:val="28"/>
        </w:rPr>
        <w:t>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на заседании по уважительной причине (болезнь, командировка, отпуск и т.п.) полномочия председателя комиссии по его поручению осуществляет заместитель председателя комиссии либо один из членов аттестационной комиссии с внесением соответствующего изменения в состав аттестационной комисс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когда присутствие члена аттестационной комиссии на заседании невозможно по уважительным причинам (болезнь, командировка, отпуск и т.п.), должна производиться его замена с внесением соответствующего изменения в состав аттестац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ттестационной комиссии оформляется протоколом, которое подписывается </w:t>
      </w:r>
      <w:r>
        <w:rPr>
          <w:sz w:val="28"/>
          <w:szCs w:val="28"/>
          <w:lang w:eastAsia="en-US"/>
        </w:rPr>
        <w:t>председателем, заместителем председателя, членами аттестационной комиссии, экспертами, присутствовавшими на заседании, и секретар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одписании протоколов мнение членов аттестационной комиссии выражается словами «за» или «проти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аттестационной комиссии осуществляет секретар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у материалов к заседаниям аттестационной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ведомление членов аттестационной комиссии и экспертов, привлеченных к работе аттестационной комиссии, о проведении заседания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ние делопроизводства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оводит решения до сведения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едет протоколы заседаний аттестационной комиссии и подписывает выписки из протоколов заседаний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осуществляет иные действия по поручению председателя аттестац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рка знаний аттестуемого работника проводится в форме устного опроса (собеседования) и/или тестирования (с помощью компьютерной техники или в письменном вид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ень вопросов для проведения опроса (собеседования) и/или тестирования составляют члены аттестационной комиссии и представляют его на утверждение работодателю</w:t>
      </w:r>
      <w:r>
        <w:rPr>
          <w:sz w:val="28"/>
          <w:szCs w:val="28"/>
          <w:lang w:eastAsia="en-US"/>
        </w:rPr>
        <w:t xml:space="preserve"> (владельцу инфраструктуры, п</w:t>
      </w:r>
      <w:r>
        <w:rPr>
          <w:sz w:val="28"/>
          <w:szCs w:val="28"/>
        </w:rPr>
        <w:t xml:space="preserve">ри формировании аттестационной комиссии владельцем инфраструктур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 с учетом внесенных изменений и дополнений в законодательные и иные нормативные правовые акты Российской Федерации, регулирующих вопросы, связанные с движением поездов и маневровой работой на железнодорожных путях общего пользования, а также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аттестов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не аттест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ообщаются работнику непосредственно после подведения итогов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результатам первичной аттестации на основании протокола аттестационной комиссии секретарь выдает работнику, </w:t>
      </w:r>
      <w:r>
        <w:rPr>
          <w:sz w:val="28"/>
          <w:szCs w:val="28"/>
          <w:lang w:eastAsia="en-US"/>
        </w:rPr>
        <w:t>в отношении которого аттестационной комиссии принято решение «аттестован»,</w:t>
      </w:r>
      <w:r>
        <w:rPr>
          <w:color w:val="000000"/>
          <w:spacing w:val="-2"/>
          <w:sz w:val="28"/>
          <w:szCs w:val="28"/>
        </w:rPr>
        <w:t xml:space="preserve"> в срок не более одного рабочего дня со дня принятия решения аттестационной комиссией свидетельство о прохождении аттестации с отметкой о выдач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идетельство о прохождении аттестации (далее – свидетельство) оформляется по образцу согласно приложению № 1 к настоящему Порядку. Изготовление бланков свидетельств производится за счет средств работо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видетельство вносятся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амилия, имя, отчество работни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аименование организации, аттестационная комиссия которой провела аттестацию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д</w:t>
      </w:r>
      <w:r>
        <w:rPr>
          <w:sz w:val="28"/>
          <w:szCs w:val="28"/>
        </w:rPr>
        <w:t>ата проведения аттест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тметка о выдаче свидетельства (по результатам первичной аттестаци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тметка о подтверждении срока действия свидетельства (по результатам внеочередной аттестаци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тметка о продлении срока действия свидетельства (по результатам внеочередной аттестаци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тметка о приостановлении срока действия свидетельства (по результатам периодической или внеочередной аттестаци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дата и номер протокола, на основании которого выдано, подтверждено,  продлено или приостановлено действие срока свидетель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рок действия свидетельств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на знание которых проводилась аттестация (с указанием абзаца, подпункта, пункта, параграфа, раздела и / или глав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записи, внесенные в свидетельство, заверяются подписью председателя</w:t>
      </w:r>
      <w:r>
        <w:rPr/>
        <w:t xml:space="preserve"> </w:t>
      </w:r>
      <w:r>
        <w:rPr>
          <w:sz w:val="28"/>
          <w:szCs w:val="28"/>
        </w:rPr>
        <w:t>аттестационной комиссии или лица, выполняющего полномочия председателя аттестационной комиссии по его поручению, печатью работодателя</w:t>
      </w:r>
      <w:r>
        <w:rPr>
          <w:sz w:val="28"/>
          <w:szCs w:val="28"/>
          <w:lang w:eastAsia="en-US"/>
        </w:rPr>
        <w:t xml:space="preserve"> (владельца инфраструктуры, п</w:t>
      </w:r>
      <w:r>
        <w:rPr>
          <w:sz w:val="28"/>
          <w:szCs w:val="28"/>
        </w:rPr>
        <w:t>ри формировании аттестационной комиссии владельцем инфраструктур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</w:t>
      </w:r>
      <w:r>
        <w:rPr/>
        <w:t xml:space="preserve"> </w:t>
      </w:r>
      <w:r>
        <w:rPr>
          <w:sz w:val="28"/>
          <w:szCs w:val="28"/>
        </w:rPr>
        <w:t>нормативных правовых актах, на знание которых проводилась аттестация (с указанием абзаца, подпункта, пункта, параграфа, раздела и / или главы), вносятся во вкладыш, который является неотъемлемой частью свидетель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тветственным за правильность оформления и учета выдачи свидетельств является секретарь аттестационный комиссии. Отметка о выдаче свидетельства работнику осуществляется в Журнале учета выдачи свидетельств. Журнал учета выдачи свидетельств оформляется по образцу согласно приложению № 2 к настоящему Порядку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</w:t>
      </w:r>
      <w:r>
        <w:rPr>
          <w:sz w:val="28"/>
          <w:szCs w:val="28"/>
          <w:lang w:eastAsia="en-US"/>
        </w:rPr>
        <w:t>(владелец инфраструктуры, п</w:t>
      </w:r>
      <w:r>
        <w:rPr>
          <w:sz w:val="28"/>
          <w:szCs w:val="28"/>
        </w:rPr>
        <w:t>ри формировании аттестационной комиссии владельцем инфраструктуры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 обеспечить хранение журнала учета выдачи свиде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идетельство передается на хранение работодателю. Ответственность за организацию работы по хранению, учету и выдаче свидетельств работникам (при увольнении) возлагается на работод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ботодатель обязан по письменному заявлению работника не позднее трех рабочих дней со дня подачи заявления выдать работнику копию свидетельства или заверенную выписку из свиде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результатам периодической аттестации на основании протокола аттестационной комиссии секретарь делает в свидетельстве отметку о продлении или приостановлении срока его действия. Отметка в свидетельстве делается в срок не более одного рабочего дня со дня принятия решения аттестационной коми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результатам внеочередной аттестации на основании протокола аттестационной комиссии секретарь делает в свидетельстве отметку о подтверждении или приостановлении срока его действия с указанием основания проведения внеочередной аттестации. Отметка в свидетельстве делается в срок не более одного рабочего дня со дня принятия решения аттестационной коми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отсутствия аттестуемого работника на периодической аттестации по подтвержденным документально уважительным причинам аттестационная комиссия переносит аттестацию на ближайшую дату проведения аттестации в соответствии с утвержденным графиком, что отражается в протоколе заседания аттестационной комисс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отсутствия аттестуемого работника на </w:t>
      </w:r>
      <w:r>
        <w:rPr>
          <w:sz w:val="28"/>
          <w:szCs w:val="28"/>
        </w:rPr>
        <w:t xml:space="preserve">первоначальной или </w:t>
      </w:r>
      <w:r>
        <w:rPr>
          <w:color w:val="000000"/>
          <w:spacing w:val="-2"/>
          <w:sz w:val="28"/>
          <w:szCs w:val="28"/>
        </w:rPr>
        <w:t>внеочередной аттестации</w:t>
      </w:r>
      <w:r>
        <w:rPr>
          <w:sz w:val="28"/>
          <w:szCs w:val="28"/>
          <w:lang w:eastAsia="en-US"/>
        </w:rPr>
        <w:t xml:space="preserve"> по подтвержденным документально уважительным причинам </w:t>
      </w:r>
      <w:r>
        <w:rPr>
          <w:color w:val="000000"/>
          <w:spacing w:val="-2"/>
          <w:sz w:val="28"/>
          <w:szCs w:val="28"/>
        </w:rPr>
        <w:t>аттестационная комиссия переносит аттестацию на ближайшую дату после устранения причин, препятствующих прохождению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ботник, в отношении которого аттестационной комиссии принято решение «не аттестован», допускается к повторной аттестации не ранее чем через десять и не позднее чем через тридцать календарных дней со дня принятия так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окончания сроков предыдущей аттестации работник, не прошедший аттестацию, на период подготовки и прохождения повторной аттестации не допускается к выполнению работ, </w:t>
      </w:r>
      <w:r>
        <w:rPr>
          <w:sz w:val="28"/>
          <w:szCs w:val="28"/>
        </w:rPr>
        <w:t>связанных 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движением поездов и маневровой рабо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ботник не пройдет повторную аттестацию, он переводится с его согласия на работу, не связанную с </w:t>
      </w:r>
      <w:r>
        <w:rPr>
          <w:bCs/>
          <w:sz w:val="28"/>
        </w:rPr>
        <w:t>движением поездов и маневровой работой, соответствующую его квалификации и состоянию здоровь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еревода работника на другую работу или отказа работника от перевода на другую работу, не связанную 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движением поездов и маневровой работой, трудовой договор с ним расторгается по основанию, предусмотренному пунктом 3 части первой статьи 81 Трудов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tabs>
          <w:tab w:val="clear" w:pos="708"/>
          <w:tab w:val="left" w:pos="108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транса России </w:t>
        <w:br/>
        <w:t>от __________№____________</w:t>
      </w:r>
    </w:p>
    <w:p>
      <w:pPr>
        <w:pStyle w:val="ListParagraph"/>
        <w:tabs>
          <w:tab w:val="clear" w:pos="708"/>
          <w:tab w:val="left" w:pos="108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видетельства о прохождении аттестации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/>
      </w:pPr>
      <w:r>
        <w:rPr>
          <w:sz w:val="28"/>
          <w:szCs w:val="28"/>
        </w:rPr>
        <w:t>Обложка свидетельства о прохождении аттестации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5"/>
      </w:tblGrid>
      <w:tr>
        <w:trPr>
          <w:trHeight w:val="375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ВИДЕТЕЛЬСТВ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о прохождении аттестации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ие стороны обложки свидетельства о прохождении аттестации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229"/>
      </w:tblGrid>
      <w:tr>
        <w:trPr>
          <w:trHeight w:val="319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хождении аттестац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__ 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  <w:tab w:val="left" w:pos="4230" w:leader="none"/>
                <w:tab w:val="left" w:pos="4395" w:leader="none"/>
                <w:tab w:val="left" w:pos="4678" w:leader="none"/>
                <w:tab w:val="left" w:pos="48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___________________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Внутренние страницы свидетельства о прохождении аттестации</w:t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15"/>
        <w:gridCol w:w="1186"/>
        <w:gridCol w:w="3194"/>
        <w:gridCol w:w="2126"/>
        <w:gridCol w:w="2074"/>
      </w:tblGrid>
      <w:tr>
        <w:trPr>
          <w:trHeight w:val="615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Сведения об аттестациях                                   №_____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аттестац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выдаче, продлении, приостановлении срока действия свидетельства о прохождении аттестации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олжности (профессии) аттестованного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отокола, на основании которого выдано, продлено или приостановлено действие свидетельства о прохождении аттестац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пускается к выполнению производственной деятельности, связанной с движением поездов и маневровой работой на железнодорожных путях общего пользован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6" w:leader="none"/>
                <w:tab w:val="left" w:pos="1080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6" w:leader="none"/>
                <w:tab w:val="left" w:pos="1080" w:leader="none"/>
              </w:tabs>
              <w:ind w:left="0"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06" w:leader="none"/>
                <w:tab w:val="left" w:pos="1080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621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2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621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 4, 6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(3, 5, 7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53"/>
        <w:gridCol w:w="1863"/>
        <w:gridCol w:w="5812"/>
        <w:gridCol w:w="1559"/>
      </w:tblGrid>
      <w:tr>
        <w:trPr>
          <w:trHeight w:val="92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к свидетельству о прохождении аттестации                  №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пис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протокола, на основании которого выдано, продлено или приостановлено действие свидетельства о прохождении аттестац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рмативно правовых актов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вила технической эксплуатации железных дорог, инструкции по движению поездов, маневровой работе и сигнализации на железнодорожном транспорте, а также иные нормативные правовые акты федерального органа исполнительной власти в области железнодорожного 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ц, подпункт, пункт, параграф, раздел и / или глава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3, 5)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(2, 4, 6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– соответствующие номера страниц остальных двойных листов свидетельства о прохождении аттес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7:00Z</dcterms:created>
  <dc:creator>SkidonenkoMV</dc:creator>
  <dc:description/>
  <cp:keywords/>
  <dc:language>en-US</dc:language>
  <cp:lastModifiedBy>Людмила</cp:lastModifiedBy>
  <cp:lastPrinted>2012-04-20T14:48:00Z</cp:lastPrinted>
  <dcterms:modified xsi:type="dcterms:W3CDTF">2012-05-11T07:17:00Z</dcterms:modified>
  <cp:revision>2</cp:revision>
  <dc:subject/>
  <dc:title>УТВЕРЖДЕН</dc:title>
</cp:coreProperties>
</file>