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Правитель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/>
      </w:pPr>
      <w:r>
        <w:rPr>
          <w:szCs w:val="28"/>
        </w:rPr>
        <w:t>судов, плавающих под Государственным флагом Российской Федерации, которым до 15 октября 2012 г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азрешено многократное пересечение государственной границы Российской Федерации </w:t>
      </w:r>
      <w:r>
        <w:rPr/>
        <w:t>в целях</w:t>
      </w:r>
      <w:r>
        <w:rPr>
          <w:szCs w:val="28"/>
        </w:rPr>
        <w:t xml:space="preserve"> выполнения сейсморазведочных работ на Южно-Русском лицензионном участке в районе территориального моря и исключительной экономической зоны Российской Федерац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Научно-исследовательское судно «ИСКАТЕЛЬ-5» (номер ИМО 84186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Научно-исследовательское судно «СКАТ» (номер ИМО 83307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Научно-исследовательское судно «ЮЖМОРГЕОЛОГИЯ» (номер ИМО 872448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АЛДАН» (номер ИМО 87284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АНГРАПА» (номер ИМО 87218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БАСКУНЧАКСКИЙ» (номер ИМО 87233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БРИГ» (номер ИМО 83304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БЫХОВ» (номер ИМО 88316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ВЫБОРГСКИЙ» (номер ИМО 87232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Вспомогательное судно «ЗВЕЗДА РЫБАКА» (номер ИМО 931132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МИРГОРОД» (номер ИМО 872275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ОСТРОВ АНЗЕР» (номер ИМО 87239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ПЕТРОГРАДСКИЙ» (номер ИМО 872334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спомогательное судно «САНТА» (номер ИМО 872179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спомогательное судно «МИРЗАМ» (номер ИМО 78331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спомогательное судно «ПЯРЛАС» (номер ИМО 82283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Буксир «АГАТ» (номер ИМО 76404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Буксир «АНТЕЙ» (номер ИМО 73916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Буксир «КАЛИНИНГРАДЕЦ» (номер ИМО 82276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торная лодка «ОХТА 1150» (бортовой номер судна РЛА 15-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sz w:val="28"/>
          <w:szCs w:val="28"/>
        </w:rPr>
        <w:t>Моторная лодка «</w:t>
      </w:r>
      <w:r>
        <w:rPr>
          <w:sz w:val="28"/>
          <w:szCs w:val="28"/>
          <w:lang w:val="en-US"/>
        </w:rPr>
        <w:t>RIBFAST</w:t>
      </w:r>
      <w:r>
        <w:rPr>
          <w:sz w:val="28"/>
          <w:szCs w:val="28"/>
        </w:rPr>
        <w:t xml:space="preserve"> 1000» (бортовой номер судна РФВ 35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sz w:val="28"/>
          <w:szCs w:val="28"/>
        </w:rPr>
        <w:t>Моторная лодка «</w:t>
      </w:r>
      <w:r>
        <w:rPr>
          <w:sz w:val="28"/>
          <w:szCs w:val="28"/>
          <w:lang w:val="en-US"/>
        </w:rPr>
        <w:t>RIBFAST</w:t>
      </w:r>
      <w:r>
        <w:rPr>
          <w:sz w:val="28"/>
          <w:szCs w:val="28"/>
        </w:rPr>
        <w:t xml:space="preserve"> 1000» (бортовой номер судна РФВ 35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sz w:val="28"/>
          <w:szCs w:val="28"/>
        </w:rPr>
        <w:t>Моторная лодка «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>-1000» (бортовой номер судна РФВ 38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sz w:val="28"/>
          <w:szCs w:val="28"/>
        </w:rPr>
        <w:t>Моторная лодка «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1000» (бортовой номер судна РФВ 38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тер «Катамаран» (строительный (заводской) номер ГЕО-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тер «Катамаран» (строительный (заводской) номер не определ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тер «Катамаран» (строительный (заводской) номер не определ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тер «Катамаран» (строительный (заводской) номер не определ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тер «Катамаран» (строительный (заводской) номер не определ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Моторная лодка «КОНДОР-480» (строительный (заводской) номер 28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sz w:val="28"/>
          <w:szCs w:val="28"/>
        </w:rPr>
        <w:t>Риб «БУРЕВЕСТНИК 53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» (строительный (заводской) номер 4653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Моторная лодка «БУРЕВЕСТНИК  530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B</w:t>
      </w:r>
      <w:r>
        <w:rPr>
          <w:sz w:val="28"/>
          <w:szCs w:val="28"/>
        </w:rPr>
        <w:t>» (строительный (заводской) номер 300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Моторная лодка «БУРЕВЕСТНИК» (строительный (заводской) номер не определен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6:00Z</dcterms:created>
  <dc:creator>Konov, Kirill /C</dc:creator>
  <dc:description/>
  <cp:keywords/>
  <dc:language>en-US</dc:language>
  <cp:lastModifiedBy>Людмила</cp:lastModifiedBy>
  <cp:lastPrinted>2012-03-01T10:42:00Z</cp:lastPrinted>
  <dcterms:modified xsi:type="dcterms:W3CDTF">2012-05-10T14:3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