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60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Разрешить многократное пересечение до 15 октября 2012 г. государственной границы Российской Федерации судам, плавающим под Государственным флагом Российской Федерации, по перечню согласно приложению в целях выполнения ими сейсморазведочных работ на Южно</w:t>
        <w:noBreakHyphen/>
        <w:t>Русском лицензионном участке в районе территориального моря и исключительной экономической зоны Российской Федерации, ограниченном береговой линией и прямыми линиями, соединяющими точки с координатами 69°02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4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45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4°00'00.0</w:t>
      </w:r>
      <w:r>
        <w:rPr>
          <w:sz w:val="28"/>
          <w:szCs w:val="20"/>
        </w:rPr>
        <w:t xml:space="preserve">" </w:t>
      </w:r>
      <w:r>
        <w:rPr>
          <w:sz w:val="28"/>
          <w:szCs w:val="28"/>
        </w:rPr>
        <w:t>восточной долготы, 69°45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5°05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39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5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26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1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1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3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8°45'01.5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3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8°42'43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13'59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8°43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8°5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7°00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8°54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5°45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68°56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5°37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восточной долготы, 69°02'00.0</w:t>
      </w:r>
      <w:r>
        <w:rPr>
          <w:sz w:val="28"/>
          <w:szCs w:val="20"/>
        </w:rPr>
        <w:t>"</w:t>
      </w:r>
      <w:r>
        <w:rPr>
          <w:sz w:val="28"/>
          <w:szCs w:val="28"/>
        </w:rPr>
        <w:t xml:space="preserve"> северной широты и 55°15'00.0</w:t>
      </w:r>
      <w:r>
        <w:rPr>
          <w:sz w:val="28"/>
          <w:szCs w:val="20"/>
        </w:rPr>
        <w:t xml:space="preserve">" </w:t>
      </w:r>
      <w:r>
        <w:rPr>
          <w:sz w:val="28"/>
          <w:szCs w:val="28"/>
        </w:rPr>
        <w:t>восточной долготы при условии обеспечения передачи в пограничный орган информации о местоположении суд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риложении к настоящему распоряжению, при убытии их из Российской Федерации для выполнения сейсморазведочных работ и при прибытии их в Российскую Федерацию после окончания сейсморазведочных рабо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3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613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430;fld=134;dst=1000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5:00Z</dcterms:created>
  <dc:creator>Chudinova</dc:creator>
  <dc:description/>
  <cp:keywords/>
  <dc:language>en-US</dc:language>
  <cp:lastModifiedBy>Людмила</cp:lastModifiedBy>
  <dcterms:modified xsi:type="dcterms:W3CDTF">2012-05-10T14:35:00Z</dcterms:modified>
  <cp:revision>2</cp:revision>
  <dc:subject/>
  <dc:title>ПРАВИТЕЛЬСТВО РОССИЙСКОЙ ФЕДЕРАЦИИ</dc:title>
</cp:coreProperties>
</file>