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Административного регламента Федеральной службы</w:t>
        <w:br/>
        <w:t>по надзору в сфере транспорта исполнения государственной функции по контролю (надзору)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унктом 4 Правил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</w:t>
        <w:br/>
        <w:t>от 16 мая  2011 г. № 373 (Собрание законодательства Российской Федерации, 2011, № 22, ст. 3169, № 35, ст. 5092),  п р и к а з ы в а 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Федеральной службы по надзору в сфере транспорта исполнения государственной функции по контролю (надзору)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риказ Минтранса России от 15 сентября </w:t>
        <w:br/>
        <w:t>2010 г. № 197 «Об утверждении Административного регламента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 (транспортный контроль)» (зарегистрирован Минюстом России 8 февраля 2011 г., регистрационный № 19746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инский Валерий Викто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62 56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Савельева ЛБ</dc:creator>
  <dc:description/>
  <cp:keywords/>
  <dc:language>en-US</dc:language>
  <cp:lastModifiedBy>Людмила</cp:lastModifiedBy>
  <cp:lastPrinted>2004-06-02T16:13:00Z</cp:lastPrinted>
  <dcterms:modified xsi:type="dcterms:W3CDTF">2012-05-10T06:35:00Z</dcterms:modified>
  <cp:revision>2</cp:revision>
  <dc:subject/>
  <dc:title> </dc:title>
</cp:coreProperties>
</file>