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50060</wp:posOffset>
                      </wp:positionV>
                      <wp:extent cx="205740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4.45pt;mso-wrap-distance-left:9.05pt;mso-wrap-distance-right:9.05pt;mso-wrap-distance-top:0pt;mso-wrap-distance-bottom:0pt;margin-top:137.8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"/>
                <w:w w:val="85"/>
              </w:rPr>
              <w:t>№</w:t>
            </w:r>
            <w:r>
              <w:rPr>
                <w:spacing w:val="1"/>
                <w:w w:val="85"/>
              </w:rPr>
              <w:t>________________________</w:t>
            </w:r>
            <w:r>
              <w:rPr>
                <w:spacing w:val="16"/>
                <w:w w:val="85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Административного регламента Федерального агентства железнодорожного транспорта предоставления государственной услуги по установлению сроков действия прекращения или ограничения погрузки и перевозки грузов и грузобагажа, вызванного обстоятельствами непреодолимой силы, военными действиями, блокадой, эпидемией или иными, не зависящими от перевозчика и владельцев инфраструктуры железнодорожного транспорта общего пользования обстоятельствами, и уведомление об этом перевозчиков и владельцев инфраструктуры железнодорожного транспорта общего пользования</w:t>
      </w:r>
    </w:p>
    <w:p>
      <w:pPr>
        <w:pStyle w:val="Normal"/>
        <w:autoSpaceDE w:val="false"/>
        <w:spacing w:before="720" w:after="0"/>
        <w:ind w:firstLine="708"/>
        <w:jc w:val="both"/>
        <w:rPr/>
      </w:pPr>
      <w:r>
        <w:rPr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 2011 г. № 373 (Собрание законодательства Российской Федерации, 2011, № 22,                ст. 3169; № 35, ст. 5092)</w:t>
      </w:r>
      <w:r>
        <w:rPr/>
        <w:t xml:space="preserve">, </w:t>
      </w:r>
      <w:r>
        <w:rPr>
          <w:szCs w:val="28"/>
        </w:rPr>
        <w:t>п р и к а з ы в а ю:</w:t>
      </w:r>
    </w:p>
    <w:p>
      <w:pPr>
        <w:pStyle w:val="ConsNormal"/>
        <w:tabs>
          <w:tab w:val="clear" w:pos="708"/>
          <w:tab w:val="left" w:pos="120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/>
      </w:pPr>
      <w:r>
        <w:rPr>
          <w:szCs w:val="28"/>
        </w:rPr>
        <w:t>1. Утвердить прилагаемый Административный регламент Федерального агентства железнодорожного транспорта предоставления государственной услуги по установлению сроков действия прекращения или ограничения погрузки и перевозки грузов и грузобагажа, вызванного обстоятельствами непреодолимой силы, военными действиями, блокадой, эпидемией или иными, не зависящими от перевозчика и владельцев инфраструктуры железнодорожного транспорта общего пользования обстоятельствами, и уведомление об этом перевозчиков и владельцев инфраструктуры железнодорожного транспорта общего пользов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изнать утратившим силу приказ Министерства транспорта Российской Федерации от 27 декабря 2006 г. № 173 «Об утверждении Административного регламента Федерального агентства железнодорожного транспорта по исполнению государственной функции по установлению сроков действия прекращения или ограничения погрузки и перевозки грузов и грузобагажа, вызванного обстоятельствами непреодолимой силы, военными действиями, блокадой, эпидемией или иными, не зависящими от перевозчика и владельцев инфраструктуры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железнодорожного транспорта общего пользования обстоятельствами, препятствующими осуществлению перевозок, и уведомление об этом перевозчиков и владельцев инфраструктуры железнодорожного транспорта общего пользования» (зарегистрирован Минюстом России 6 марта 2007 г., регистрационный № 9033)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риказа возложить на заместителя Министра А.Н. Недосекова.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анин Сергей Георгиевич</w:t>
      </w:r>
    </w:p>
    <w:p>
      <w:pPr>
        <w:pStyle w:val="Normal"/>
        <w:rPr/>
      </w:pPr>
      <w:r>
        <w:rPr>
          <w:sz w:val="20"/>
          <w:szCs w:val="20"/>
        </w:rPr>
        <w:t>8 (499) 262 30 12</w:t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2">
    <w:name w:val=" Знак Знак2"/>
    <w:basedOn w:val="Style10"/>
    <w:qFormat/>
    <w:rPr>
      <w:b/>
      <w:bCs/>
      <w:sz w:val="24"/>
      <w:szCs w:val="24"/>
    </w:rPr>
  </w:style>
  <w:style w:type="character" w:styleId="1">
    <w:name w:val=" Знак Знак1"/>
    <w:basedOn w:val="Style10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18:00Z</dcterms:created>
  <dc:creator>Дружинин Алексей Александрович</dc:creator>
  <dc:description/>
  <cp:keywords/>
  <dc:language>en-US</dc:language>
  <cp:lastModifiedBy>Людмила</cp:lastModifiedBy>
  <cp:lastPrinted>2012-03-28T09:28:00Z</cp:lastPrinted>
  <dcterms:modified xsi:type="dcterms:W3CDTF">2012-05-05T12:18:00Z</dcterms:modified>
  <cp:revision>2</cp:revision>
  <dc:subject/>
  <dc:title> </dc:title>
</cp:coreProperties>
</file>