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</w:t>
      </w:r>
    </w:p>
    <w:p>
      <w:pPr>
        <w:pStyle w:val="Normal"/>
        <w:spacing w:lineRule="auto" w:line="240" w:before="0" w:after="480"/>
        <w:ind w:left="495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Normal"/>
        <w:spacing w:lineRule="auto" w:line="240" w:before="0" w:after="8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7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ДЕРАЛЬНЫЙ ЗАКОН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Градостроительный кодекс Российской Федерации в части вопросов подготовки документации по планировке территори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10, 21; № 31, ст. 3442; № 52, ст. 5498; 2007, № 1, ст. 21;               № 21, ст. 2455; № 31, ст. 4012; № 50, ст. 6237; 2008, № 20, ст. 2251, 2260; № 30, ст. 3604, 3616; 2009, № 1, ст. 17; № 48, ст. 5711; 2010, № 31, ст. 4195, 4209; № 48, ст. 6246; 2011, № 13, ст. 1688; № 17, ст. 2310; № 27, ст. 3880;           № 29, ст. 4281, ст. 4291; № 30, ст. 4563, ст. 4572, ст. 4590, ст. 4591,                    ст. 4594)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6 дополнить частью 7.2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2) определение состава и объема инженерных изысканий, необходимых для подготовки документации по планировке территории;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1 дополнить частью 6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дготовка документации по планировке территории осуществляется на основании результатов инженерных изысканий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43 дополнить частью 7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К проекту межевания территорий прилаг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земельных участках, изымаемых в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 - при необходимости изъятия земельных участ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ы убытков собственников земельных участков, землепользователей, землевладельцев, арендаторов земельных участков – в случае изъятия земельных участ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редполагаемых затратах, связанных со сносом зданий и сооружений, переселением людей, переносом сетей инженерно-технического обеспечения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асти 1 статьи 47 после слов «инженерные изыскания выполняются для» дополнить словами «подготовки документации по планировке территор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части 6 статьи 47 после слов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женерных изысканий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х выполнения для» дополнить словами «подготовки документации по планировке территор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4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рхитектурно-строительное проектирование осуществляется путем подготовки проектной документации применительно к объектам капитального строительства и их частям, строящимся, реконструируемым в границах принадлежащего застройщику земельного участка, за исключением случаев возможного изъятия земельного участка, а также отдельных разделов проектной документации при проведении капитального ремонта объектов капитального строи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асть 5.2. статьи 48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Договором о подготовке проектной документации, заключенным застройщиком или заказчиком с физическим или юридическим лицом, может быть предусмотрено задание на выполнение инженерных изысканий и подготовку документации по планировке территории. В этом случае указанное физическое или юридическое лицо осуществляет также организацию и координацию работ по инженерным изысканиям и подготовке документации по планировке территории и несет ответственность за достоверность, качество и полноту выполненных инженерных изысканий и подготовленной документации по планировке территории. Этим договором также может быть предусмотрено обеспечение получения указанным физическим или юридическим лицом технических услови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1 части 6 статьи 48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градостроительный план земельного участка или в случае подготовки проектной документации линейного объекта проект планировки и проект межевания территории. В случае, если проект планировки, проект межевания территории и градостроительный план земельного участка отсутствуют, договором должно быть предусмотрено задание на их разработку;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одного года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296196E6DBF1B5C23D336A42EEFAACE79207004AAFBA66A9378AB2199A8B9A6175E2C0FE498B9W7D8M" TargetMode="External"/><Relationship Id="rId3" Type="http://schemas.openxmlformats.org/officeDocument/2006/relationships/hyperlink" Target="consultantplus://offline/ref=B3A296196E6DBF1B5C23D336A42EEFAACE79207004AAFBA66A9378AB2199A8B9A6175E2C0FE498BAW7DEM" TargetMode="External"/><Relationship Id="rId4" Type="http://schemas.openxmlformats.org/officeDocument/2006/relationships/hyperlink" Target="consultantplus://offline/ref=0F895FE9EBE8FFEFB9282624DCD2264ABD16D8B05A525A3D588F72B1E6E9F879A11E41DEF2g4T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3:00Z</dcterms:created>
  <dc:creator>Rylkovas</dc:creator>
  <dc:description/>
  <cp:keywords/>
  <dc:language>en-US</dc:language>
  <cp:lastModifiedBy>Людмила</cp:lastModifiedBy>
  <cp:lastPrinted>2012-05-02T11:19:00Z</cp:lastPrinted>
  <dcterms:modified xsi:type="dcterms:W3CDTF">2012-05-05T11:33:00Z</dcterms:modified>
  <cp:revision>2</cp:revision>
  <dc:subject/>
  <dc:title>Вносится Правительством</dc:title>
</cp:coreProperties>
</file>