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российско-нидерландской Смешанной комиссии по автомобильному транспорту Министерства транспорта Российской Федерации и Министерства инфраструктуры и окружающей среды Королевства Нидерланд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20 апреля 2012 года в г. Москве состоялось заседание российско-нидерландской Смешанной комиссии по автомобильному транспорту между делегациями Министерства транспорта Российской Федерации и Министерства инфраструктуры и окружающей среды Королевства Нидерландов, в ходе которого были обсуждены вопросы сотрудничества в области автомобильных перевозок на базе нового Соглашения между Правительством Российской Федерации и Правительством Королевства Нидерландов о международном автомобильном сообщении, подписанного 20 января 2010 г. и вступившего в силу 3 декабря 201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контингент голландских разрешений в количестве  25 тысяч (разрешения являются универсальными и действуют как для перевозок грузов в двустороннем и транзитном сообщении, так и для перевозок грузов в/из третьих стран) для российских перевозчиков не пересматривался и не удовлетворял потребности внешней торговли. В этой связи на 2012 год было введено строгое распределение голландских разрешений. Следует отметить, что наряду с выполнением двусторонних перевозок российские перевозчики в значительной мере используют голландские разрешения для транзита и доставки грузов из Нидерландов в другие страны. Минимальная потребность российских перевозчиков составляет 35 тысяч раз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2011 году внешнеторговый оборот между Россией и Нидерландами возрос на 17,2% выше уровня 201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ступательного роста объемов перевозок российским транспортом на российско-голландском направлении, российская делегация на переговорах подняла вопрос о необходимости увеличения годового контингента голландских раз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достигнута договоренность о выделении для российских перевозчиков в течение одного месяца текущего года дополнительных 10 000 универсальных разрешений для перевозок грузов на 2012 год и согласован предварительный контингент на 2013 год - 35 000 универсальных разрешений для перевозок грузов, при этом 31 000 разрешений - для разовых поездок и 200 многократных разрешений – из расчета 1 многократное разрешений на 20 поездок, а также 50 разрешений для нерегулярных пассажирских перевозок в/из третьих стр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согласовали, что при осуществлении нерегулярных перевозок пассажиров между Россией и Нидерландами и транзитом по их территориям, при наличии у водителя транспортного средства списка пассажиров (форма которого должна быть идентична форме Европейского Соглашения о нерегулярных автобусных перевозках </w:t>
      </w:r>
      <w:r>
        <w:rPr>
          <w:rFonts w:cs="Times New Roman" w:ascii="Times New Roman" w:hAnsi="Times New Roman"/>
          <w:sz w:val="28"/>
          <w:szCs w:val="28"/>
          <w:lang w:val="en-US"/>
        </w:rPr>
        <w:t>ASOR</w:t>
      </w:r>
      <w:r>
        <w:rPr>
          <w:rFonts w:cs="Times New Roman" w:ascii="Times New Roman" w:hAnsi="Times New Roman"/>
          <w:sz w:val="28"/>
          <w:szCs w:val="28"/>
        </w:rPr>
        <w:t>), разрешения не требу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 </w:t>
      </w:r>
      <w:r>
        <w:rPr>
          <w:rFonts w:cs="Times New Roman" w:ascii="Times New Roman" w:hAnsi="Times New Roman"/>
          <w:sz w:val="28"/>
          <w:szCs w:val="28"/>
        </w:rPr>
        <w:t>российская сторона подняла вопрос о сложной и длительной процедуре оформления голландских виз российским профессиональным водителям. Голландская сторона обязалась проработать данный вопрос с соответствующими компетентными органами Нидерландов. Сроки проведения с</w:t>
      </w:r>
      <w:r>
        <w:rPr>
          <w:rFonts w:cs="Times New Roman" w:ascii="Times New Roman" w:hAnsi="Times New Roman"/>
          <w:bCs/>
          <w:sz w:val="28"/>
          <w:szCs w:val="28"/>
        </w:rPr>
        <w:t>ледующего заседания российско-голландской Смешанной комиссии стороны согласуют путем переписки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81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Budantseva</dc:creator>
  <dc:description/>
  <cp:keywords/>
  <dc:language>en-US</dc:language>
  <cp:lastModifiedBy>SavelyevaLB</cp:lastModifiedBy>
  <cp:lastPrinted>2012-04-25T13:32:00Z</cp:lastPrinted>
  <dcterms:modified xsi:type="dcterms:W3CDTF">2012-05-04T10:09:00Z</dcterms:modified>
  <cp:revision>2</cp:revision>
  <dc:subject/>
  <dc:title/>
</cp:coreProperties>
</file>