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ТРАНСПОРТА РОССИЙСКОЙ ФЕДЕР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ИНТРАНС РОССИИ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 мая 2012 г.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ВА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жведомственной комиссии по </w:t>
      </w:r>
      <w:r>
        <w:rPr>
          <w:rFonts w:cs="Times New Roman" w:ascii="Times New Roman" w:hAnsi="Times New Roman"/>
          <w:b/>
          <w:sz w:val="28"/>
        </w:rPr>
        <w:t>допуску перевозчиков к выполнению международных воздушных перевозок пассажиров и (или) груз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целях обеспечения принятия согласованных решений по вопросам международных воздушных перевозок и совершенствования порядка допуска перевозчиков, имеющих соответствующие лицензии, к выполнению международных воздушных перевозок пассажиров и (или) грузов,  в соответствии     с Типовым регламентом взаимодействия федеральных органов исполнительной власти, утвержденным постановлением Правительства Российской Федерации         от 19 января 2005 г. № 30, п р и к а з ы в а ю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66"/>
          <w:sz w:val="28"/>
          <w:szCs w:val="28"/>
        </w:rPr>
      </w:pPr>
      <w:r>
        <w:rPr>
          <w:rFonts w:cs="Times New Roman"/>
          <w:color w:val="000000"/>
          <w:spacing w:val="6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Образовать межведомственную комиссию  по допуску перевозчиков            к выполнению международных воздушных перевозок пассажиров  и (или) груз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Утвердить прилагаемый состав межведомственной комиссии  по допуску перевозчиков к выполнению международных воздушных перевозок пассажиров       и (или) грузов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руфанов Олег Михайлович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499 231 56 81</w:t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53:00Z</dcterms:created>
  <dc:creator>Trufanov_OM</dc:creator>
  <dc:description/>
  <cp:keywords/>
  <dc:language>en-US</dc:language>
  <cp:lastModifiedBy>Людмила</cp:lastModifiedBy>
  <cp:lastPrinted>2012-04-27T16:49:00Z</cp:lastPrinted>
  <dcterms:modified xsi:type="dcterms:W3CDTF">2012-05-02T12:53:00Z</dcterms:modified>
  <cp:revision>2</cp:revision>
  <dc:subject/>
  <dc:title> </dc:title>
</cp:coreProperties>
</file>