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650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882" w:right="-7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882" w:right="-7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ом Минтранса Ро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6690" w:leader="none"/>
                <w:tab w:val="right" w:pos="9637" w:leader="none"/>
              </w:tabs>
              <w:ind w:left="992" w:right="-79" w:hanging="0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>от  26 апреля    №  1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320"/>
        <w:ind w:firstLine="55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ЛАМЕНТ</w:t>
      </w:r>
    </w:p>
    <w:p>
      <w:pPr>
        <w:pStyle w:val="Normal"/>
        <w:autoSpaceDE w:val="false"/>
        <w:spacing w:lineRule="exact" w:line="320"/>
        <w:ind w:firstLine="550"/>
        <w:jc w:val="center"/>
        <w:rPr/>
      </w:pPr>
      <w:r>
        <w:rPr>
          <w:b/>
          <w:szCs w:val="28"/>
          <w:lang w:val="ru-RU"/>
        </w:rPr>
        <w:t>выполнения Министерством транспорта</w:t>
      </w:r>
    </w:p>
    <w:p>
      <w:pPr>
        <w:pStyle w:val="Normal"/>
        <w:autoSpaceDE w:val="false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ой Федерации функции компетентного органа</w:t>
      </w:r>
    </w:p>
    <w:p>
      <w:pPr>
        <w:pStyle w:val="Normal"/>
        <w:autoSpaceDE w:val="false"/>
        <w:spacing w:lineRule="exact" w:line="320"/>
        <w:ind w:firstLine="550"/>
        <w:jc w:val="center"/>
        <w:rPr/>
      </w:pPr>
      <w:r>
        <w:rPr>
          <w:b/>
          <w:szCs w:val="28"/>
          <w:lang w:val="ru-RU"/>
        </w:rPr>
        <w:t>Российской Федерации по соглашениям о международном</w:t>
      </w:r>
    </w:p>
    <w:p>
      <w:pPr>
        <w:pStyle w:val="Normal"/>
        <w:autoSpaceDE w:val="false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втомобильном сообщении в части согласования</w:t>
      </w:r>
    </w:p>
    <w:p>
      <w:pPr>
        <w:pStyle w:val="Normal"/>
        <w:autoSpaceDE w:val="false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гулярных перевозок пассажиров автобусами</w:t>
      </w:r>
    </w:p>
    <w:p>
      <w:pPr>
        <w:pStyle w:val="Normal"/>
        <w:autoSpaceDE w:val="false"/>
        <w:spacing w:lineRule="exact" w:line="320"/>
        <w:ind w:firstLine="55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exact" w:line="320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320"/>
        <w:ind w:firstLine="55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320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1. Настоящий Регламент разработан в соответствии со </w:t>
      </w:r>
      <w:hyperlink r:id="rId2">
        <w:r>
          <w:rPr>
            <w:rStyle w:val="InternetLink"/>
            <w:szCs w:val="28"/>
            <w:lang w:val="ru-RU"/>
          </w:rPr>
          <w:t>статьей 6</w:t>
        </w:r>
      </w:hyperlink>
      <w:r>
        <w:rPr>
          <w:szCs w:val="28"/>
          <w:lang w:val="ru-RU"/>
        </w:rPr>
        <w:t xml:space="preserve"> Федерального закона от 24 июля 1998 г. № 127-ФЗ «О государственном контроле                             за осуществлением международных автомобильных перевозок и об ответственности за нарушение порядка их выполнения» и определяет процедуру работы Министерства транспорта Российской Федерации (далее - Министерство), связанной с выполнением функции компетентного органа Российской Федерации                    по соглашениям о международном автомобильном сообщении (далее - соглашения) в части согласования регулярных перевозок пассажиров автобусами.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2. Поступившие в Министерство обращения об открытии (изменении, продлении срока действия, транзитный проезд, закрытии) регулярных перевозок пассажиров автобусами в международном сообщении, осуществляемых                    по территории Российской Федерации (далее - регулярный маршрут),                           с приложением соответствующих документов (маршрут следования, тариф, расписание движения с указанием пунктов остановок, на которых перевозчик будет производить посадку и высадку пассажиров, а также намечаемого периода                и регулярности выполнения перевозок) рассматриваются заместителем Министра транспорта Российской Федерации, курирующим структурное подразделение Министерства, отвечающее за выработку государственной политики и нормативно-правовое регулирование в области автомобильного транспорта (далее – подразделение Министерства в области автомобильного транспорта), который дает поручение о направлении представленных документов в федеральное бюджетное учреждение «Агентство автомобильного транспорта» (далее - ФБУ «Росавтотранс»).</w:t>
      </w:r>
    </w:p>
    <w:p>
      <w:pPr>
        <w:pStyle w:val="Normal"/>
        <w:autoSpaceDE w:val="false"/>
        <w:spacing w:lineRule="exact" w:line="320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3. ФБУ «Росавтотранс» осуществляет подготовку документов, связанных           с реализацией Министерством функции компетентного органа Российской Федерации по соглашениям. 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ФБУ «Росавтотранс»:</w:t>
      </w:r>
    </w:p>
    <w:p>
      <w:pPr>
        <w:pStyle w:val="Normal"/>
        <w:autoSpaceDE w:val="false"/>
        <w:spacing w:lineRule="exact" w:line="320"/>
        <w:ind w:firstLine="550"/>
        <w:rPr>
          <w:szCs w:val="28"/>
          <w:lang w:val="ru-RU"/>
        </w:rPr>
      </w:pPr>
      <w:r>
        <w:rPr>
          <w:szCs w:val="28"/>
          <w:lang w:val="ru-RU"/>
        </w:rPr>
        <w:t>1) регистрирует поступающие из Министерства обращения об открытии (изменении, продлении срока действия, транзитный проезд, закрытии) регулярного маршрута с приложением соответствующих документов (маршрут следования, тариф, расписание движения с указанием пунктов остановок, на которых перевозчик будет производить посадку и высадку пассажиров, а также намечаемого периода      и регулярности выполнения перевозок);</w:t>
      </w:r>
    </w:p>
    <w:p>
      <w:pPr>
        <w:pStyle w:val="Normal"/>
        <w:autoSpaceDE w:val="false"/>
        <w:spacing w:lineRule="exact" w:line="320"/>
        <w:ind w:firstLine="550"/>
        <w:rPr>
          <w:szCs w:val="28"/>
          <w:lang w:val="ru-RU"/>
        </w:rPr>
      </w:pPr>
      <w:r>
        <w:rPr>
          <w:szCs w:val="28"/>
          <w:lang w:val="ru-RU"/>
        </w:rPr>
        <w:t>2) осуществляет подготовку документов об открытии (изменении, продлении срока действия) регулярного маршрута, а также на транзитный проезд                       по территории Российской Федерации;</w:t>
      </w:r>
    </w:p>
    <w:p>
      <w:pPr>
        <w:pStyle w:val="Normal"/>
        <w:autoSpaceDE w:val="false"/>
        <w:spacing w:lineRule="exact" w:line="320"/>
        <w:ind w:firstLine="550"/>
        <w:rPr>
          <w:szCs w:val="28"/>
          <w:lang w:val="ru-RU"/>
        </w:rPr>
      </w:pPr>
      <w:r>
        <w:rPr>
          <w:szCs w:val="28"/>
          <w:lang w:val="ru-RU"/>
        </w:rPr>
        <w:t>3) готовит предложения по подбору национального перевозчика                         для работы на регулярном маршруте;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4) направляет в подразделение Министерства в области автомобильного транспорта для согласования документы об открытии (изменении, продлении срока действия) регулярного маршрута, а также на транзитный проезд по территории Российской Федерации;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5) по результатам рассмотрения документов направляет заявителям документы об открытии (изменении, продлении срока действия) регулярного маршрута, а также                           на транзитный проезд по территории Российской Федерации;</w:t>
      </w:r>
    </w:p>
    <w:p>
      <w:pPr>
        <w:pStyle w:val="Normal"/>
        <w:autoSpaceDE w:val="false"/>
        <w:ind w:firstLine="550"/>
        <w:rPr>
          <w:lang w:val="ru-RU"/>
        </w:rPr>
      </w:pPr>
      <w:r>
        <w:rPr>
          <w:lang w:val="ru-RU"/>
        </w:rPr>
        <w:t>6) ведет реестр маршрутов регулярных перевозок пассажиров автобусами                 по межрегиональным и международным маршрутам;</w:t>
      </w:r>
    </w:p>
    <w:p>
      <w:pPr>
        <w:pStyle w:val="Normal"/>
        <w:autoSpaceDE w:val="false"/>
        <w:ind w:firstLine="550"/>
        <w:rPr>
          <w:lang w:val="ru-RU"/>
        </w:rPr>
      </w:pPr>
      <w:r>
        <w:rPr>
          <w:lang w:val="ru-RU"/>
        </w:rPr>
        <w:t>7) размещает реестр маршрутов регулярных перевозок пассажиров автобусами                 по межрегиональным и международным маршрутам в открытом доступе                 на официальном сайте ФБУ «Росавтотранс».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4. Согласование документов, связанных с реализацией Министерством функции компетентного органа Российской Федерации по соглашениям, осуществляет подразделение Министерства в области автомобильного транспорта. В целях реализации указанных полномочий подразделение Министерства в области автомобильного транспорта: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1) осуществляет взаимодействие с компетентными органами иностранных государств по вопросам организации регулярных маршрутов, в том числе: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направляет предложения о намерении открытия (изменения, продления срока действия) регулярного маршрута для получения предварительного согласования             в компетентные органы иностранных государств;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направляет на согласование работы на регулярном маршруте сведения               о российском перевозчике или согласовывает в одностороннем порядке в случаях, когда у российского перевозчика отсутствует иностранный партнер;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после получения от компетентного органа иностранного государства согласования для российского перевозчика направляет письма в компетентные органы государств, по территории которых транзитом проходит регулярный маршрут, с приложением соответствующего документа с просьбой выдать российскому перевозчику согласование на транзитный проезд;</w:t>
      </w:r>
    </w:p>
    <w:p>
      <w:pPr>
        <w:pStyle w:val="Normal"/>
        <w:autoSpaceDE w:val="false"/>
        <w:spacing w:lineRule="exact" w:line="320"/>
        <w:ind w:firstLine="550"/>
        <w:rPr/>
      </w:pPr>
      <w:r>
        <w:rPr>
          <w:szCs w:val="28"/>
          <w:lang w:val="ru-RU"/>
        </w:rPr>
        <w:t>2) утверждает (в лице руководителя) согласование об открытии (изменении, продлении срока действия) регулярного маршрута, а также на транзитный проезд по территории Российской Федерации. Приложение к согласованию (маршрут следования, расписание движения и тарифы, скоординированные и утвержденные перевозчиками) подписывается должностным лицом подразделения Министерства  в области автомобильного транспорта, определяемым его руководителем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Заголовок 14 Знак"/>
    <w:basedOn w:val="Style5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141">
    <w:name w:val="Абзац 14 Знак"/>
    <w:basedOn w:val="Style5"/>
    <w:qFormat/>
    <w:rPr>
      <w:rFonts w:ascii="Times New Roman" w:hAnsi="Times New Roman" w:eastAsia="Calibri" w:cs="Times New Roman"/>
      <w:sz w:val="28"/>
      <w:lang w:val="ru-RU"/>
    </w:rPr>
  </w:style>
  <w:style w:type="character" w:styleId="Style11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2">
    <w:name w:val="Заголовок 14"/>
    <w:basedOn w:val="Normal"/>
    <w:qFormat/>
    <w:pPr>
      <w:jc w:val="center"/>
    </w:pPr>
    <w:rPr>
      <w:rFonts w:cs="Times New Roman"/>
      <w:b/>
      <w:szCs w:val="28"/>
      <w:lang w:val="ru-RU"/>
    </w:rPr>
  </w:style>
  <w:style w:type="paragraph" w:styleId="143">
    <w:name w:val="Абзац 14"/>
    <w:basedOn w:val="Normal"/>
    <w:qFormat/>
    <w:pPr>
      <w:ind w:firstLine="709"/>
    </w:pPr>
    <w:rPr>
      <w:rFonts w:eastAsia="Calibri" w:cs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674ED12646BF605F2662DFAF3211694C325F7351C1900DBB0A3A3B9E7D6798B77BC501062BAADk41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7:00Z</dcterms:created>
  <dc:creator>user</dc:creator>
  <dc:description/>
  <cp:keywords/>
  <dc:language>en-US</dc:language>
  <cp:lastModifiedBy>Людмила</cp:lastModifiedBy>
  <cp:lastPrinted>2012-04-18T11:57:00Z</cp:lastPrinted>
  <dcterms:modified xsi:type="dcterms:W3CDTF">2012-05-02T12:47:00Z</dcterms:modified>
  <cp:revision>2</cp:revision>
  <dc:subject/>
  <dc:title>ПРОЕКТ</dc:title>
</cp:coreProperties>
</file>