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транса России                      от ________________ №____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рядку согласования строительства зданий и сооружений в районе аэродрома и на приаэродромной территории в части введения ограничений для жилой застройки и возведения опасных для гражданской авиации объекто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</w:rPr>
      </w:pPr>
      <w:r>
        <w:rPr>
          <w:sz w:val="28"/>
          <w:szCs w:val="28"/>
        </w:rPr>
        <w:t>1. Требования к порядку согласования строительства зданий и сооружений в районе аэродрома и на приаэродромной территории в части введения ограничений для жилой застройки и возведения опасных для гражданской авиации объектов (далее – Требования) предназначены для использования в работе при согласовании строительства зданий и сооружений на приаэродромной территории и в пределах границ района аэродрома (вертодрома, посадочной площадки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ребования устанавливают порядо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 старшего авиационного начальника аэродрома (вертодрома, посадочной площадки) и юридического и физического лица (далее – заказчик), заинтересованного в размещении объектов на приаэродромной территории и в пределах границ района аэродрома (вертодрома, посадочной площадки), при согласовании строительства зданий и сооруж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аэродромная территория, включающая в себя прилегающую к аэродрому зону ограничения жилищно-гражданского, культурно-бытового и промышленного строительства, устанавливается в целях соблюдения требований безопасности полетов воздушных судов, минимизации возможных негативных воздействий оборудования аэродрома и полетов воздушных судов на здоровье людей и на деятельность организаций.</w:t>
      </w:r>
    </w:p>
    <w:p>
      <w:pPr>
        <w:pStyle w:val="Normal"/>
        <w:shd w:fill="FFFFFF" w:val="clear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Границы приаэродромной территории, как зоны с особыми условиями использования территории, должны быть отражены в схеме территориального планирования субъекта Российской Федерац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К зданиям и сооружениям относятся объекты индивидуального жилищного строительства (малоэтажные дома, дачи, хозяйственные постройки, здания и сооружения различного типа и предназначения, линии связи и электропередачи, радиотехнические и другие радиоизлучающие объекты) которые могут угрожать безопасности полётов воздушных судов и другой деятельности в воздушном пространстве, или создавать помехи в работе радиотехнического, радионавигационного оборудования, предназначенного для обеспечения полётов и обслуживания воздушного движения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взаимодействия старшего авиационного начальника аэропорта (аэродрома, вертодрома, посадочной площадки) и заказчика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ind w:left="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ind w:left="14" w:firstLine="720"/>
        <w:jc w:val="both"/>
        <w:rPr/>
      </w:pPr>
      <w:r>
        <w:rPr>
          <w:sz w:val="28"/>
          <w:szCs w:val="28"/>
        </w:rPr>
        <w:t xml:space="preserve">5. Заказчик, заинтересованный в строительстве объектов </w:t>
      </w:r>
      <w:r>
        <w:rPr>
          <w:bCs/>
          <w:sz w:val="28"/>
          <w:szCs w:val="28"/>
        </w:rPr>
        <w:t xml:space="preserve">на приаэродромной территории и </w:t>
      </w:r>
      <w:r>
        <w:rPr>
          <w:sz w:val="28"/>
          <w:szCs w:val="28"/>
        </w:rPr>
        <w:t>в пределах границ района аэродрома (вертодрома, посадочной площадки), представляет в адрес старшего авиационного начальника аэродрома (вертодрома, посадочной площадки) материалы, содержащи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firstLine="709"/>
        <w:jc w:val="both"/>
        <w:rPr/>
      </w:pPr>
      <w:r>
        <w:rPr>
          <w:sz w:val="28"/>
        </w:rPr>
        <w:t>письменное обращение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ъекта, его краткую характеристик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расположение объекта (геодезические координаты в системе координат ПЗ-90.02, расположение его относительно близлежащего населенного пункта), высоту (абсолютную и истинную), размеры (этажность при строительстве зданий, занимаемую объектом площадь), частотную характеристику (для радиоизлучающих устройств);</w:t>
      </w:r>
    </w:p>
    <w:p>
      <w:pPr>
        <w:pStyle w:val="Normal"/>
        <w:shd w:fill="FFFFFF" w:val="clear"/>
        <w:spacing w:before="5" w:after="0"/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рту масштаба 1:500 или выкопировку с нее с указанием месторасположения объекта, или ситуационный план;</w:t>
      </w:r>
    </w:p>
    <w:p>
      <w:pPr>
        <w:pStyle w:val="Normal"/>
        <w:shd w:fill="FFFFFF" w:val="clear"/>
        <w:spacing w:before="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ое обоснование размещения объекта, согласованное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у размещения на объекте ночных и дневных маркировочных знаков в соответствии с требованиями воздушного законодательства Российской Федерации</w:t>
      </w:r>
      <w:r>
        <w:rPr>
          <w:sz w:val="28"/>
        </w:rPr>
        <w:t xml:space="preserve"> </w:t>
      </w:r>
      <w:r>
        <w:rPr>
          <w:sz w:val="28"/>
          <w:szCs w:val="28"/>
        </w:rPr>
        <w:t>(при необходимости).</w:t>
      </w:r>
    </w:p>
    <w:p>
      <w:pPr>
        <w:pStyle w:val="Normal"/>
        <w:ind w:firstLine="709"/>
        <w:jc w:val="both"/>
        <w:rPr/>
      </w:pPr>
      <w:r>
        <w:rPr>
          <w:sz w:val="28"/>
        </w:rPr>
        <w:t>6. Основанием для отказа рассмотрения представленных материалов явля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полный комплект документ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явление заказчика о прекращении рассмотрения обращения.</w:t>
      </w:r>
    </w:p>
    <w:p>
      <w:pPr>
        <w:pStyle w:val="Normal"/>
        <w:shd w:fill="FFFFFF" w:val="clear"/>
        <w:spacing w:before="5" w:after="0"/>
        <w:ind w:firstLine="709"/>
        <w:jc w:val="both"/>
        <w:rPr/>
      </w:pPr>
      <w:r>
        <w:rPr>
          <w:sz w:val="28"/>
          <w:szCs w:val="28"/>
        </w:rPr>
        <w:t>7. Рассмотрение представленных материалов производится старшим авиационным начальником аэродрома (вертодрома, посадочной площадки), либо комиссией по согласованию строительства в районе аэродрома и на приаэродромной территории, организуемой при необходимост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8. Представленные материалы рассматриваются с учет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ложения планируемого к строительству объекта относительно контрольной точки аэродрома (относительно порогов взлетно-посадочных полос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тановленных в данном районе местных воздушных ли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хем маневрирования воздушных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ияния объекта на работу радиотехнического оборудования, установленного на аэродроме, систем посадки, радиолокации и радионавигации, предназначенных для обеспечения полетов воздушных су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го негативного воздействия оборудования аэродрома, полетов воздушных судов на здоровье граждан с учетом схемы территориального планирования субъекта Российской Федер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становленного минимума аэродрома для выполнения взлетов и посадок воздушных суд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ерспективы развития аэропорта</w:t>
      </w:r>
      <w:r>
        <w:rPr>
          <w:sz w:val="28"/>
          <w:szCs w:val="28"/>
        </w:rPr>
        <w:t xml:space="preserve"> с учетом схемы территориального планирования субъекта Российской Федерации</w:t>
      </w:r>
      <w:r>
        <w:rPr>
          <w:sz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рок рассмотрения материалов и подготовки заключения составляет </w:t>
        <w:br/>
        <w:t>30 дней со дня получения материалов, после чего старший авиационный начальник аэродрома (вертодрома, посадочной площадки) согласовывает планируемый к строительству объект или отказывает в таком согласовании.</w:t>
      </w:r>
    </w:p>
    <w:p>
      <w:pPr>
        <w:pStyle w:val="Normal"/>
        <w:widowControl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>Срок повторного рассмотрения и согласования материалов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, доработанных с учетом замечаний, не должен превышать 15 дней со дня их получ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0. Старший авиационный начальник аэродрома (вертодрома, посадочной площадки) отказывает в согласовании планируемого к строительству объекта, если характеристики и место его расположения будут представлять угрозу безопасности полетов, а также, если оборудование аэродрома и полеты воздушных судов будут оказывать негативное воздействие на здоровье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В случае отказа в согласовании строительства заказчик может обжаловать действия старшего авиационного начальника аэродрома (вертодрома, посадочной площадки)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before="29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Старший авиационный начальник аэродрома (вертодрома, посадочной площадки) может обжаловать неправомерные действия заказчика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before="29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3. После окончания строительства объекта заказчик направляет в адрес старшего авиационного начальника аэродрома (вертодрома, посадочной площадки) исполнительную документацию с указанием абсолютной отметки верха сооружения и наличия светоограждения (при необходимости)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Times New Roman" w:cs="Times New Roman"/>
      <w:sz w:val="20"/>
      <w:szCs w:val="20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1">
    <w:name w:val=" Знак Знак1"/>
    <w:basedOn w:val="Style14"/>
    <w:qFormat/>
    <w:rPr>
      <w:rFonts w:eastAsia="Times New Roman" w:cs="Times New Roman"/>
      <w:sz w:val="20"/>
      <w:szCs w:val="20"/>
      <w:lang w:val="en-US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02:00Z</dcterms:created>
  <dc:creator>Isaev_VV</dc:creator>
  <dc:description/>
  <cp:keywords/>
  <dc:language>en-US</dc:language>
  <cp:lastModifiedBy>Людмила</cp:lastModifiedBy>
  <cp:lastPrinted>2012-04-03T17:39:00Z</cp:lastPrinted>
  <dcterms:modified xsi:type="dcterms:W3CDTF">2012-05-02T09:02:00Z</dcterms:modified>
  <cp:revision>2</cp:revision>
  <dc:subject/>
  <dc:title>Введены в действие</dc:title>
</cp:coreProperties>
</file>