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 Р И К А З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согласования строительства зд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44 Плана мероприятий, направленного на реализацию Государственной программы обеспечения безопасности полетов воздушных судов гражданской авиации, утвержденного распоряжением Правительства Российской Федерации от 6 мая 2008 г. № 641-р, п р и к а з ы в а ю: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sub_5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>прилагаемые Требования 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1:00Z</dcterms:created>
  <dc:creator>Савельева ЛБ</dc:creator>
  <dc:description/>
  <cp:keywords/>
  <dc:language>en-US</dc:language>
  <cp:lastModifiedBy>Людмила</cp:lastModifiedBy>
  <cp:lastPrinted>2012-02-01T09:40:00Z</cp:lastPrinted>
  <dcterms:modified xsi:type="dcterms:W3CDTF">2012-05-02T09:01:00Z</dcterms:modified>
  <cp:revision>2</cp:revision>
  <dc:subject/>
  <dc:title> </dc:title>
</cp:coreProperties>
</file>