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Федерального агентства железнодорожного транспорта предоставления государственной услуги по продлению сроков службы подвижного состава и технических средств, используемых на железнодорожном транспорте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 (Собрание законодательства Российской Федерации, 2011, № 22, </w:t>
        <w:br/>
        <w:t>ст. 3169), п р и к а з ы в а ю:</w:t>
      </w:r>
    </w:p>
    <w:p>
      <w:pPr>
        <w:pStyle w:val="ConsNormal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Федерального агентства железнодорожного транспорта предоставления государственной услуги по продлению сроков службы подвижного состава и технических средств, используемых на железнодорожном транспорте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Признать утратившим силу приказ Министерства транспорта Российской Федерации от 27 декабря 2006 г. № 170 «Об утверждении административного регламента Федерального агентства железнодорожного транспорта по исполнению государственной функции по организации в соответствии с законодательством Российской Федерации в установленной сфере деятельности работы по продлению сроков службы подвижного состава и технических средств, используемых на железнодорожном транспорте» (зарегистрирован Минюстом России 24 апреля </w:t>
        <w:br/>
        <w:t>2007 г., регистрационный № 9333)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править настоящий приказ на государственную регистрацию в Министерство юстиции Российской Федерации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риказа возложить на заместителя Министра А.Н. Недосекова.</w:t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хоба Анатолий Александрович</w:t>
      </w:r>
    </w:p>
    <w:p>
      <w:pPr>
        <w:pStyle w:val="Normal"/>
        <w:rPr/>
      </w:pPr>
      <w:r>
        <w:rPr>
          <w:sz w:val="20"/>
          <w:szCs w:val="20"/>
        </w:rPr>
        <w:t>8(499) 262 79 86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3:18:00Z</dcterms:created>
  <dc:creator>Савельева ЛБ</dc:creator>
  <dc:description/>
  <cp:keywords/>
  <dc:language>en-US</dc:language>
  <cp:lastModifiedBy>Людмила</cp:lastModifiedBy>
  <cp:lastPrinted>2012-02-22T15:45:00Z</cp:lastPrinted>
  <dcterms:modified xsi:type="dcterms:W3CDTF">2012-04-28T13:18:00Z</dcterms:modified>
  <cp:revision>2</cp:revision>
  <dc:subject/>
  <dc:title> </dc:title>
</cp:coreProperties>
</file>