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апреля 2012 г. № 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ческого совета транспортной отрасли 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2"/>
        <w:gridCol w:w="6346"/>
      </w:tblGrid>
      <w:tr>
        <w:trPr>
          <w:trHeight w:val="723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рапивк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студентов Московского государственного университета путей сообщения (председатель Студенческого совета) (по согласованию);</w:t>
            </w:r>
          </w:p>
        </w:tc>
      </w:tr>
      <w:tr>
        <w:trPr>
          <w:trHeight w:val="701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.Н. Калини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Московского государственного технического университета гражданской авиации (ответственный секретарь Студенческого совета)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А.Ю. Абраменк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бюро студентов Сибирского государственного университета путей сообщения (по согласованию);</w:t>
            </w:r>
          </w:p>
        </w:tc>
      </w:tr>
      <w:tr>
        <w:trPr>
          <w:trHeight w:val="700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логуро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Государственного морского университета имени адмирала Ф.Ф. Ушакова (по согласованию);</w:t>
            </w:r>
          </w:p>
        </w:tc>
      </w:tr>
      <w:tr>
        <w:trPr>
          <w:trHeight w:val="858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Зайце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антского совета Государственной морской академии имени адмирала С.О. Макарова</w:t>
              <w:br/>
              <w:t>(по согласованию);</w:t>
            </w:r>
          </w:p>
        </w:tc>
      </w:tr>
      <w:tr>
        <w:trPr>
          <w:trHeight w:val="858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Зимогорски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антского совета Ульяновского высшего авиационного училища гражданской авиации (института)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иселе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студентов  университета, инженер научно-производственного центра «Охрана труда» Ростовского государственного университета путей сообщения (по согласованию);</w:t>
            </w:r>
          </w:p>
        </w:tc>
      </w:tr>
      <w:tr>
        <w:trPr>
          <w:trHeight w:val="645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Логачев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денческого совета Волжской государственной академии водного транспорта </w:t>
              <w:br/>
              <w:t>(по согласованию);</w:t>
            </w:r>
          </w:p>
        </w:tc>
      </w:tr>
      <w:tr>
        <w:trPr>
          <w:trHeight w:val="843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икули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Санкт-Петербургского государственного университета водных коммуникаций (по согласованию);</w:t>
            </w:r>
          </w:p>
        </w:tc>
      </w:tr>
      <w:tr>
        <w:trPr>
          <w:trHeight w:val="701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С. Поляко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Санкт-Петербургского государственного университета гражданской авиации (по согласованию);</w:t>
            </w:r>
          </w:p>
        </w:tc>
      </w:tr>
      <w:tr>
        <w:trPr>
          <w:trHeight w:val="827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Пупыни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денческого совета Московской государственной академии водного транспорта </w:t>
              <w:br/>
              <w:t>(по согласованию);</w:t>
            </w:r>
          </w:p>
        </w:tc>
      </w:tr>
      <w:tr>
        <w:trPr>
          <w:trHeight w:val="688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Реген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денческого совета Петербургского государственного университета путей сообщения </w:t>
              <w:br/>
              <w:t>(по согласованию);</w:t>
            </w:r>
          </w:p>
        </w:tc>
      </w:tr>
      <w:tr>
        <w:trPr>
          <w:trHeight w:val="990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Решетнико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рсантского совета Морского государственного университета имени адмирала </w:t>
              <w:br/>
              <w:t>Г.И. Невельского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Сарафанов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студентов Уральского государственного университета путей сообщения </w:t>
              <w:br/>
              <w:t>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center" w:pos="1067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Е.О. Сергучев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Дальневосточного государственного университета путей сообщения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лодянки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студентов Омского государственного  университета путей сообщения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урски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Иркутского государственного университета путей сообщения (по согласованию);</w:t>
            </w:r>
          </w:p>
        </w:tc>
      </w:tr>
      <w:tr>
        <w:trPr>
          <w:trHeight w:val="729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Чигарев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денческого совета Самарского государственного университета путей сообщения </w:t>
              <w:br/>
              <w:t>(по согласованию);</w:t>
            </w:r>
          </w:p>
        </w:tc>
      </w:tr>
      <w:tr>
        <w:trPr>
          <w:trHeight w:val="865" w:hRule="atLeast"/>
        </w:trPr>
        <w:tc>
          <w:tcPr>
            <w:tcW w:w="3148" w:type="dxa"/>
            <w:tcBorders/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Эмиров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денческого совета Новосибирской государственной академии водного транспорта </w:t>
              <w:br/>
              <w:t>(по согласованию)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0:00Z</dcterms:created>
  <dc:creator>User</dc:creator>
  <dc:description/>
  <cp:keywords/>
  <dc:language>en-US</dc:language>
  <cp:lastModifiedBy>Людмила</cp:lastModifiedBy>
  <cp:lastPrinted>2012-04-27T13:44:00Z</cp:lastPrinted>
  <dcterms:modified xsi:type="dcterms:W3CDTF">2012-04-28T11:10:00Z</dcterms:modified>
  <cp:revision>2</cp:revision>
  <dc:subject/>
  <dc:title>Состав Координационного совета по транспортному образованию при Министерстве транспорта Российской Федерации</dc:title>
</cp:coreProperties>
</file>