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апреля 2012 года № 110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Студенческом совете транспортной отрасли при Министерстве транспорта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туденческий совет транспортной отрасли при Министерстве транспорта Российской Федерации (далее - Совет) </w:t>
      </w:r>
      <w:r>
        <w:rPr>
          <w:color w:val="000000"/>
          <w:sz w:val="28"/>
          <w:szCs w:val="28"/>
        </w:rPr>
        <w:t xml:space="preserve">создается Министерством транспорта Российской Федерации (далее - Министерство) в целях </w:t>
      </w:r>
      <w:r>
        <w:rPr>
          <w:sz w:val="28"/>
          <w:szCs w:val="28"/>
        </w:rPr>
        <w:t>представления и продвижения интересов обучающихся в образовательных учреждениях транспортной отрасли, консолидации их усилий для развития транспортной отрасли России</w:t>
      </w:r>
      <w:r>
        <w:rPr>
          <w:color w:val="000000"/>
          <w:sz w:val="28"/>
          <w:szCs w:val="28"/>
        </w:rPr>
        <w:t>,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е социальной активности, поддержки и реализации социальных инициатив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ет создается как постоянно действующий представительный и координирующий орган студентов очной и очно-заочной форм обучения и аспирантов (далее - студенты и аспиранты) вузов транспортной отрасли (далее - вузов) и действует на основании настоящего Положения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Деятельность Совета направлена на всех студентов и аспирантов вузов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Решения Совета распространяются на всех студентов и аспирантов вузов.</w:t>
      </w:r>
    </w:p>
    <w:p>
      <w:pPr>
        <w:pStyle w:val="Tekstob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 В своей деятельности Совет руководству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законодательством Российской Федерации, нормативными правовыми актами органов государственной власти, уставами вузов и настоящим Положением.</w:t>
      </w:r>
    </w:p>
    <w:p>
      <w:pPr>
        <w:pStyle w:val="Heading4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цели и задачи Совета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 Целями деятельности Совета являются: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культуры, активной гражданской позиции студентов и аспира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прав на участие студентов и аспирантов в оценке качества образовательного процесса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тов и аспира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Совета являются: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Министерства о положении дел в студенческой среде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тудентов и аспирантов к решению всех вопросов, связанных с подготовкой высококвалифицированных специалис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по повышению качества образовательного процесса с учетом научных и профессиональных интересов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общение и продвижение предложений, инициатив и проектов обучающихся, направленных на развитие транспортной отрасли России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транспортного образования, подготовка и реализация предложений программ и проектов по повышению качества образования, развитию образовательной инфраструктуры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 представление прав и интересов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ешении образовательных, социально-бытовых и прочих вопросов, затрагивающих интересы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демократических традиций студенчества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действие Министерству, органам управления вузов в решении образовательных и научных задач, в организации досуга и быта студентов и аспирантов, в пропаганде здорового образа жизни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действие вузам в проводимых ими мероприятиях в рамках образовательного процесса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едение работы, направленной на повышение сознательности студентов и аспира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ирование студентов и аспирантов о деятельности Министерства и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ежвузовских, межрегиональных и международных связей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еализации общественно значимых молодежных инициатив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 Деятельность Совета может быть направлена и на решение других задач, определяемых Министерством, а также с учетом специфики вузов.</w:t>
      </w:r>
    </w:p>
    <w:p>
      <w:pPr>
        <w:pStyle w:val="Heading4"/>
        <w:shd w:fill="FFFFFF" w:val="clear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труктура и порядок формирования Совета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о членов Совета устанавливается и утверждается приказом Министерств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основной состав Совета входит по одному студенту, обучающемуся по основным образовательным программам высшего профессионального образования, или аспиранту, обучающемуся по очной форме обучения, в возрасте от 17 до 30 лет, делегированному от органа студенческого самоуправления образовательного учреждения высшего профессионального образования в сфере транспорта, имеющего лицензию на право ведения образовательной деятельност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Исключение из состава Совета осуществляется в следующих случаях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члена Совета;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 образовательным учреждением высшего профессионального образования своего представителя по инициативе администрации этого учреждения либо по рекомендации президиума Совета в случае систематического невыполнения обязанностей, возложенных на члена Совет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Студенты или аспиранты, представляющие образовательные учреждения высшего профессионального образования, должны входить в руководящий состав органа студенческого самоуправления этих образовательных учреждений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студенческого Совета выбирается на общем заседании Совета простым большинством голосов. Заседание правомочно принимать решение при условии участия в нем более 2/3 членов Совет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проводится не реже одного раза в год. Дату и время проведения заседания, а также повестку дня определяет председатель по согласованию с Министерством.</w:t>
      </w:r>
    </w:p>
    <w:p>
      <w:pPr>
        <w:pStyle w:val="Tekstob"/>
        <w:shd w:fill="FFFFFF" w:val="clear"/>
        <w:spacing w:before="28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лены Совета должны лично участвовать в заседаниях Совет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вет должен объявить о созыве заседания не позднее, чем за один месяц до его проведения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я по вопросам, вынесенным для обсуждения на заседании, принимаются простым большинством голосов присутствующих делегатов, если иное не предусмотрено настоящим Положением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Совет состоит из председателя Совета,</w:t>
      </w:r>
      <w:r>
        <w:rPr>
          <w:sz w:val="28"/>
          <w:szCs w:val="28"/>
        </w:rPr>
        <w:t xml:space="preserve"> ответственного секретаря и членов Совет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Работой Совета руководит председатель, который избирается из числа членов Совета сроком на один год и не более чем на два срока подряд. В случае невыполнения обязанностей, возложенных на председателя Совета, председатель по решению большинства членов Совета может быть переизбран до истечения срока своих полномочий. </w:t>
      </w:r>
    </w:p>
    <w:p>
      <w:pPr>
        <w:pStyle w:val="Heading4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заимодействие Совета с Министерством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 Взаимоотношения Совета с Министерством регулируются настоящим Положением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 Совет взаимодействует с Министерством на основе принципов сотрудничества и автономии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Представители Министерства могут присутствовать на заседаниях Совет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 Рекомендации Совета рассматриваются соответствующими структурными подразделениями Министерств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по вопросам жизнедеятельности вузов представители Совета принимают с учетом мнения Министерства.</w:t>
      </w:r>
    </w:p>
    <w:p>
      <w:pPr>
        <w:pStyle w:val="Heading4"/>
        <w:shd w:fill="FFFFFF" w:val="clear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ава и обязанности Совета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вет имеет право: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вовать в разработке и совершенствовании нормативных актов, затрагивающих интересы студентов и аспирантов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вовать в оценке качества образовательного процесса, готовить и вносить предложения в органы управления вузов по его оптимизации с учетом научных и профессиональных интересов студенчества, корректировке расписания учебных занятий, графика проведения зачетов, экзаменов, организации производственной практики, созданию благоприятных условий для быта и отдыха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ешении социально-бытовых и финансовых вопросов, затрагивающих интересы студентов и аспирантов, в том числе в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вовать в рассмотрении вопросов, связанных с нарушениями студентами и аспирантами учебной дисциплины и правил внутреннего распорядка в вузах, а также студенческих общежитиях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вовать в разработке и реализации системы поощрений студентов и аспирантов за достижения в разных сферах учебной и внеучебной деятельности, в том числе принимающих активное участие в деятельност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и общественной жизни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атривать и участвовать в разбирательстве заявлений и жалоб студентов и аспирантов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прашивать и получать в установленном порядке от Министерства и органов управления вузом необходимую для деятельности Совета информацию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осить предложения по решению вопросов использования материально-технической базы и помещений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ьзоваться в установленном порядке информацией, имеющейся в распоряжении органов управления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в установленном порядке в вышестоящих органах приказы и распоряжения, затрагивающие интересы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ях нарушения и ограничения прав и свобод студентов и аспирантов, а также прав Совета вносить предложения в органы управления вузов о принятии мер по восстановлению нарушенных прав и применению мер дисциплинарного воздействия к виновным лицам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ределять и использовать законные формы протеста для защиты прав и свобод студентов и аспирантов, а также прав Совета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нимать непосредственное участие в планировании, подготовке, проведении и анализе внеучебных мероприятий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боте советов (комитетов, комиссий и др.), создаваемых в вузах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вет обязан: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вузов, укрепление учебной дисциплины и правопорядка в учебных корпусах и студенческих общежитиях, повышение гражданского самосознания студентов и аспирантов, воспитание чувства долга и ответственности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ть работу со студентами и аспирантами по выполнению устава и правил внутреннего распорядка вуз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действовать органам управления вузов в вопросах организации образовательной деятельности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оевременно в установленном порядке рассматривать все заявления и обращения студентов и аспирантов, поступающие в Совет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ть работу в соответствии с настоящим Положением и планом деятельности Совета на учебный год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оциально значимые инициативы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созданию необходимых социально-бытовых условий, а также условий для учебы и отдыха студентов и аспирантов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 защищать интересы студентов и аспирантов перед органами управления вузов, государственными органами, общественными объединениями, иными организациями и учреждениями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Министерство отчеты о проделанной работе не реже чем один раз в квартал;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ировать органы управления вузов соответствующего уровня о своей деятельности.</w:t>
      </w:r>
    </w:p>
    <w:p>
      <w:pPr>
        <w:pStyle w:val="Heading4"/>
        <w:shd w:fill="FFFFFF" w:val="clear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еспечение деятельности Совета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ы управления вузов несут расходы, необходимые для командирования членов Совета для участия в заседаниях Совета.</w:t>
      </w:r>
    </w:p>
    <w:p>
      <w:pPr>
        <w:pStyle w:val="Tekstob"/>
        <w:shd w:fill="FFFFFF" w:val="clear"/>
        <w:spacing w:before="0" w:after="9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2. Для обеспечения деятельности Совета органы управления вузов предоставляю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8:00Z</dcterms:created>
  <dc:creator>1</dc:creator>
  <dc:description/>
  <cp:keywords/>
  <dc:language>en-US</dc:language>
  <cp:lastModifiedBy>Людмила</cp:lastModifiedBy>
  <cp:lastPrinted>2012-04-13T11:49:00Z</cp:lastPrinted>
  <dcterms:modified xsi:type="dcterms:W3CDTF">2012-04-28T11:08:00Z</dcterms:modified>
  <cp:revision>2</cp:revision>
  <dc:subject/>
  <dc:title>Письмо Минобрнауки РФ от 10</dc:title>
</cp:coreProperties>
</file>