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12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-27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720" w:hanging="0"/>
        <w:jc w:val="center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ind w:left="6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обучающихся питанием и вещевым имуществом (обмундированием), включая форменную одежду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bCs/>
          <w:sz w:val="28"/>
          <w:szCs w:val="28"/>
        </w:rPr>
        <w:t xml:space="preserve">обеспечения обучающихся питанием и вещевым имуществом (обмундированием), включая форменную одежду (далее – Порядок), разработан во исполнение постановления Правительства Российской Федерации от </w:t>
        <w:br/>
        <w:t>28  июля  2011 г. № 632 «О некоторых вопросах деятельности высших учебных заведений, осуществляющих в соответствии с международными требованиями подготовку плавательного состава морских судов и летного состава воздушных судов, в части обеспечения обучающихся питанием и вещевым имуществом, включая форменную одежду» (</w:t>
      </w:r>
      <w:r>
        <w:rPr>
          <w:sz w:val="28"/>
          <w:szCs w:val="28"/>
        </w:rPr>
        <w:t>Собрание законодательства Российской Федерации, 2011, № 32, ст. 4833) (далее – постановление Правительства Российской Федерации от 28 июля 2011 г. № 63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ий Порядок устанавливает правила обеспечения бесплатным питанием и вещевым имуществом (обмундированием), включая форменную одежду, лиц, обучающихся по очной форме обучения за счет средств федерального бюджета по основным образовательным программам высшего и среднего профессионального образования по подготовке в соответствии с международными требованиями членов экипажей морских судов и членов летных экипажей воздушных судов в  федеральных бюджетных учреждениях высшего профессионального образования, реализующих указанные программы (далее – обучающие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Бесплатное питание и вещевое имущество (обмундирование), включая форменную одежду, предоставляется обучающимся по нормам, предусмотренным приложениями № 1, 2, 3, 4, абзацем вторым подпункта «а» пункта 7 постановления Правительства Российской Федерации от 28 июля 2011 г. № 63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ля обучающихся федеральным бюджетным учреждением высшего профессионального образования (далее – ФБУ ВПО) устанавливается трехразовое питание в течение суток и сезонность эксплуатации вещевого имущества (обмундирования), включая форменную одеж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оимость питания и вещевого имущества (обмундирования), включая форменную одежду, обучающимся деньгами не компенс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время прохождения плавательной практики на морских судах обучающимися ФБУ ВПО компенсируют судовладельцам затраты на питание обучающихся, исходя из норм, установленных постановлением Правительства Российской Федерации от 7 декабря 2001 г. № 861 «О рационах питания экипажей морских, речных судов, за исключением судов рыбопромыслового флота, и воздушных судов» (Собрание законодательства Российской Федерации, 2001, № 51, ст. 4899; 2005, № 7, ст. 560; 2009, № 31, ст. 3959)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ФБУ ВПО обеспечивают организацию питания обучающихся, снабжение их водой, кухонным и столовым инвентарем, тарой для хранения продуктов, посудой и столовыми приборами, а также обеспечивают организацию эксплуатации обучающимися вещевого имущества (обмундирования), включая форменную одежду, местами для хранения, снабжение оборудованием и инвентарем для ухода за вещевым имуществом (обмундирование), включая форменную одеж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опускается организация коллективного питания обучающихся через организации общественного питания в соответствии с договор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4:00Z</dcterms:created>
  <dc:creator>SoldatovMV</dc:creator>
  <dc:description/>
  <cp:keywords/>
  <dc:language>en-US</dc:language>
  <cp:lastModifiedBy>Людмила</cp:lastModifiedBy>
  <cp:lastPrinted>2012-04-24T14:35:00Z</cp:lastPrinted>
  <dcterms:modified xsi:type="dcterms:W3CDTF">2012-04-26T12:14:00Z</dcterms:modified>
  <cp:revision>2</cp:revision>
  <dc:subject/>
  <dc:title>Зарегистрировано в Минюсте РФ 5 ноября 2002 г</dc:title>
</cp:coreProperties>
</file>