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едоставлении в 2012 году субсидий из федерального бюджета бюджету Республики Татарстан на приобретение пассажирского автотранспорта для обслуживания пассажиров в период проведения </w:t>
      </w:r>
      <w:r>
        <w:rPr>
          <w:rFonts w:cs="Times New Roman" w:ascii="Times New Roman" w:hAnsi="Times New Roman"/>
          <w:sz w:val="28"/>
          <w:lang w:val="en-US"/>
        </w:rPr>
        <w:t>XXII</w:t>
      </w:r>
      <w:r>
        <w:rPr>
          <w:rFonts w:cs="Times New Roman" w:ascii="Times New Roman" w:hAnsi="Times New Roman"/>
          <w:sz w:val="28"/>
        </w:rPr>
        <w:t xml:space="preserve"> Олимпийских зимних игр и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</w:rPr>
        <w:t xml:space="preserve"> Паралимпийских зимних игр 2014 года в г. Сочи </w:t>
      </w:r>
    </w:p>
    <w:p>
      <w:pPr>
        <w:pStyle w:val="Normal"/>
        <w:spacing w:lineRule="exact" w:line="360" w:before="8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6 статьи 7 и пунктом 10 части 2 статьи 24 Федерального закона «О федеральном бюджете на 2012 год и на плановый период 2013 и 2014 годов» (Собрание законодательства Российской Федерации, 2011, № 49, ст. 7049) 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бюджетные ассигнования федерального бюджета, предусмотренные Министерству регионального развития Российской Федерации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, в размере 890 184,2 тыс. рублей на предоставление в 2012 году Министерством транспорта Российской Федерации субсидий </w:t>
      </w:r>
      <w:r>
        <w:rPr>
          <w:sz w:val="28"/>
        </w:rPr>
        <w:t xml:space="preserve">бюджету Республики Татарстан на приобретение пассажирского автотранспорта для обслуживания пассажиров в период проведения </w:t>
      </w:r>
      <w:r>
        <w:rPr>
          <w:sz w:val="28"/>
          <w:lang w:val="en-US"/>
        </w:rPr>
        <w:t>XXII</w:t>
      </w:r>
      <w:r>
        <w:rPr>
          <w:sz w:val="28"/>
        </w:rPr>
        <w:t xml:space="preserve"> Олимпийских зимних игр и </w:t>
      </w:r>
      <w:r>
        <w:rPr>
          <w:sz w:val="28"/>
          <w:lang w:val="en-US"/>
        </w:rPr>
        <w:t>XI</w:t>
      </w:r>
      <w:r>
        <w:rPr>
          <w:sz w:val="28"/>
        </w:rPr>
        <w:t xml:space="preserve"> Паралимпийских зимних игр 2014 года в г. Сочи  в соответствии с Программой строительства олимпийских объектов и развития города Сочи как горноклиматического курорта, утвержденной постановлением Правительства Российской Федерации от 29 декабря </w:t>
        <w:br/>
        <w:t>2007 г. № 99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 xml:space="preserve">2. Утвердить Правила предоставления в 2012 году субсидий из федерального бюджета бюджету Республики Татарстан на приобретение специализированного транспорта и пассажирского автотранспорта для обслуживания пассажиров в период проведения </w:t>
      </w:r>
      <w:r>
        <w:rPr>
          <w:sz w:val="28"/>
          <w:lang w:val="en-US"/>
        </w:rPr>
        <w:t>XXII</w:t>
      </w:r>
      <w:r>
        <w:rPr>
          <w:sz w:val="28"/>
        </w:rPr>
        <w:t xml:space="preserve"> Олимпийских зимних игр и </w:t>
      </w:r>
      <w:r>
        <w:rPr>
          <w:sz w:val="28"/>
          <w:lang w:val="en-US"/>
        </w:rPr>
        <w:t>XI</w:t>
      </w:r>
      <w:r>
        <w:rPr>
          <w:sz w:val="28"/>
        </w:rPr>
        <w:t xml:space="preserve"> Паралимпийских зимних игр 2014 года в г. Сочи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В.Путин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08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АВИЛА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едоставления в 2012 году субсидий из федерального бюджета бюджету Республики Татарстан на приобретение пассажирского автотранспорта для обслуживания пассажиров в период проведения </w:t>
      </w:r>
      <w:r>
        <w:rPr>
          <w:b/>
          <w:sz w:val="28"/>
          <w:lang w:val="en-US"/>
        </w:rPr>
        <w:t>XXII</w:t>
      </w:r>
      <w:r>
        <w:rPr>
          <w:b/>
          <w:sz w:val="28"/>
        </w:rPr>
        <w:t xml:space="preserve"> Олимпийских зимних игр и 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Паралимпийских зимних игр 2014 года в г. Сочи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и условия предоставления в 2012 году субсидий из федерального бюджета бюджету Республики Татарстан на приобретение пассажирского автотранспорта для обслуживания пассажиров в период проведен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зимн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зимних игр 2014 года в г. Сочи в соответствии с Программой строительства олимпийских объектов и развития города Сочи как горноклиматического курорта, утвержденной постановлением Правительства Российской Федерации от 29 декабря 2007 г. № 991 (далее соответственно – Субъект, субсиди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Субсидии предоставляются на софинансирование расходного обязательства Субъекта по приобретению пассажирского автотранспорта для обслуживания пассажиров в период проведен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зимн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зимних игр 2014 года в г. Сочи согласно перечню специализированного транспорта и пассажирского автотранспорта, предусмотренному приложением № 1 к настоящим Правилам (далее соответственно – расходное обязательство, пассажирский автотранспорт).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 Субсидия предоставляются бюджету Субъекта при соблюдении следующих условий: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личие в бюджете Субъекта на 2012 финансовый год бюджетных ассигнований на исполнение расходного обязательства, включающих субсидию;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личие нормативного правового акта Субъекта, устанавливающего расходное обязательство Субъекта, на исполнение которого предоставляется субсидия;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) обязательство Субъекта по обеспечению соответствия значений показателей, устанавливаемых его нормативными правовыми актами, значениям показателей результативности предоставления субсидии, установленных соглашением между Министерством транспорта Российской Федерации и высшим исполнительным органом государственной власти Субъекта о предоставлении субсидии.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бсидии предоставляются в пределах бюджетных ассигнований, предусмотренных в Федеральном законе «О федеральном бюджете на 2012 год и на плановый период 2013 и 2014 годов», и лимитов бюджетных обязательств, утвержденных в установленном порядке на 2012 год Министерству транспорта Российской Федерации, на цели, указанные в пункте 2 настоящих Правил.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оставление субсидий осуществляется на основании соглашения, заключаемого между Министерством транспорта Российской Федерации и высшим исполнительным органом государственной власти Субъекта (далее – соглашение).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соглашении предусматриваются: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целевое назначение субсидии;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 предоставляемой субсидии, условия ее предоставления и расходования;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а и сроки представления высшим исполнительным органом государственной власти Субъекта, заявок о перечислении субсидии, в которых указываются необходимый объем средств в пределах предусмотренной субсидии, расходное обязательство и срок возникновения денежного обязательства Субъекта в целях исполнения соответствующего расходного обязательства;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ого правового акта Субъекта, устанавливающего расходное обязательство Субъекта, на исполнение которого предоставляется субсидия;</w:t>
      </w:r>
    </w:p>
    <w:p>
      <w:pPr>
        <w:pStyle w:val="Style14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ение контроля за соблюдением высшим исполнительным органом государственной власти Субъекта условий предоставления субсидий;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начения показателей результативности предоставления субсидий, установленных в соответствии с приложением № 2 к настоящим Правилам;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роки, порядок и форма представления отчетности об осуществлении расходов бюджета Субъекта на исполнение расходного обязательства, источником финансового обеспечения которого является субсидия, и о достижении значений показателей результативности предоставления субсидий;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следствия недостижения высшим исполнительным органом государственной власти Субъекта установленных значений показателей результативности предоставления субсид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) обязательство Субъекта об использовании закупаемого специализированного транспорта и пассажирского автотранспорта для </w:t>
      </w:r>
      <w:r>
        <w:rPr>
          <w:color w:val="000000"/>
          <w:sz w:val="28"/>
          <w:szCs w:val="28"/>
        </w:rPr>
        <w:t xml:space="preserve">обслуживания пассажиров </w:t>
      </w:r>
      <w:r>
        <w:rPr>
          <w:sz w:val="28"/>
        </w:rPr>
        <w:t xml:space="preserve">в период проведения </w:t>
      </w:r>
      <w:r>
        <w:rPr>
          <w:sz w:val="28"/>
          <w:lang w:val="en-US"/>
        </w:rPr>
        <w:t>XXII</w:t>
      </w:r>
      <w:r>
        <w:rPr>
          <w:sz w:val="28"/>
        </w:rPr>
        <w:t xml:space="preserve"> Олимпийских зимних игр и </w:t>
      </w:r>
      <w:r>
        <w:rPr>
          <w:sz w:val="28"/>
          <w:lang w:val="en-US"/>
        </w:rPr>
        <w:t>XI</w:t>
      </w:r>
      <w:r>
        <w:rPr>
          <w:sz w:val="28"/>
        </w:rPr>
        <w:t xml:space="preserve"> Паралимпийских зимних игр 2014 года в </w:t>
        <w:br/>
        <w:t>г. Соч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в соответствии с установленным Правительством Российской Федерации Правилами организации перевозок пассажиров автомобильным и железнодорожным транспортом в период организации и проведения </w:t>
      </w:r>
      <w:r>
        <w:rPr>
          <w:bCs/>
          <w:sz w:val="28"/>
          <w:szCs w:val="28"/>
        </w:rPr>
        <w:t>XXII Олимпийских зимних игр и XI Паралимпийских зимних игр 2014 года в городе Сочи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бязательство Субъекта об использовании закупаемого специализированного транспорта и пассажирского автотранспорта для </w:t>
      </w:r>
      <w:r>
        <w:rPr>
          <w:color w:val="000000"/>
          <w:sz w:val="28"/>
          <w:szCs w:val="28"/>
        </w:rPr>
        <w:t xml:space="preserve">обслуживания пассажиров </w:t>
      </w:r>
      <w:r>
        <w:rPr>
          <w:sz w:val="28"/>
        </w:rPr>
        <w:t xml:space="preserve">в период проведения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Всемирной летней Универсиады 2013 года в г. Казани.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Уровень софинансирования расходного обязательства субъекта Российской Федерации за счет субсидии устанавливается в размере 30 процентов расходного обязательства.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случае если объем бюджетных ассигнований, предусмотренных в бюджете Субъекта на финансовое обеспечение расходного обязательства Субъекта, не соответствует установленному уровню софинансирования из федерального бюджета, размер субсидии, предоставляемой бюджету Субъекта, подлежит сокращению до соответствующего уровня софинансирования.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9. Оценка эффективности </w:t>
      </w:r>
      <w:r>
        <w:rPr>
          <w:rFonts w:cs="Times New Roman" w:ascii="Times New Roman" w:hAnsi="Times New Roman"/>
          <w:sz w:val="28"/>
          <w:szCs w:val="28"/>
        </w:rPr>
        <w:t>осуществления расходов бюджета Субъекта, источником финансового обеспечения которых является субсидия,</w:t>
      </w:r>
      <w:r>
        <w:rPr>
          <w:rFonts w:cs="Times New Roman" w:ascii="Times New Roman" w:hAnsi="Times New Roman"/>
          <w:sz w:val="28"/>
        </w:rPr>
        <w:t xml:space="preserve"> осуществляется Министерством транспорта Российской Федерации исходя из степени достижения Субъектом значений показателей результативности предоставления субсидии согласно приложению.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исление субсидий осуществляется в установленном порядке на счета территориальных органов Федерального казначейства, открытые для учёта поступлений и их распределения между бюджетами бюджетной системы Российской Федерации, для последующего перечисления в установленном порядке бюджетам Субъекта.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В случае несоблюдения высшим исполнительным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.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Министерство транспорта Российской Федерации учитывает информацию об объемах и о сроках предоставления субсидий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Операции по кассовым расходам бюджетов субъектов Российской Федерации, источником финансового обеспечения которых являются субсидии, в том числе их остатки, не использованные на 1 января текущего года, осуществляются с учетом особе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бюджете на текущий финансовый год и плановый период.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4. Не использованный на 1 января текущего финансового года остаток субсидии подлежит возврату в федеральный бюджет уполномоченным органом государственной власти субъекта Российской Федерации,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</w:t>
      </w:r>
      <w:r>
        <w:rPr>
          <w:rFonts w:cs="Times New Roman" w:ascii="Times New Roman" w:hAnsi="Times New Roman"/>
          <w:i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>, в соответствии с требованиями, установленными бюджетным законодательством Российской Федерации.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Министерства транспорта Российской Федерации о наличии потребности в не использованных на 1 января текущего финансового года субсидий расходы бюджетов субъектов Российской Федерации, соответствующие целям предоставления субсидий, могут быть увеличены в установленном порядке на суммы, не превышающие остатки субсидий.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В случае нецелевого использования субсидии она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Style14"/>
        <w:autoSpaceDE w:val="false"/>
        <w:spacing w:lineRule="exact" w:line="360" w:before="0" w:after="0"/>
        <w:ind w:left="0" w:firstLine="709"/>
        <w:contextualSpacing/>
        <w:jc w:val="both"/>
        <w:rPr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6. Контроль за соблюдением субъектами Российской Федерации условий предоставления субсидий осуществляется Министерством транспорта Российской Федерации и Федеральной службой финансово-бюджетного надзора.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left="5103" w:hanging="141"/>
        <w:jc w:val="right"/>
        <w:rPr/>
      </w:pPr>
      <w:r>
        <w:rPr/>
        <w:t>Приложение № 1</w:t>
      </w:r>
    </w:p>
    <w:p>
      <w:pPr>
        <w:pStyle w:val="Normal"/>
        <w:ind w:left="5103" w:hanging="141"/>
        <w:jc w:val="right"/>
        <w:rPr/>
      </w:pPr>
      <w:r>
        <w:rPr/>
        <w:t xml:space="preserve">к Правилам предоставления и распределения в 2012 году субсидий из федерального бюджета бюджетам Московской области и г. Санкт-Петербурга на приобретение специализированного транспорта и пассажирского автотранспорта для обслуживания пассажиров в период проведения </w:t>
      </w:r>
      <w:r>
        <w:rPr>
          <w:lang w:val="en-US"/>
        </w:rPr>
        <w:t>XXII</w:t>
      </w:r>
      <w:r>
        <w:rPr/>
        <w:t xml:space="preserve"> Олимпийских зимних игр и </w:t>
      </w:r>
      <w:r>
        <w:rPr>
          <w:lang w:val="en-US"/>
        </w:rPr>
        <w:t>XI</w:t>
      </w:r>
      <w:r>
        <w:rPr/>
        <w:t xml:space="preserve"> Паралимпийских зимних игр 2014 года в г. Сочи и </w:t>
      </w:r>
      <w:r>
        <w:rPr>
          <w:lang w:val="en-US"/>
        </w:rPr>
        <w:t>XXVII</w:t>
      </w:r>
      <w:r>
        <w:rPr/>
        <w:t xml:space="preserve"> Всемирной летней Универсиады 2013 года в г. Казани</w:t>
      </w:r>
    </w:p>
    <w:p>
      <w:pPr>
        <w:pStyle w:val="Normal"/>
        <w:ind w:left="5103" w:hanging="141"/>
        <w:jc w:val="right"/>
        <w:rPr/>
      </w:pPr>
      <w:r>
        <w:rPr/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пециализированного транспорта и пассажирского автотранспорта, приобретаемого в рамках исполнения расходного обяз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>
          <w:trHeight w:val="3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ранспортного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ный автоб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44/0 с кондиционе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родный автоб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6/1 оборудованные для инвалидов-колясочников, с кондиционе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left="5103" w:hanging="141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left="5103" w:hanging="141"/>
        <w:jc w:val="right"/>
        <w:rPr/>
      </w:pPr>
      <w:r>
        <w:rPr/>
        <w:t>Приложение № 2</w:t>
      </w:r>
    </w:p>
    <w:p>
      <w:pPr>
        <w:pStyle w:val="Normal"/>
        <w:ind w:left="5103" w:hanging="141"/>
        <w:jc w:val="right"/>
        <w:rPr/>
      </w:pPr>
      <w:r>
        <w:rPr/>
        <w:t xml:space="preserve">к Правилам предоставления и распределения в 2012 году субсидий из федерального бюджета бюджетам Московской области и г. Санкт-Петербурга на приобретение специализированного транспорта и пассажирского автотранспорта для обслуживания пассажиров в период проведения </w:t>
      </w:r>
      <w:r>
        <w:rPr>
          <w:lang w:val="en-US"/>
        </w:rPr>
        <w:t>XXII</w:t>
      </w:r>
      <w:r>
        <w:rPr/>
        <w:t xml:space="preserve"> Олимпийских зимних игр и </w:t>
      </w:r>
      <w:r>
        <w:rPr>
          <w:lang w:val="en-US"/>
        </w:rPr>
        <w:t>XI</w:t>
      </w:r>
      <w:r>
        <w:rPr/>
        <w:t xml:space="preserve"> Паралимпийских зимних игр 2014 года в г. Сочи и </w:t>
      </w:r>
      <w:r>
        <w:rPr>
          <w:lang w:val="en-US"/>
        </w:rPr>
        <w:t>XXVII</w:t>
      </w:r>
      <w:r>
        <w:rPr/>
        <w:t xml:space="preserve"> Всемирной летней Универсиады 2013 года в г. Казани</w:t>
      </w:r>
    </w:p>
    <w:p>
      <w:pPr>
        <w:pStyle w:val="Normal"/>
        <w:ind w:left="5103" w:hanging="141"/>
        <w:jc w:val="right"/>
        <w:rPr/>
      </w:pPr>
      <w:r>
        <w:rPr/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показателя результативности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оставления субсид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количество приобретенного пассажирского автотранспорта для обслуживания пассажиров в период проведения </w:t>
            </w:r>
            <w:r>
              <w:rPr>
                <w:sz w:val="28"/>
                <w:lang w:val="en-US"/>
              </w:rPr>
              <w:t>XXII</w:t>
            </w:r>
            <w:r>
              <w:rPr>
                <w:sz w:val="28"/>
              </w:rPr>
              <w:t xml:space="preserve"> Олимпийских зимних игр и </w:t>
            </w:r>
            <w:r>
              <w:rPr>
                <w:sz w:val="28"/>
                <w:lang w:val="en-US"/>
              </w:rPr>
              <w:t>XI</w:t>
            </w:r>
            <w:r>
              <w:rPr>
                <w:sz w:val="28"/>
              </w:rPr>
              <w:t xml:space="preserve"> Паралимпийских зимних игр 2014 года в г. Сочи, е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е автобу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6179796961FE595BA652B865DDD33F9C14898D5D57A51740B0369WBX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2:00Z</dcterms:created>
  <dc:creator>Людмила</dc:creator>
  <dc:description/>
  <cp:keywords/>
  <dc:language>en-US</dc:language>
  <cp:lastModifiedBy>Людмила</cp:lastModifiedBy>
  <dcterms:modified xsi:type="dcterms:W3CDTF">2012-04-25T10:15:00Z</dcterms:modified>
  <cp:revision>1</cp:revision>
  <dc:subject/>
  <dc:title>                                                                                                                     Проект</dc:title>
</cp:coreProperties>
</file>