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ТРАНС РОССИ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допуска перевозчиков, имеющих соответствующие лицензии, к выполнению международных воздушных перевозок пассажиров и (или) грузов, утвержденный приказом Министерства транспорта Российской Федерации от 17 июня 2008 г. № 9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        о совершенствовании государственного регулирования деятельности перевозчиков  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(Собрание законодательства Российской Федерации, 2007, № 27, ст. 3284; 2008, № 27, ст. 3283; 2010, № 19, ст. 2316, № 40, ст. 5076) п р и к а з ы в а 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в </w:t>
      </w:r>
      <w:r>
        <w:rPr>
          <w:sz w:val="28"/>
        </w:rPr>
        <w:t xml:space="preserve">Порядок допуска перевозчиков, имеющих соответствующие лицензии, к выполнению международных воздушных перевозок пассажиров и (или) грузов,  утвержденный приказом Министерства транспорта Российской Федерации от 17 июня 2008 г. № 92 </w:t>
      </w:r>
      <w:r>
        <w:rPr>
          <w:color w:val="000000"/>
          <w:spacing w:val="1"/>
          <w:sz w:val="28"/>
          <w:szCs w:val="28"/>
        </w:rPr>
        <w:t xml:space="preserve">(зарегистрирован Минюстом России 9 июля 2008 г., регистрационный № 11949) с изменениями, внесенными приказами </w:t>
      </w:r>
      <w:r>
        <w:rPr>
          <w:sz w:val="28"/>
        </w:rPr>
        <w:t>Министерства транспорта Российской Федерации от 7 июня 2010 г. № 128 (</w:t>
      </w:r>
      <w:r>
        <w:rPr>
          <w:color w:val="000000"/>
          <w:spacing w:val="1"/>
          <w:sz w:val="28"/>
          <w:szCs w:val="28"/>
        </w:rPr>
        <w:t xml:space="preserve">зарегистрирован Минюстом России 14 июля 2010 г., регистрационный № 17815), от 4 июля 2011 г. № 180 </w:t>
      </w:r>
      <w:r>
        <w:rPr>
          <w:sz w:val="28"/>
        </w:rPr>
        <w:t>(</w:t>
      </w:r>
      <w:r>
        <w:rPr>
          <w:color w:val="000000"/>
          <w:spacing w:val="1"/>
          <w:sz w:val="28"/>
          <w:szCs w:val="28"/>
        </w:rPr>
        <w:t>зарегистрирован Минюстом России 9 августа 2011 г., регистрационный       № 21581) и от 7 декабря 2011 г. № 304а (зарегистрирован Минюстом России           21 декабря 2011 г., регистрационный № 22724), изменения согласно приложению        к настоящему приказ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уфанов Олег Михайлович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99 231 56 81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7:00Z</dcterms:created>
  <dc:creator>Trufanov_OM</dc:creator>
  <dc:description/>
  <cp:keywords/>
  <dc:language>en-US</dc:language>
  <cp:lastModifiedBy>Людмила</cp:lastModifiedBy>
  <cp:lastPrinted>2012-04-20T16:54:00Z</cp:lastPrinted>
  <dcterms:modified xsi:type="dcterms:W3CDTF">2012-04-25T05:47:00Z</dcterms:modified>
  <cp:revision>2</cp:revision>
  <dc:subject/>
  <dc:title> </dc:title>
</cp:coreProperties>
</file>