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6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1660" w:hanging="0"/>
        <w:jc w:val="center"/>
        <w:rPr>
          <w:rFonts w:ascii="Times New Roman" w:hAnsi="Times New Roman" w:cs="Times New Roman"/>
          <w:sz w:val="28"/>
          <w:szCs w:val="28"/>
        </w:rPr>
      </w:pPr>
      <w:r>
        <w:rPr>
          <w:rFonts w:cs="Times New Roman" w:ascii="Times New Roman" w:hAnsi="Times New Roman"/>
          <w:sz w:val="28"/>
          <w:szCs w:val="28"/>
        </w:rPr>
        <w:t>к приказу Минтранса России</w:t>
      </w:r>
    </w:p>
    <w:p>
      <w:pPr>
        <w:pStyle w:val="Normal"/>
        <w:spacing w:lineRule="auto" w:line="240" w:before="0" w:after="0"/>
        <w:ind w:left="1166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22 </w:t>
      </w:r>
      <w:r>
        <w:rPr>
          <w:rFonts w:cs="Times New Roman" w:ascii="Times New Roman" w:hAnsi="Times New Roman"/>
          <w:sz w:val="28"/>
          <w:szCs w:val="28"/>
        </w:rPr>
        <w:t>марта № 7</w:t>
      </w:r>
      <w:r>
        <w:rPr>
          <w:rFonts w:cs="Times New Roman" w:ascii="Times New Roman" w:hAnsi="Times New Roman"/>
          <w:sz w:val="28"/>
          <w:szCs w:val="28"/>
          <w:lang w:val="en-US"/>
        </w:rPr>
        <w:t>3</w:t>
      </w:r>
    </w:p>
    <w:p>
      <w:pPr>
        <w:pStyle w:val="Normal"/>
        <w:spacing w:lineRule="auto" w:line="240" w:before="0" w:after="0"/>
        <w:ind w:left="1077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077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Зоны ограничения полетов</w:t>
      </w:r>
    </w:p>
    <w:tbl>
      <w:tblPr>
        <w:tblW w:w="15288" w:type="dxa"/>
        <w:jc w:val="left"/>
        <w:tblInd w:w="-113" w:type="dxa"/>
        <w:tblLayout w:type="fixed"/>
        <w:tblCellMar>
          <w:top w:w="0" w:type="dxa"/>
          <w:left w:w="108" w:type="dxa"/>
          <w:bottom w:w="0" w:type="dxa"/>
          <w:right w:w="108" w:type="dxa"/>
        </w:tblCellMar>
      </w:tblPr>
      <w:tblGrid>
        <w:gridCol w:w="848"/>
        <w:gridCol w:w="1351"/>
        <w:gridCol w:w="6267"/>
        <w:gridCol w:w="6"/>
        <w:gridCol w:w="2029"/>
        <w:gridCol w:w="4787"/>
      </w:tblGrid>
      <w:tr>
        <w:trPr>
          <w:trHeight w:val="343" w:hRule="exac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зоны</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Границы</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Время работы</w:t>
            </w:r>
          </w:p>
        </w:tc>
      </w:tr>
      <w:tr>
        <w:trPr>
          <w:trHeight w:val="567" w:hRule="exac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горизонтальные</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вертикальные (м)</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35" w:hRule="exact"/>
        </w:trPr>
        <w:tc>
          <w:tcPr>
            <w:tcW w:w="15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sz w:val="24"/>
                <w:szCs w:val="24"/>
              </w:rPr>
              <w:t>I. Санкт-Петербургская зона Единой системы организации воздушного движения</w:t>
            </w:r>
          </w:p>
        </w:tc>
      </w:tr>
      <w:tr>
        <w:trPr>
          <w:trHeight w:val="4705" w:hRule="exact"/>
        </w:trPr>
        <w:tc>
          <w:tcPr>
            <w:tcW w:w="84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w:t>
            </w:r>
          </w:p>
        </w:tc>
        <w:tc>
          <w:tcPr>
            <w:tcW w:w="6267" w:type="dxa"/>
            <w:tcBorders>
              <w:top w:val="single" w:sz="4" w:space="0" w:color="000000"/>
              <w:left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rPr>
              <w:t>600407с 0302241в, 600324с 0302306в, 600206с 0302654в, 595918с 0303006в, 595812с 0303042в, 595330с 0302942в, 595154с 0303100в, 595130с 0302936в, 595121с 0302929в, 595253с 0301158в,  600342с  0300900в,  600407с  0302241в</w:t>
            </w:r>
          </w:p>
        </w:tc>
        <w:tc>
          <w:tcPr>
            <w:tcW w:w="2035" w:type="dxa"/>
            <w:gridSpan w:val="2"/>
            <w:tcBorders>
              <w:top w:val="single" w:sz="4" w:space="0" w:color="000000"/>
              <w:left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4787" w:type="dxa"/>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 Не распространяется на воздушные суда, осуществляющие полеты: на высоте не ниже 900 м с/на аэродромы Пулково, Пушкин, Горелово, Левашово по установленным маршрутам входа (выхода) на воздушные трассы (стандартным маршрутам вылета, прилета, схемам захода на посадку), а также по траекториям, задаваемым органом обслуживания воздушного движения (далее – орган ОВД) методом векторения; по местным воздушным линиям. Полеты в пределах зоны ограничений производятся с соблюдением рекомендаций по ИВП в зоне ограничений ULR1 над г. Санкт-Петербургом</w:t>
            </w:r>
          </w:p>
        </w:tc>
      </w:tr>
      <w:tr>
        <w:trPr>
          <w:trHeight w:val="72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80500с 0644800в, 675400с 0644800в, 675000с 0644200в, 675000с  0642400в, 680500с  0642500в,  680500с  0644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1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75902с 0403306в, 674706с 0410000в, 673700с 0402705в, 674809с 0400100в,  675902с  04033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84820с 0342520в, 684502с 0342520в, 684450с 0343430в, 684810с 0343515в,  684820с  034252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3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5430с 0322454в, 695300с 0322000в, 695100с 0322936в, 694724с 0322500в, 694436с 0324300в, 695000с 0324800в, 695600с 0324130в, 695430с 032245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36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5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0254с 0330848в, 690518с 0330542в, 690730с 0331918в, 690506с 0332230в, 690254с 033084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600 AMS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0736с 0394336в, 680718с 0394530в, 680230с 0394930в, 680348с 0393836в, 680736с 03943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2000 AMS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2000с 0342000в, 691600с 0350600в, 691300с 0350300в, 691800с 0342700в, 692000с 0342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35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2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70542с 0295518в, далее по дуге по часовой стрелке радиусом 30 км с центром (665148с 0301600в) до геоточки с координатами: 663718с 0295830в, 665442с 0293942в, 670542с 02955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5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1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3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2151с 0334915в, 622023с 0335725в, 621540с 0340333в, 621350с 0340145в, 621744с 0334716в, 622031с 0334719в, 622151с 033491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60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3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2627с 0303807в, 641939с 0301947в, далее по государственной границе до геоточки с координатами: 642406с 0300740в, далее по государственной границе до геоточки с координатами: 643504с 0300208в, 643550с 0302414в, 642627с 0303807в</w:t>
            </w:r>
            <w:r>
              <w:rPr>
                <w:rFonts w:cs="Times New Roman" w:ascii="Times New Roman" w:hAnsi="Times New Roman"/>
                <w:b/>
                <w:bCs/>
                <w:sz w:val="24"/>
                <w:szCs w:val="24"/>
              </w:rPr>
              <w:t xml:space="preserve">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3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3817с 0330924в, 603205с 0330645в, 602852с 0325202в, 603215с 0324845в, 604239с 0325528в, 604742с 0331553в, 604117с 0331907в, 603817с 03309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6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3659с 0324351в, 674031с 0314346в, 680028с 0311106в, 681201с 0310636в, 681629с 0311048в, 681543с 0314214в, 680245с 0323629в, 674318с 0324604в, 673659с 032435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88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0728с 0291422в, далее по государственной границе до геоточки с координатами: 691749с 0291736в, далее по государственной границе до геоточки с координатами: 692525с 0295219в, 692357с 0295654в, 691603с 0292732в, 690706с 0291532в, 690728с 029142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61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732с 0574645в, 620641с 0574722в, 623439с 0581033в, 622837с 0585804в, 625748с 0583129в, 631622с 0584713в, 631039с 0591746в, 630034с 0591221в, 625325с 0592804в, 623249с 0593827в, 622311с 0593715в, 620017с 0591606в, 615732с 057464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1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314с 0570704в, 614320с 0570215в, 614927с 0565040в, 615322с 0565236в, 615320с 0570720в, 614314с 057070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6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453с 0431447в, 642814с 0431126в, 642919с 0425144в, 643160с 0424444в, 644327с 0424856в, 644149с 0431240в, 643453с 043144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43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0008с 0304114в, 570016с 0304041в, 570238с 0304126в, 570649с 0304123в, 570860с 0304119в, 571037с 0303746в, 571549с 0304450в, 571645с 0304026в, 571648с 0304002в, 571652с 0303923в, 571801с 0303332в, 572325с 0305427в, 571825с 0305735в, 571357с 0305707в, 570008с 0304114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97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R4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1815с 0303230в, 571711с 0303802в, 571652с 0303923в, 571648с 0304002в, 571645с 0304026в, 571549с 0304450в, 571037с 0303746в, 570860с 0304119в, 570649с 0304123в, 570238с 0304126в, 570016с 0304041в, 570024с 0303623в, 570622с 0302220в, 571135с 0303348в, 571431с 0302335в, 571815с 0303230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56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4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80925с 0540827в, 681057с 0531357в, 681529с 0531149в, 682660с 0534646в, 684431с 0532311в, 685433с 0532410в, 690017с 0543859в, 685611с 0550440в, 684713с 0542810в, 683713с 0535911в, 682449с 0540710в, 682127с 0542617в, 680925с 054082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5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615447с 030315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6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622956с 033394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45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5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6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90718с 0333530в, 690718с 0333730в, 690612с 0333730в, 690612с 0333530в, 690718с 03335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45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6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80854с 0330936в, 681030с 0330936в, 681030с 0331336в, 680854с 0331336в, 680854с 03309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80530с 0325624в, 680706с 0325624в, 680706с 0330042в, 680530с 0330042в, 680530с 03256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80400с 0332000в, 680536с 0332000в, 680536с 0332436в, 680400с 0332436в, 680400с 0332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80400с 0330336в, 680512с 0330336в, 680512с 0330706в, 680400с 0330706в, 680400с 03303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80806с 0325812в, 680912с 0325812в, 680912с 0330124в, 680806с 0330124в, 680806с 03258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3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0700с 0331206в, 680806с 0331206в, 680806с 0331500в, 680700с 0331500в, 680700с 03312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693100с 0315200в, 693300с 0315200в, 693300с 0315700в, 693100с 0315700в, 693100с 03152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1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73800с 0334900в, 673800с 0335200в, 673700с 0335200в, 673700с 0334900в, 673800с 0334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3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6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73900с 0334200в, 674100с 0334200в, 674100с 0334600в, 673900с 0334600в, 673900с 03342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3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7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74000с 0335700в, 674000с 0340300в, 673600с 0340300в, 673600с 0335700в, 674000с 03357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35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8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70900с 0320600в, 670900с 0320800в, 670700с 0320800в, 670700с 0320600в, 670900с 0320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3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8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72900с 0321000в, 672900с 0324500в, 672500с 0324500в, 672500с 0321000в, 672900с 0321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3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8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ность радиусом 0,5 км с центром 662200с 03322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емли до 25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8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ность радиусом 0,5км с центром 643300с 03447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емли до 3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8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ность радиусом 0,5 км с центром 645600с 0342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емли до 35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6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9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0344с 0565003в, 650401с 0564935в, 650418с 0564908в, 650436с 0564849в, 650446с 0564840в, 650451с 0564911в, 650447с 0564945в, 650429с 0565012в, 650412с 0565036в, 650400с 0565047в, 650349с 0565058в, 650344с 0565003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12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9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ямоугольник размером 2 x 1 км с центром 672912с 0641030в, основное направление захода: МПУ = 6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2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9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ямоугольник размером 0,1 x 0,2 км с центром 672906с 0640018в, основное направление захода: МПУ= 7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9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0 км с центром 671800с 0634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9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72000с 0633230в, 671742с 0635348в, 665848с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634218в, 670100с 0632042в, 672000с 06332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4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9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0 км с центром 670100с 0632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1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82000с 0320000в, 663800с 0320000в, 663800с 0310700в, 682000с 0310700в, 682000с 0320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шелон 10950 до эшелона 20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7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8" w:hanging="0"/>
              <w:jc w:val="center"/>
              <w:rPr>
                <w:rFonts w:ascii="Times New Roman" w:hAnsi="Times New Roman" w:cs="Times New Roman"/>
                <w:sz w:val="24"/>
                <w:szCs w:val="24"/>
              </w:rPr>
            </w:pPr>
            <w:r>
              <w:rPr>
                <w:rFonts w:cs="Times New Roman" w:ascii="Times New Roman" w:hAnsi="Times New Roman"/>
                <w:sz w:val="24"/>
                <w:szCs w:val="24"/>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LR13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3" w:hanging="0"/>
              <w:rPr>
                <w:rFonts w:ascii="Times New Roman" w:hAnsi="Times New Roman" w:cs="Times New Roman"/>
                <w:sz w:val="24"/>
                <w:szCs w:val="24"/>
              </w:rPr>
            </w:pPr>
            <w:r>
              <w:rPr>
                <w:rFonts w:cs="Times New Roman" w:ascii="Times New Roman" w:hAnsi="Times New Roman"/>
                <w:sz w:val="24"/>
                <w:szCs w:val="24"/>
              </w:rPr>
              <w:t>724400с 0514500в, 751100с 0545500в, 762400с 0604500в, 752800с 0635000в, 741500с 0594500в, 723900с 0563800в, 724400с 0514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земли до эшелона 109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LR13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93200с 0295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т земли до высоты 600 </w:t>
            </w:r>
            <w:r>
              <w:rPr>
                <w:rFonts w:cs="Times New Roman" w:ascii="Times New Roman" w:hAnsi="Times New Roman"/>
                <w:sz w:val="24"/>
                <w:szCs w:val="24"/>
                <w:lang w:val="en-US"/>
              </w:rPr>
              <w:t>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6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LR13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90608с 038365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т земли до высоты 1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руглосуточно. Кроме полетов воздушных судов с/на аэродром Кипелово</w:t>
            </w:r>
          </w:p>
        </w:tc>
      </w:tr>
      <w:tr>
        <w:trPr>
          <w:trHeight w:val="72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LR14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81512с 0335100в, 681512с 0335412в, 681312с 0335412в, 681312с 0335100в, 681512с 03351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земли до эшелона 45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0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LR14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680000с 03434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земли до эшелона 45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LR14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591017с 0384610в, 590949с 0384215в, 590804с 0383920в, 590605с 0384114в, 590929с 0384752в, 591017с 0384610в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земли до высоты 1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руглосуточно. Кроме полетов воздушных судов с/на аэродром Кипелово</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93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LR14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91110с 0384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земли до высоты 1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руглосуточно. Кроме полетов воздушных судов с/на аэродром Кипелово</w:t>
            </w:r>
          </w:p>
        </w:tc>
      </w:tr>
      <w:tr>
        <w:trPr>
          <w:trHeight w:val="109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LR15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3" w:hanging="0"/>
              <w:rPr>
                <w:rFonts w:ascii="Times New Roman" w:hAnsi="Times New Roman" w:cs="Times New Roman"/>
                <w:sz w:val="24"/>
                <w:szCs w:val="24"/>
              </w:rPr>
            </w:pPr>
            <w:r>
              <w:rPr>
                <w:rFonts w:cs="Times New Roman" w:ascii="Times New Roman" w:hAnsi="Times New Roman"/>
                <w:sz w:val="24"/>
                <w:szCs w:val="24"/>
              </w:rPr>
              <w:t>605130с 0300400в, 610730с 0294030в, 612200с 0302300в, 610530с 0304500в, 605130с 03004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От высоты 600 AMSL до эшелона 116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08" w:hanging="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0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LR16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581400с 0294100в, 582300с 0302100в, 582300с 0310000в, 581200с 0310000в, 574800с 0305100в, 571200с 0303900в, 565800с 0302700в, 570400с 0301600в, 573300с 0295600в, 575000с 0294400в, 581400с 0294100в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высоты 900 AMSL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Не распространяется на полеты по воздушной трассе</w:t>
            </w:r>
          </w:p>
        </w:tc>
      </w:tr>
      <w:tr>
        <w:trPr>
          <w:trHeight w:val="67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6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95002с 0313236в, 695115с 0313518в, 694938с 0313939в, 694841с 0313818в, 695002с 03132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6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7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90812с 0360023в, 690841с 0355608в, 691216с 0354722в, 691230с 0354844в, 690953с 0355843в, 690824с 0360055в, 690812с 0360023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8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7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5010с 0371040в, 685021с 0371140в, 684825с 0372511в, 683833с 0374920в, 683809с 0374642в, 684043с 0373349в, 685010с 037104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7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65436с 0323659в, 665455с 0323752в, 665438с 0323842в, 665413с 0323801в, 665436с 0323659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7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65615с 0324820в, 665628с 0324938в, 665540с 0325106в, 665526с 0325030в, 665615с 032482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7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7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64011с 0334706в, 664557с 0333113в, 665103с 0333627в, 664109с 0335754в, 664011с 03347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3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7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63319с 0342654в, 663322с 0343335в, 663250с 0343340в, 663210с 0342955в, 663319с 034265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8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7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65316с 0324317в, 665022с 0324833в, 664804с 0324715в, 664914с 0324209в, 665226с 0324018в, 665316с 032431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7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64648с 0325338в, 664705с 0325557в, 664428с 0330226в, 664409с 0330203в, 664420с 0325856в, 664648с 032533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8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3406с 0330322в, 664113с 0330626в, 663816с 0332007в, 663020с 0333335в, 663005с 0333228в, 663406с 033032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8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62447с 0335324в, 662438с 0334714в, 662515с 0334302в, 662611с 0334712в, 662616с 0334939в, 662447с 03353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7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86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74055с 1011239в, 774034с 1012933в, 773612с 1013843в, 773602с 1012334в, 773949с 1010740в, 774055с 1011239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2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86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81205с 0933401в, 781447с 0934633в, 781331с 0935622в, 780739с 0934803в, 780740с 0934306в, 781056с 0933308в, 781205с 093340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9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86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73503с 0915129в, 773653с 0914632в, 773858с 0914606в, 774037с 0915450в, 773758с 0920857в, 773704с 0920936в, 773421с 0915602в, 773503с 0915129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8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86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72635с 0823922в, 772744с 0821537в, 773002с 0820905в, 773124с 0820845в, 773259с 0821314в, 773242с 0822613в, 772744с 0824358в, 772635с 082392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2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LR186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54811с 0814706в, 755533с 0813610в, 755837с 0814436в, 760031с 0823738в, 755553с 0832035в, 754811с 08147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85" w:hRule="atLeast"/>
        </w:trPr>
        <w:tc>
          <w:tcPr>
            <w:tcW w:w="15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sz w:val="24"/>
                <w:szCs w:val="24"/>
              </w:rPr>
              <w:t>II. Московская зона Единой системы организации воздушного движения</w:t>
            </w:r>
          </w:p>
        </w:tc>
      </w:tr>
      <w:tr>
        <w:trPr>
          <w:trHeight w:val="13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1</w:t>
            </w:r>
          </w:p>
        </w:tc>
        <w:tc>
          <w:tcPr>
            <w:tcW w:w="135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UR201</w:t>
            </w:r>
          </w:p>
        </w:tc>
        <w:tc>
          <w:tcPr>
            <w:tcW w:w="6267" w:type="dxa"/>
            <w:tcBorders>
              <w:top w:val="single" w:sz="4" w:space="0" w:color="000000"/>
              <w:left w:val="single" w:sz="4" w:space="0" w:color="000000"/>
              <w:bottom w:val="single" w:sz="4" w:space="0" w:color="000000"/>
              <w:right w:val="single" w:sz="4" w:space="0" w:color="000000"/>
            </w:tcBorders>
          </w:tcPr>
          <w:p>
            <w:pPr>
              <w:pStyle w:val="Header"/>
              <w:spacing w:before="0" w:after="240"/>
              <w:rPr/>
            </w:pPr>
            <w:r>
              <w:rPr>
                <w:rFonts w:cs="Times New Roman" w:ascii="Times New Roman" w:hAnsi="Times New Roman"/>
                <w:sz w:val="24"/>
                <w:szCs w:val="24"/>
              </w:rPr>
              <w:t>562112с 0354148в, далее по дуге против часовой стрелки радиусом 30 км с центром (560600с 0355200в) до геоточки с координатами: 561312с 0352606в, 562319с 0351822в, 562538с 0351843в, 562500с 0354400в, 562112с 035414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jc w:val="both"/>
              <w:rPr/>
            </w:pPr>
            <w:r>
              <w:rPr>
                <w:rFonts w:cs="Times New Roman" w:ascii="Times New Roman" w:hAnsi="Times New Roman"/>
                <w:sz w:val="24"/>
                <w:szCs w:val="24"/>
              </w:rPr>
              <w:t>От высоты 800</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18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41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0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513200с 0401800в, 512800с 0402600в, 505100с 0404300в, 501500с 0415800в, 494200с 0404700в, 495400с 0400518в, 501736с 0401900в, 504000с 0394206в, 510600с 0400400в, 513200с 0401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9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08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0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20036с 0381248в, 514400с 0390900в, 513700с 0400800в, 511100с 0400000в, 500600с 0390600в, 504900с 0375200в, 513100с 0380200в, 513924с 0372812в, 520036с 038124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73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8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0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400с 0390900в, 513900с 0395600в, 511100с 0400000в, 494300с 0395100в, 500600с 0390600в, 513400с 0391500в, 514400с 0390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шелон 1200 до эшелона 76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4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0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300с 0385700в, 495800с 0395100в, 502100с 0381800в, 504000с 0380500в, 510300с 03857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шелон 7600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1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4000с 0394206в, 501736с 0401900в , 495400с 0400518в, 500700с 0392200в, 501400с 0392300в, 504000с 03942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шелон 1200 до эшелона 73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39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1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50100с 0352400в, 551100с 0361300в, 550500с 0361300в, 550200с 0361700в, 545800с 0364200в, 545300с 0363400в, 544600с 0351500в, 544500с 0353500в, 550100с 03524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5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UR21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3612с 0375112в, 553700с 0375800в, 553500с 0381500в, 552800с 0390400в, 552730с 0391800в, 551300с 0392800в, 550330с 0383848в, 552048с 0381112в, 552930с 0380000в, 553612с 03751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шелон 3050 до 30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вторник, четверг, 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 17.00 (М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10.00 – 24.00 (М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праздничных дней</w:t>
            </w:r>
          </w:p>
        </w:tc>
      </w:tr>
      <w:tr>
        <w:trPr>
          <w:trHeight w:val="127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UUR21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2730с 0391800в, 552500с 0401400в, 553000с 0403600в, 552000с 0413400в, 550700с 0413800в, 551300с 0392800в, 552730с 0391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30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недельник, вторник, четверг, пятниц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0 – 17.00 (МСК),</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реда 10.00 – 24.00 (МСК),</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роме праздничных дней</w:t>
            </w:r>
          </w:p>
        </w:tc>
      </w:tr>
      <w:tr>
        <w:trPr>
          <w:trHeight w:val="1058" w:hRule="atLeast"/>
        </w:trPr>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0</w:t>
            </w:r>
          </w:p>
        </w:tc>
        <w:tc>
          <w:tcPr>
            <w:tcW w:w="13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UUR217</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44400с 0411100в, 544200с 0414600в, 543800с 0431200в, 543800с 0435100в, 540200с 0435500в, 535100с 0422300в, 540400с 0410600в, 544400с 0411100в</w:t>
            </w:r>
          </w:p>
        </w:tc>
        <w:tc>
          <w:tcPr>
            <w:tcW w:w="2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 эшелона 3950 до высоты 30000 </w:t>
            </w:r>
            <w:r>
              <w:rPr>
                <w:rFonts w:cs="Times New Roman" w:ascii="Times New Roman" w:hAnsi="Times New Roman"/>
                <w:sz w:val="24"/>
                <w:szCs w:val="24"/>
                <w:lang w:val="en-US"/>
              </w:rPr>
              <w:t>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0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UR21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1300с 0392800в, 550700с 0413800в, 544200с 0414600в, 544400с 0411100в, 545000с 0394600в, 551300с 0392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30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UR21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0330с 0383848в, 551300с 0392800в, 545000с 0394600в, 544600с 0385300в, 550330с 038384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шелон 3050 до 30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3</w:t>
            </w:r>
          </w:p>
        </w:tc>
        <w:tc>
          <w:tcPr>
            <w:tcW w:w="13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UUR223</w:t>
            </w:r>
          </w:p>
        </w:tc>
        <w:tc>
          <w:tcPr>
            <w:tcW w:w="62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72500с 0463200в, 561700с 0443300в, 561600с 0434600в, 561400с 0432700в, 562000с 0432700в, 564500с 0444800в, 572500с 04632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 эшелона 1500 до эшелона 76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11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UUR23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3" w:hanging="0"/>
              <w:rPr/>
            </w:pPr>
            <w:r>
              <w:rPr>
                <w:rFonts w:cs="Times New Roman" w:ascii="Times New Roman" w:hAnsi="Times New Roman"/>
                <w:sz w:val="24"/>
                <w:szCs w:val="24"/>
              </w:rPr>
              <w:t>554130с 0362030в, 553642с 0363900в, 553300с 0365200в, 552500с 0363900в, 551900с 0364100в, 551600с 0362100в, 551100с 0361300в, 550900с 0360100в, далее по дуге по часовой стрелке радиусом 65 км с центром (553642с 0363900в) до геоточки с координатами: 553500с 0353700в, 554130с 03620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т эшелона 1200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48"/>
              <w:ind w:right="2" w:hanging="0"/>
              <w:jc w:val="left"/>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2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UR23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742с 0365318в, 513906с 0365542в, 512354с 0364854в, 510530с 0363712в, 510842с 0361424в, 514424с 0363048в, 522318с 0362506в, 521742с 03653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 AMSL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3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UR23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2830с 0355706в, 514542с 0360412в, 511506с 0355036в, 513200с 0350000в, 522312с 0342218в, 524142с 0344424в, 522830с 03557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00 AMSL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7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3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2318с 0362506в, 514424с 0363048в, 514542с 0360412в, 522830с 0355706в, 522318с 03625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 AMSL до эшелона 58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3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3100с 0345000в, 532900с 0352600в, 515900с 0350200в, 520400с 0342800в, 533100с 0345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шелон 10950 до 181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3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2630с 0385000в, 532500с 0393800в, 531500с 0395900в, 530400с 0400700в, 520200с 0402000в, 515300с 0401200в, 522400с 0391000в, 532630с 0385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79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3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442с 0381906в, 524736с 0380100в, 524412с 0383548в, 522942с 0384030в, 522442с 03819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шелон 2150 до эшелона 155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9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UUR23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5342с 0375542в, 532848с 0372524в, 532748с 0382148в, 524948с 0383400в, 525342с 037554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шелон 2150 до эшелона 155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3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4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81900с 0442000в, 582200с 0453100в, 581700с 0461500в, 575800с 0464200в, 572500с 0463200в, 564500с 0444800в, 562000с 0432700в, 562700с 0431900в, 563900с 0430400в, 563500с 0422000в, 573700с 0422500в, 581900с 0442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шелон 1500 до 25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с 01.04 по 31.10 – 10.00-20.00 (МСК), с 01.11 по 31.03 – 09.00-19.00 (МСК)</w:t>
            </w:r>
          </w:p>
        </w:tc>
      </w:tr>
      <w:tr>
        <w:trPr>
          <w:trHeight w:val="90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Times New Roman" w:hAnsi="Times New Roman" w:cs="Times New Roman"/>
                <w:sz w:val="24"/>
                <w:szCs w:val="24"/>
              </w:rPr>
            </w:pPr>
            <w:r>
              <w:rPr>
                <w:rFonts w:cs="Times New Roman" w:ascii="Times New Roman" w:hAnsi="Times New Roman"/>
                <w:sz w:val="24"/>
                <w:szCs w:val="24"/>
              </w:rPr>
              <w:t>UUR24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42100с 0390600в, 540500с 0405800в, 543700с 0410500в, 544500с 0400018в, 544000с 0390200в, 543700с 0385800в, 542100с 0390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Times New Roman" w:hAnsi="Times New Roman" w:cs="Times New Roman"/>
                <w:sz w:val="24"/>
                <w:szCs w:val="24"/>
              </w:rPr>
            </w:pPr>
            <w:r>
              <w:rPr>
                <w:rFonts w:cs="Times New Roman" w:ascii="Times New Roman" w:hAnsi="Times New Roman"/>
                <w:sz w:val="24"/>
                <w:szCs w:val="24"/>
              </w:rPr>
              <w:t>UUR24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42100с 0390600в, 540500с 0405800в, 535500с 0422500в, 544000с 0422518в, 543700с 0410500в, 544500с 0400000в, 544000с 0390200в, 543700с 0385800в, 542100с 0390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rPr>
                <w:rFonts w:ascii="Times New Roman" w:hAnsi="Times New Roman" w:cs="Times New Roman"/>
                <w:sz w:val="24"/>
                <w:szCs w:val="24"/>
              </w:rPr>
            </w:pPr>
            <w:r>
              <w:rPr>
                <w:rFonts w:cs="Times New Roman" w:ascii="Times New Roman" w:hAnsi="Times New Roman"/>
                <w:sz w:val="24"/>
                <w:szCs w:val="24"/>
              </w:rPr>
              <w:t>От эшелона 3050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38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3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UUR24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3" w:hanging="0"/>
              <w:rPr>
                <w:rFonts w:ascii="Times New Roman" w:hAnsi="Times New Roman" w:cs="Times New Roman"/>
                <w:sz w:val="24"/>
                <w:szCs w:val="24"/>
              </w:rPr>
            </w:pPr>
            <w:r>
              <w:rPr>
                <w:rFonts w:cs="Times New Roman" w:ascii="Times New Roman" w:hAnsi="Times New Roman"/>
                <w:sz w:val="24"/>
                <w:szCs w:val="24"/>
              </w:rPr>
              <w:t>554400с 0413200в, 554000с 0430800в, 552700с 0434800в, 551600с 0443200в, 550600с 0442200в, 551400с 0430500в, 545400с 0424500в, 544900с 0415600в, 552400с 0414000в, 553000с 0405800в, 554400с 04132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 земли до высоты 35000 AGL</w:t>
            </w:r>
          </w:p>
        </w:tc>
        <w:tc>
          <w:tcPr>
            <w:tcW w:w="4787" w:type="dxa"/>
            <w:tcBorders>
              <w:top w:val="single" w:sz="4" w:space="0" w:color="000000"/>
              <w:left w:val="single" w:sz="4" w:space="0" w:color="000000"/>
              <w:bottom w:val="single" w:sz="4" w:space="0" w:color="000000"/>
              <w:right w:val="single" w:sz="4" w:space="0" w:color="000000"/>
            </w:tcBorders>
          </w:tcPr>
          <w:p>
            <w:pPr>
              <w:pStyle w:val="Style18"/>
              <w:spacing w:before="0" w:after="48"/>
              <w:ind w:right="2" w:hanging="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UR25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1300с 0343000в, 570700с 0342500в, 570700с 0343000в, 571200с 0343300в, 571300с 0343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00 AMSL до эшелона 6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3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UUR25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3" w:hanging="0"/>
              <w:rPr>
                <w:rFonts w:ascii="Times New Roman" w:hAnsi="Times New Roman" w:cs="Times New Roman"/>
                <w:sz w:val="24"/>
                <w:szCs w:val="24"/>
              </w:rPr>
            </w:pPr>
            <w:r>
              <w:rPr>
                <w:rFonts w:cs="Times New Roman" w:ascii="Times New Roman" w:hAnsi="Times New Roman"/>
                <w:sz w:val="24"/>
                <w:szCs w:val="24"/>
              </w:rPr>
              <w:t>531400с 0410256в, 530754с 0423441в, 523554с 0424441в, 520842с 0411117в, 525200с 0405753в, 531400с 041025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 эшелона 3050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Style18"/>
              <w:spacing w:before="0" w:after="48"/>
              <w:ind w:right="2" w:hanging="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5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3500с 0342600в, 573200с 0344400в, 570800с 0344300в, 570700с 0342500в, 572400с 0341800в, 573500с 0342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5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5500с 0322500в, 571500с 0322300в, 570700с 0342500в, 575000с 0343000в, 575500с 0322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 AMSL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6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кружность радиусом 15 км с центром 573600с 0342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2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6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2800с 0334200в, 571600с 0331600в, 572700с 0330700в, 573900с 0330100в, 573900с 0333500в, 572800с 03342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6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5000с 0301000в, 573000с 0295000в, 562000с 0332500в, 563000с 0334500в, 575000с 0301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шелон 8550 до 201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2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6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1900с 0340900в, 570000с 0341400в, 570200с 0334700в, 570700с 0332400в, 572300с 0334400в, 571900с 0340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 AMSL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6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0500с 0331500в, 592200с 0333700в, 584000с 0363000в, 582000с 0361000в, 590500с 0331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шелон 8550 до 201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08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6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2436с 0375200в, 565312с 0380224в, 571630с 0392442в, 571500с 0395300в, 563700с 0395900в, 562200с 0395700в, 560742с 0392624в, 560736с 0385530в, далее по дуге против часовой стрелки  радиусом 60 км с центром (555300с 0380400в) до геоточки с координатами: 562436с 0375200в, исключая район аэродрома Киржа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шелон 1850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9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7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1800с 0314300в, 543200с 0315500в, 543900с 0324300в, 543900с 0331100в, 543600с 0334600в, 540400с 0334600в, 534600с 0321900в, 541800с 03143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шелон 1500 до эшелона 82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7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ность радиусом 6 км с центром 503500с 0354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3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1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7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600с 0415800в, 512400с 0420000в, 511912с 0415530в, 512130с 0415200в, 512600с 0415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1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7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64000с 04324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3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9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Times New Roman" w:hAnsi="Times New Roman" w:cs="Times New Roman"/>
                <w:sz w:val="24"/>
                <w:szCs w:val="24"/>
              </w:rPr>
            </w:pPr>
            <w:r>
              <w:rPr>
                <w:rFonts w:cs="Times New Roman" w:ascii="Times New Roman" w:hAnsi="Times New Roman"/>
                <w:sz w:val="24"/>
                <w:szCs w:val="24"/>
              </w:rPr>
              <w:t>UUR28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ружность радиусом 6 км с центром 552700с 03543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0 AGL</w:t>
            </w:r>
          </w:p>
        </w:tc>
        <w:tc>
          <w:tcPr>
            <w:tcW w:w="4787"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2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8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ность радиусом 6,5 км с центром 533300с 03357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3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0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8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541830с 03221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3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0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28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541600с 0342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3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1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55536с 0372548в, 555748с 0373530в, 555530с 0373636в, 555330с 0372836в, 555536с 037254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1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6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1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22809с 0334824в, 523313с 0340047в, 523320с 0340625в, 522920с 0340659в, 522810с 0340634в, 522804с 0335313в, 522546с 0335346в, 522544с 0334942в, 522809с 03348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8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2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63542с 0355400в, 563830с 0361800в, 563200с 0363206в, 562700с 0363430в, 562200с 0362000в, 561530с 0362512в, 561400с 0360730в, 561400с 0354200в, 563542с 03554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2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1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2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15425с 0392117в, 520152с 0393740в, 520025с 0394728в, 515141с 0394053в, 515425с 039211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6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2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84018с 0373001в, 583860с 0375415в, 585049с 0374206в, 585348с 0375847в, 584916с 0380819в, 583415с 0381225в, 582826с 0380639в, 582807с 0373845в, 584018с 037300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2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2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911с 0353724в, 535043с 0354013в, 534635с 0354813в, 534407с 0354041в, 534911с 03537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9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2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3821с 0355432в, 533026с 0354627в, 533232с 0353751в, 533526с 0353742в, 533824с 0354022в, 533913с 0355251в, 533821с 035543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3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2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62729с 0451617в, 562320с 0445338в, 563237с 0444440в, 563711с 0445708в, 563657с 0450419в, 562729с 045161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8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2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5521с 0431455в, 545613с 0432559в, 545143с 0433756в, 544221с 0431326в, 544627с 0430410в, 545521с 043145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26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R32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5740с 0402941в, 550012с 0403303в, 545741с 0404744в, 544818с 0410138в, 544331с 0405753в, 543932с 0404342в, 543860с 0403423в, 543947с 0403259в, 545059с 0403551в, 545229с 0402954в, 545740с 040294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8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2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0824с 0413440в, 511829с 0414626в, 511821с 0415244в, 511442с 0415630в, 510612с 0413900в, 510824с 041344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9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2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62513с 0324948в, 563027с 0324319в, 563659с 0325135в, 563301с 0330043в, 562623с 0330142в, 562513с 032494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9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Times New Roman" w:hAnsi="Times New Roman" w:cs="Times New Roman"/>
                <w:sz w:val="24"/>
                <w:szCs w:val="24"/>
              </w:rPr>
            </w:pPr>
            <w:r>
              <w:rPr>
                <w:rFonts w:cs="Times New Roman" w:ascii="Times New Roman" w:hAnsi="Times New Roman"/>
                <w:sz w:val="24"/>
                <w:szCs w:val="24"/>
              </w:rPr>
              <w:t>UUR33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51830с 0363012в, 552006с 0363248в, 551818с 0363512в, 551648с 0363306в, 551830с 03630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4787"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8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3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1135с 0361740в, 511152с 0361839в, 511102с 0362057в, 511003с 0362005в, 511135с 036174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9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3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1104с 0362232в, 511050с 0362630в, 510921с 0362824в, 510823с 0362558в, 511054с 0362211в, 511104с 036223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4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3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3247с 0360520в, 513258с 0360408в, 513443с 0360518в, 513617с 0361029в, 513603с 0361211в, 513247с 036052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0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3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3142с 0361507в, 513224с 0361614в, 513247с 0362032в, 513237с 0362039в, 513018с 0361753в, 513142с 036150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4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3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3255с 0373914в, 513310с 0373850в, 513404с 0374044в, 513524с 0374046в, 513448с 0374207в, 513360с 0374203в, 513255с 037391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0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3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3014с 0371813в, 513037с 0372051в, 513016с 0372151в, 512948с 0372119в, 513014с 0371813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8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Times New Roman" w:hAnsi="Times New Roman" w:cs="Times New Roman"/>
                <w:sz w:val="24"/>
                <w:szCs w:val="24"/>
              </w:rPr>
            </w:pPr>
            <w:r>
              <w:rPr>
                <w:rFonts w:cs="Times New Roman" w:ascii="Times New Roman" w:hAnsi="Times New Roman"/>
                <w:sz w:val="24"/>
                <w:szCs w:val="24"/>
              </w:rPr>
              <w:t>UUR34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64718с 0353930в, 564718с 0354530в, 564406с 0354530в, 564442с 0353924в, 564718с 03539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высоты 200 AGL</w:t>
            </w:r>
          </w:p>
        </w:tc>
        <w:tc>
          <w:tcPr>
            <w:tcW w:w="4787"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4</w:t>
            </w:r>
          </w:p>
        </w:tc>
        <w:tc>
          <w:tcPr>
            <w:tcW w:w="13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UUR366</w:t>
            </w:r>
          </w:p>
        </w:tc>
        <w:tc>
          <w:tcPr>
            <w:tcW w:w="62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42500с 0373000в, 542630с 0373430в, 542430с 0373700в, 542200с 0373610в, 542100с 0373400в , 542500с 0373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т земли до высоты 7000 </w:t>
            </w:r>
            <w:r>
              <w:rPr>
                <w:rFonts w:cs="Times New Roman" w:ascii="Times New Roman" w:hAnsi="Times New Roman"/>
                <w:sz w:val="24"/>
                <w:szCs w:val="24"/>
                <w:lang w:val="en-US"/>
              </w:rPr>
              <w:t>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08" w:hanging="0"/>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71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6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3100с 0390000в, 573400с 0390600в, 573600с 0390400в, 573300с 0385800в, 573100с 0390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17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7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0112с 0384500в, 550330с 0384900в, 545900с 0385500в, 545700с 0385200в, 550112с 0384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39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8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38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1500с 0395900в, 530400с 0400700в, 525224с 0400906в, 524724с 0394506в, 530248с 0393324в, 531330с 0393336в, 531500с 0395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емли до  эшелона 79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8</w:t>
            </w:r>
          </w:p>
        </w:tc>
        <w:tc>
          <w:tcPr>
            <w:tcW w:w="13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UUR390</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52718с 0383236в, 552842с 0382730в, 553130с 0382712в, 553300с 0383048в, 553254с 0383518в, 552806с 0383612в, 552718с 03832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т земли до высоты 3000 </w:t>
            </w:r>
            <w:r>
              <w:rPr>
                <w:rFonts w:cs="Times New Roman" w:ascii="Times New Roman" w:hAnsi="Times New Roman"/>
                <w:sz w:val="24"/>
                <w:szCs w:val="24"/>
                <w:lang w:val="en-US"/>
              </w:rPr>
              <w:t>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08" w:hanging="0"/>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72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rFonts w:cs="Times New Roman" w:ascii="Times New Roman" w:hAnsi="Times New Roman"/>
                <w:sz w:val="24"/>
                <w:szCs w:val="24"/>
                <w:lang w:val="en-US"/>
              </w:rPr>
              <w:t>UUR</w:t>
            </w:r>
            <w:r>
              <w:rPr>
                <w:rFonts w:cs="Times New Roman" w:ascii="Times New Roman" w:hAnsi="Times New Roman"/>
                <w:sz w:val="24"/>
                <w:szCs w:val="24"/>
              </w:rPr>
              <w:t>40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4500с 0400000в, 544000с 0403700в, 543300с 0402800в, 544100с 0395300в, 544500с 0400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4350</w:t>
            </w:r>
          </w:p>
        </w:tc>
        <w:tc>
          <w:tcPr>
            <w:tcW w:w="4787"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3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en-US"/>
              </w:rPr>
              <w:t>UUR40</w:t>
            </w:r>
            <w:r>
              <w:rPr>
                <w:rFonts w:cs="Times New Roman" w:ascii="Times New Roman" w:hAnsi="Times New Roman"/>
                <w:sz w:val="24"/>
                <w:szCs w:val="24"/>
              </w:rPr>
              <w:t>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3" w:hanging="0"/>
              <w:rPr>
                <w:rFonts w:ascii="Times New Roman" w:hAnsi="Times New Roman" w:cs="Times New Roman"/>
                <w:sz w:val="24"/>
                <w:szCs w:val="24"/>
              </w:rPr>
            </w:pPr>
            <w:r>
              <w:rPr>
                <w:rFonts w:cs="Times New Roman" w:ascii="Times New Roman" w:hAnsi="Times New Roman"/>
                <w:sz w:val="24"/>
                <w:szCs w:val="24"/>
              </w:rPr>
              <w:t>553642с 0363900в, 553848с 0364324в, 553618с 0364700в, 553212с 0363812в, 553436с 0363436в, 553642с 0363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48"/>
              <w:ind w:left="32" w:right="-108" w:hanging="0"/>
              <w:jc w:val="left"/>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3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en-US"/>
              </w:rPr>
              <w:t>UUR4</w:t>
            </w:r>
            <w:r>
              <w:rPr>
                <w:rFonts w:cs="Times New Roman" w:ascii="Times New Roman" w:hAnsi="Times New Roman"/>
                <w:sz w:val="24"/>
                <w:szCs w:val="24"/>
              </w:rPr>
              <w:t>0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3" w:hanging="0"/>
              <w:rPr>
                <w:rFonts w:ascii="Times New Roman" w:hAnsi="Times New Roman" w:cs="Times New Roman"/>
                <w:sz w:val="24"/>
                <w:szCs w:val="24"/>
              </w:rPr>
            </w:pPr>
            <w:r>
              <w:rPr>
                <w:rFonts w:cs="Times New Roman" w:ascii="Times New Roman" w:hAnsi="Times New Roman"/>
                <w:sz w:val="24"/>
                <w:szCs w:val="24"/>
              </w:rPr>
              <w:t>552400с 0351900в, 552400с 0353030в, 545230с 0354900в, 545230с 0352600в, 552400с 0351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 эшелона 1850 до эшелона 8250</w:t>
            </w:r>
          </w:p>
        </w:tc>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48"/>
              <w:ind w:left="32" w:right="-108" w:hanging="0"/>
              <w:jc w:val="left"/>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9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3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en-US"/>
              </w:rPr>
              <w:t>UUR41</w:t>
            </w:r>
            <w:r>
              <w:rPr>
                <w:rFonts w:cs="Times New Roman" w:ascii="Times New Roman" w:hAnsi="Times New Roman"/>
                <w:sz w:val="24"/>
                <w:szCs w:val="24"/>
              </w:rPr>
              <w:t>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3" w:hanging="0"/>
              <w:rPr>
                <w:rFonts w:ascii="Times New Roman" w:hAnsi="Times New Roman" w:cs="Times New Roman"/>
                <w:sz w:val="24"/>
                <w:szCs w:val="24"/>
              </w:rPr>
            </w:pPr>
            <w:r>
              <w:rPr>
                <w:rFonts w:cs="Times New Roman" w:ascii="Times New Roman" w:hAnsi="Times New Roman"/>
                <w:sz w:val="24"/>
                <w:szCs w:val="24"/>
              </w:rPr>
              <w:t>545230с 0363000в, 545230с 0355912в, 550748с 0355030в, 551148с 0361800в, 550400с 0363000в, 545230с 0363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 эшелона 2150 до эшелона 8250</w:t>
            </w:r>
          </w:p>
        </w:tc>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48"/>
              <w:ind w:left="32" w:right="-108" w:hanging="0"/>
              <w:jc w:val="left"/>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68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41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4124с 0375800в далее по дуге по часовой стрелке радиусом 90 км с центром 555300с 0380400в до геоточки с координатами: 563606с 0384354в, 560742с 0392630в, 555800с 0390600в, 554836с 0382642в, далее по дуге против часовой стрелки радиусом 25 км с центром 555300с 0380400в до геоточки с координатами: 560318с 0374830в, 561900с 0375000в, 564124с 0375800в, исключая район аэродрома Киржа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емли до 500 AMS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98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41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2436с 0375200в, 570000с 0380500в, 571900с 0383100в, 571500с 0395300в, 563700с 0395900в, 562200с 0395700в, 555800с 0390600в, 555654с 0390112в далее по дуге против часовой стрелки радиусом 60 км с центром 555300с 0380400в до геоточки с координатами: 562436с 0375200в, исключая район аэродрома Киржа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емли до 800 AMS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96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41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2436с 0375200в, 570000с 0380500в, 571900с 0383100в, 571500с 0395300в, 563700с 0395900в, 562200с 0395700в, 555800с 0390600в, 555654с 0390112в далее по дуге против часовой стрелки радиусом 60 км с центром 555300с 0380400в до геоточки с координатами: 562436с 0375200в, исключая район аэродрома Киржа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AMSL до эшелона 18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41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564300с 0390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шелон 1200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1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41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2130с 0390636в, 564618с 0395736в, 563700с 0395900в, 562200с 0395700в, 560942с 0393036в, 560900с 0390500в, 562130с 03906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 AMSL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91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41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0142с 0383136в, 560742с 0383742в, 560400с 0384500в, 560500с 0390000в, 560142с 0385930в, 555600с 0383400в, 560012с 0383212в, 560142с 03831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емли до эшелона 3050 (6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9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41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60342с 0381424в, 560900с 0382512в, 560542с 0383018в, 560024с 0381930в, 560342с 03814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6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en-US"/>
              </w:rPr>
              <w:t>UUR</w:t>
            </w:r>
            <w:r>
              <w:rPr>
                <w:rFonts w:cs="Times New Roman" w:ascii="Times New Roman" w:hAnsi="Times New Roman"/>
                <w:sz w:val="24"/>
                <w:szCs w:val="24"/>
              </w:rPr>
              <w:t>41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3" w:hanging="0"/>
              <w:rPr>
                <w:rFonts w:ascii="Times New Roman" w:hAnsi="Times New Roman" w:cs="Times New Roman"/>
                <w:sz w:val="24"/>
                <w:szCs w:val="24"/>
              </w:rPr>
            </w:pPr>
            <w:r>
              <w:rPr>
                <w:rFonts w:cs="Times New Roman" w:ascii="Times New Roman" w:hAnsi="Times New Roman"/>
                <w:sz w:val="24"/>
                <w:szCs w:val="24"/>
              </w:rPr>
              <w:t>552400с 0351900в, 552400с 0353030в, 545230с 0354900в, 545230с 0352600в, 552400с 0351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 эшелона 7900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48"/>
              <w:ind w:left="32" w:right="-108" w:hanging="0"/>
              <w:jc w:val="left"/>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84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UR42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54130с 0362030в, 553642с 0363900в, 553300с 0365200в, 552500с 0363900в, 552042с 0364030в, далее по дуге по часовой стрелке радиусом 30 км с центром (553642с 0363900в) до геоточки с координатами: 552400с 0362112в, далее по дуге против часовой стрелки радиусом 25 км с центром (551348с 0363636в) до геоточки с координатами: 551118с 0361324в, 551100с 0361300в, 550900с 0360100в, далее по дуге по часовой стрелке радиусом 65 км с центром (553642с 0363900в) до геоточки с координатами: 553500с 0353700в, 554130с 03620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 высоты 400 AMSL до эшелона 1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водится посредством извещения NOTAM</w:t>
            </w:r>
          </w:p>
        </w:tc>
      </w:tr>
      <w:tr>
        <w:trPr>
          <w:trHeight w:val="6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UR42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500с 0322300в, 565300с 0331500в, 561200с 0331000в, 563000с 0342000в, 570700с 0342500в, 571500с 03223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шелон 1200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15" w:hRule="atLeast"/>
        </w:trPr>
        <w:tc>
          <w:tcPr>
            <w:tcW w:w="15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Ростовская зона Единой системы организации воздушного движения</w:t>
            </w:r>
          </w:p>
        </w:tc>
      </w:tr>
      <w:tr>
        <w:trPr>
          <w:trHeight w:val="267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0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440607с 0395631в, 435602с 0395956в, 440402с 0401624в, 435556с 0404113в, 433630с 0404818в, 433046с 0404657в, далее по государственной границе до геоточки с координатами: 433111с 0403349в, далее по государственной границе до геоточки с координатами: 433322с 0402644в, 434316с 0402058в, 434356с 0395323в, 435633с 0394105в, 435555с 0395316в, 440518с 0394941в, 440607с 039563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14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0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481516с 0464817в, 481805с 0464858в, 481807с 0465601в, 481409с 0470116в, 481245с 0465958в, 481000с 0470117в, 480707с 0470000в, 480559с 0465618в, 480203с 0465454в, 480210с 0465303в, 480507с 0465124в, 480933с 0464805в, 481011с 0465005в, 480806с 0465605в, 481304с 0465645в, 481637с 0465147в, 481516с 046481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42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0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3151с 0475610в, 452844с 0475905в, 452904с 0474959в, 454502с 0475053в, 455151с 0474858в, 455259с 0475347в, 455109с 0475431в, 454406с 0475359в, 454131с 0475739в, 453151с 047561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2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0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0244с 0483345в, 455742с 0483437в, 455609с 0483244в, 455556с 0483116в, 460102с 0482835в, 460210с 0482549в, 460422с 0482736в, 460244с 048334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2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R50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485142с 04451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емли до 9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6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1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2145с 0490243в, 461813с 0490657в, 460822с 0490942в, 460809с 0490821в, 461053с 0485942в, 461560с 0485251в, 462145с 0490243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7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1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2118с 0481030в, 472524с 0482018в, 473718с 0481048в, 473248с 0475900в, 472912с 0480242в, 472830с 0480212в, 472412с 0480400в, 472424с 0480736в, 472118с 04810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13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43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1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4835с 0472920в, 474525с 0473840в, 474500с 0475730в, 474610с 0480225в, 474500с 0480710в, 474130с 0481230в, 472500с 0482700в, 472500с 0483130в, 470600с 0484200в, 465700с 0485100в, 465030с 0482620в, 474835с 047292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земли до эшелона 18600</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07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1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2412с 0385106в, 451406с 0385500в, 451018с 0384806в, 451224с 0383918в, 451918с 0383918в, 452436с 0384424в, 452412с 03851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7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1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2800с 0393306в, 462700с 0394000в, 462100с 0393200в, 462000с 0392300в, 463000с 0391200в, 463000с 0392300в, 462800с 03933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5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1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61800с 0383806в, 460800с 0384100в, 460700с 0383800в, 461100с 0381000в, 462200с 0381700в, 461800с 03838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5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8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1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74053с 0392605в, 473628с 0393718в, 473236с 0393813в, 472107с 0392739в, 471618с 0391744в, 471715с 0391039в, 472724с 0390000в, 473030с 0390000в, 474053с 039260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1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80700с 0424000в, 480100с 0424000в, 475900с 0423100в, 480500с 0422300в, 480800с 0423300в, 480700с 0424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1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52300с 0444100в, 451700с 0443900в, 451600с 0441600в, 453000с 0441400в, 453000с 0443000в, 452300с 04441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1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5700с 0412436в, 445506с 0413012в, 444954с 0413100в, 444800с 0412818в, 445142с 0411924в, 445700с 04124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27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2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3608с 0424147в, 433152с 0425220в, 432839с 0425356в, 432031с 0424347в, 432720с 0423029в, 433608с 042414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58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2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25024с 0443700в, 425154с 0443542в, 425230с 0443642в, 425206с 0443812в, 425036с 0443824в, 425024с 04437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3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2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85100с 0433800в, 485600с 0434700в, 484200с 0435800в, 484200с 0434800в, 485100с 0433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49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1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2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63900с 0374700в, 464600с 0374500в, 465300с 0375800в, 464200с 0381500в, 464000с 0381000в, 463900с 03747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3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06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2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94738с 0451125в, 494619с 0451103в, 494614с 0450948в, 494639с 0450844в, 494757с 0450923в, 494738с 045112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От земли до высоты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6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2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425632с 0444346в, 425704с 0444500в, 425707с 0444550в, 425323с 0444549в, 425210с 0444320в, 425557с 0444328в, 425632с 044434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2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25643с 0444716в, 425651с 0444858в, 425232с 0444859в, 425153с 0444638в, 425643с 044471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2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0155с 0444304в, 430204с 0444432в, 430103с 0444419в, 430053с 0444308в, 430155с 044430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1500 </w:t>
            </w:r>
            <w:r>
              <w:rPr>
                <w:rFonts w:cs="Times New Roman" w:ascii="Times New Roman" w:hAnsi="Times New Roman"/>
                <w:sz w:val="24"/>
                <w:szCs w:val="24"/>
                <w:lang w:val="en-US"/>
              </w:rPr>
              <w:t>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8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3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4824с 0435518в, 435018с 0435106в, 435124с 0435512в, 434824с 04355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1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80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31</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43901с 0402055в, 443754с 0402251в, 443733с 0402242в, 443659с 0402417в, 443522с 0402432в, 443520с 0402330в, 443430с 0402323в, 443434с 0402407в, 443305с 0402414в, 443221с 0402313в, 443219с 0401842в, 443803с 0401904в, 443836с 0402025в, 443901с 040205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От земли до эшелона </w:t>
            </w:r>
            <w:r>
              <w:rPr>
                <w:rFonts w:cs="Times New Roman" w:ascii="Times New Roman" w:hAnsi="Times New Roman"/>
                <w:sz w:val="24"/>
                <w:szCs w:val="24"/>
                <w:lang w:val="en-US"/>
              </w:rPr>
              <w:t>5500</w:t>
            </w:r>
            <w:r>
              <w:rPr>
                <w:rFonts w:cs="Times New Roman" w:ascii="Times New Roman" w:hAnsi="Times New Roman"/>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3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45354с 0442300в, 445548с 0442524в, 445412с 0442824в, 445212с 0442548в, 445354с 04423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24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42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R53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5940с 0470504в, 425818с 0471104в, 425608с 0470942в, 425537с 0470927в, 425426с 0470901в, 425241с 0470953в, 425142с 0470957в, 425107с 0470832в, 425224с 0470732в, 425450с 0470250в, 425940с 047050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емли до эшелона 58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97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3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4540с 0373029в, 444650с 0373235в, 444740с 0373335в, 444850с 0373425в, 444910с 0373430в, 444925с 0373445в, 444915с 0373525в, 444915с 0373645в, 444915с 0373750в, 444745с 0373845в, 444700с 0373745в, 444720с 0373650в, 444705с 0373605в, 444605с 0373435в, 444425с 0373335в, 444450с 0373135в, 444540с 0373029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емли до эшелона 47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5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3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24830с 0472300в, 424830с 0472642в, 424724с 0472700в, 424730с 0472842в, 424530с 0472918в, 424524с 0472654в, 424612с 0472642в, 424612с 0472218в, 424754с 0472200в, 424800с 0472312в, 424830с 04723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5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43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53</w:t>
            </w:r>
          </w:p>
        </w:tc>
        <w:tc>
          <w:tcPr>
            <w:tcW w:w="626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rFonts w:ascii="Times New Roman" w:hAnsi="Times New Roman" w:cs="Times New Roman"/>
                <w:sz w:val="24"/>
                <w:szCs w:val="24"/>
              </w:rPr>
            </w:pPr>
            <w:r>
              <w:rPr>
                <w:rFonts w:cs="Times New Roman" w:ascii="Times New Roman" w:hAnsi="Times New Roman"/>
                <w:sz w:val="24"/>
                <w:szCs w:val="24"/>
              </w:rPr>
              <w:t>475648с 0470500в, далее по государственной границе до геоточки с координатами 463306с 0484042в, далее по дуге по часовой стрелке радиусом 100 км с центром (471700с 0475700в) до геоточки с координатами 475648с 0470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20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xml:space="preserve"> </w:t>
            </w:r>
          </w:p>
        </w:tc>
      </w:tr>
      <w:tr>
        <w:trPr>
          <w:trHeight w:val="159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5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500с 0421500в, 432200с 0421700в, 432600с 0422500в, 432700с 0424500в, 432300с 0425500в, 431900с 0425600в, 431000с 0425500в, 431124с 0425200в, 431200с 0424600в, 431030с 0423800в, 431300с 0423100в, 431630с 0422600в, 431400с 0421600в, 431500с 0421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42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60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5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5500с 0441100в, 424300с 0441630в, 423800с 0441000в, 423700с 0440230в, 423430с 0435730в, 423648с 0435000в, 423636с 0434636в, 423800с 0434600в, 424300с 0435000в, 424542с 0434836в, 424700с 0434500в, 425300с 0434800в, 425800с 0440000в, 425500с 04411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42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07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5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606с 0424742в, 440100с 0425500в, 435900с 0431618в, 434200с 0432600в, 432642с 0431454в, 433036с 0430124в, 434606с 042474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24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5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712с 0430506в, 440400с 0431506в, 440218с 0432206в, 440624с 0432600в, 440654с 0433406в, 440148с 0434242в, 435718с 0434424в, 435348с 0435012в, 434430с 0434724в, 434324с 0433100в, 434542с 0431406в, 435712с 04305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359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5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35012с 0435036в, 434106с 0440306в, 433730с 0440454в, 433554с 0440436в, 433600с 0441030в, 433200с 0441624в, 432536с 0441542в, 432154с 0441006в, 432218с 0440248в, 431830с 0435542в, 431842с 0435218в, 431430с 0434924в,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31218с 0434506в, 431224с 0433830в, 431512с 0433336в, 432418с 0433206в, 432406с 0432554в, 432648с 0432100в, 432842с 0431918в, 433036с 0431242в, 433624с 0430948в, 434124с 0431324в, 434548с 0431636в, 434948с 0431442в, 435500с 0431854в, 435612с 0432706в, 435324с 0433336в, 435406с 0433918в, 435154с 0434418в, 435130с 0434754в, 435012с 04350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42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5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0836с 0433430в, 431148с 0433054в, 431618с 0432754в, 432254с 0433418в, 432818с 0435536в, 432354с 0440354в, 430754с 0440942в, 430254с 0440854в, 425936с 0440142в, 430100с 0435154в, 430736с 0434836в, 430836с 04334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42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6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212с 0435654в, 432700с 0440042в, 433018с 0440500в, 432812с 0442012в, 432036с 0442254в, 431218с 0442106в, 430400с 0442118в, 425854с 0441600в, 425654с 0440636в, 425912с 0440024в, 430936с 0435424в, 432212с 043565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44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6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1906с 0441724в, 431312с 0444406в, 431048с 0445800в, 425930с 0445618в, 425742с 0444342в, 425418с 0443906в, 425342с 0443118в, 425642с 0442624в, 425712с 0441954в, 430218с 0441000в, 431254с 0441024в, 431906с 04417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44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6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3012с 0414042в, 443054с 0414924в, 442024с 0422712в, 440354с 0422618в, 440048с 0420800в, 435018с 0420024в, 435036с 0414918в, 440142с 0412818в, 440954с 0412912в, 443012с 041404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97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6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2436с 0415836в, 452241с 0420454в, 452147с 0421552в, 451802с 0422120в, 451212с 0422136в, 450836с 0421636в, 450630с 0420200в, 450739с 0415407в, 450218с 0414912в, 450106с 0414418в, 450142с 0413806в, 450542с 0413318в, 451048с 0413336в, 451740с 0414254в, 452312с 0415114в, 452436с 04158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79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6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1800с 0424548в, 441148с 0424824в, 440536с 0424254в, 440130с 0424212в, 435930с 0424042в, 435736с 0423654в,</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35654с 0423154в, 435900с 0422554в, 440230с 0422324в, 440442с 0421936в, 440836с 0421642в, 441448с 0422018в, 442024с 0423812в, 441800с 042454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7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sz w:val="24"/>
                <w:szCs w:val="24"/>
              </w:rPr>
              <w:t>URR56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45136с 0413000в, 445324с 0413812в, 445354с 0414506в, 445136с 0415142в, 445424с 0420054в, 445118с 0420924в, 444448с 0421054в, 444118с 0421530в, 443712с 0421642в, 443306с 0421354в, 443112с 0420842в, 442706с 0420224в, 442518с 0415706в, 442406с 0414524в, 442724с 0413112в, 443954с 0411954в, 444636с 0412206в, 444930с 0412724в, 445136с 0413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819"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6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2700с 0415324в, 443048с 0415742в, 443818с 0420612в, 443848с 0421400в, 443618с 0421830в, 443806с 0423148в, 442730с 0424342в, 442200с 0424506в, 441648с 0423754в, 441224с 0422706в, 441654с 0421600в, 441906с 0421324в, 441800с 0420006в, 442154с 0415348в, 442700с 04153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25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6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4654с 0421736в, 444754с 0422324в, 444618с 0422912в, 444312с 0423218в, 443718с 0423542в, 443212с 0423406в, 443000с 0422724в, 443042с 0422018в, 443818с 0421336в, 444300с 0421330в, 444654с 04217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068"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6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0400с 0412136в, 451030с 0412648в, 451042с 0413618в, 450400с 0414618в, 445430с 0415300в, 444824с 0414842в, 444700с 0414006в, 444948с 0413430в, 450400с 04121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779"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6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5224с 0403642в, 445306с 0404100в, 445012с 0405548в, 444754с 0410030в, 444748с 0410530в, 444318с 0411206в, 443424с 0410900в, 442900с 0410118в, 442930с 0405136в, 442830с 0404600в, 442418с 0403554в, 442830с 0402630в, 443643с 0402112в, 444225с 0402413в, 444400с 0403224в, 444930с 0403342в, 445224с 040364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26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7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43142с 0403636в, 444006с 0405306в, 443912с 0411348в, 441812с 0411154в, 440800с 0410600в, 440606с 0410024в, 440606с 0404842в, 441224с 0402824в, 441724с 0402342в, 442154с 0402554в, 443142с 04036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26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7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342с 0405912в, 444824с 0410624в, 444624с 0411554в, 444648с 0412354в, 444442с 0412830в, 443948с 0413354в, 443518с 0413712в, 442530с 0414448в, 442018с 0414006в, 441400с 0411318в, 442554с 0410300в, 444342с 04059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85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91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7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42054с 0410200в, 443136с 0412636в, 442812с 0413548в, 442312с 0414312в, 441036с 0414806в, 440000с 0412218в, 441200с 0405948в, 441812с 0405818в, 442054с 04102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62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7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51442с 0404554в, 451442с 0405836в, 450812с 0410554в, 451148с 0411854в, 450542с 0412618в, 445954с 0412442в, 445342с 0411054в, 444606с 0411742в, 443854с 0411218в, 443954с 0405854в, 444624с 0405242в, 444924с 0405236в, 450018с 0403606в, 451442с 040455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4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7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43300с 0400448в, 443400с 0401142в, 443200с 0401818в, 442842с 0402012в, 442648с 0402042в, 442342с 0401942в, 442136с 0401736в, 442006с 0401206в, 442054с 0400642в, 442354с 0400230в, 442806с 0400118в, 443300с 040044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46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7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45318с 0411324в, 445436с 0411642в, 445436с 0413206в, 445048с 0413706в, 444612с 0413742в, 443912с 0413100в, 443712с 0412648в, 443612с 0411400в, 443830с 0410818в, 444306с 0410606в, 444824с 0410842в, 445318с 04113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68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7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45724с 0404118в, 445754с 0404712в, 445442с 0410042в, 445112с 0410430в, 444654с 0410424в, 444324с 0410112в, 444200с 0405518в, 444300с 0404948в, 444406с 0404806в, 444418с 0404342в, 444554с 0403924в, 444936с 0403612в, 445424с 0403654в, 445724с 04041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97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7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45030с 0401100в, 445136с 0402036в, 444748с 0402730в, 444318с 0402754в, 443618с 0402348в, 443312с 0401806в, 442936с 0401724в, 442600с 0401330в, 442506с 0400742в, 442612с 0400242в, 442906с 0400000в, 443330с 0395806в, 443600с 0395930в, 444024с 0395954в, 444448с 0400800в, 445030с 04011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262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7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45448с 0402800в, 445342с 0403430в, 445000с 0403830в, 444730с 0404318в, 444306с 0404600в, 443806с 0404254в, 443536с 0404818в, 443118с 0405100в, 442636с 0404848в, </w:t>
            </w:r>
          </w:p>
          <w:p>
            <w:pPr>
              <w:pStyle w:val="Style18"/>
              <w:spacing w:lineRule="auto" w:line="276" w:before="0" w:after="120"/>
              <w:rPr>
                <w:rFonts w:ascii="Times New Roman" w:hAnsi="Times New Roman" w:cs="Times New Roman"/>
                <w:sz w:val="24"/>
                <w:szCs w:val="24"/>
              </w:rPr>
            </w:pPr>
            <w:r>
              <w:rPr>
                <w:rFonts w:cs="Times New Roman" w:ascii="Times New Roman" w:hAnsi="Times New Roman"/>
                <w:sz w:val="24"/>
                <w:szCs w:val="24"/>
              </w:rPr>
              <w:t>442424с 0404418в, 442412с 0403842в, 442636с 0403330в, 443100с 0403118в, 443448с 0403248в, 443618с 0403448в, 443742с 0402948в, 444112с 0402624в, 444406с 0402106в, 444718с 0401918в, 445000с 0401948в, 445330с 0402254в , 445448с 0402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42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7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52236с 0412918в, 451818с 0413254в, 451306с 0413142в, 451024с 0412618в, 451018с 0411836в, 451430с 0411354в, 451812с 0411254в, 452106с 0411436в, 452418с 0412130в, 452236с 04129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9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RR58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32406с 0400018в, 432354с 0400030в, 432330с 0400024в, 432306с 0395954в, 432406с 04000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2000 </w:t>
            </w:r>
            <w:r>
              <w:rPr>
                <w:rFonts w:cs="Times New Roman" w:ascii="Times New Roman" w:hAnsi="Times New Roman"/>
                <w:sz w:val="24"/>
                <w:szCs w:val="24"/>
                <w:lang w:val="en-US"/>
              </w:rPr>
              <w:t>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Круглосуточно</w:t>
            </w:r>
          </w:p>
        </w:tc>
      </w:tr>
      <w:tr>
        <w:trPr>
          <w:trHeight w:val="107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84</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033" w:leader="none"/>
              </w:tabs>
              <w:autoSpaceDE w:val="false"/>
              <w:spacing w:before="0" w:after="120"/>
              <w:rPr>
                <w:rFonts w:ascii="Times New Roman" w:hAnsi="Times New Roman" w:cs="Times New Roman"/>
                <w:sz w:val="24"/>
                <w:szCs w:val="24"/>
              </w:rPr>
            </w:pPr>
            <w:r>
              <w:rPr>
                <w:rFonts w:cs="Times New Roman" w:ascii="Times New Roman" w:hAnsi="Times New Roman"/>
                <w:sz w:val="24"/>
                <w:szCs w:val="24"/>
              </w:rPr>
              <w:t>421429с 0455239в, 421430с 0460449в, 420518с 0460513в, 420518с 0455600в, 420642с 0455500в, 420648с 0455236в, 421429с 0455239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4250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8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8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14404с 0465645в, 414413с 0470816в, 413536с 0470848в, 413530с 0470048в, 413800с 0470130в, 414054с 0465648в, 414404с 046564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4250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59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R58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40336с 0423948в, 440348с 0424554в, 440048с 0425148в, 435624с 0425248в, 435242с 0425048в, 434936с 0425048в, 434548с 0424812в, 434418с 0424306в, 434430с 0423754в, 434736с 0423306в, 435106с 0423154в, 435448с 0423018в, 435742с 0423106в, 440106с 0423454в, 440336с 042394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От земли до эшелона 8550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4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58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926с 0401911в, 472732с 0402054в, 472626с 0402512в, 472200с 0401800в, 472200с 0401100в, 472730с 0400730в, 472730с 0401700в, 472926с 040191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От высоты 50 </w:t>
            </w:r>
            <w:r>
              <w:rPr>
                <w:rFonts w:cs="Times New Roman" w:ascii="Times New Roman" w:hAnsi="Times New Roman"/>
                <w:sz w:val="24"/>
                <w:szCs w:val="24"/>
                <w:lang w:val="en-US"/>
              </w:rPr>
              <w:t>AGL</w:t>
            </w:r>
            <w:r>
              <w:rPr>
                <w:rFonts w:cs="Times New Roman" w:ascii="Times New Roman" w:hAnsi="Times New Roman"/>
                <w:sz w:val="24"/>
                <w:szCs w:val="24"/>
              </w:rPr>
              <w:t xml:space="preserve"> до высоты 300 </w:t>
            </w:r>
            <w:r>
              <w:rPr>
                <w:rFonts w:cs="Times New Roman" w:ascii="Times New Roman" w:hAnsi="Times New Roman"/>
                <w:sz w:val="24"/>
                <w:szCs w:val="24"/>
                <w:lang w:val="en-US"/>
              </w:rPr>
              <w:t>AGL</w:t>
            </w:r>
          </w:p>
        </w:tc>
        <w:tc>
          <w:tcPr>
            <w:tcW w:w="4787" w:type="dxa"/>
            <w:tcBorders>
              <w:top w:val="single" w:sz="4" w:space="0" w:color="000000"/>
              <w:left w:val="single" w:sz="4" w:space="0" w:color="000000"/>
              <w:bottom w:val="single" w:sz="4" w:space="0" w:color="000000"/>
              <w:right w:val="single" w:sz="4" w:space="0" w:color="000000"/>
            </w:tcBorders>
          </w:tcPr>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9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58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626с 0402512в, 473238с 0403514в, 472732с 0402054в, 472626с 04025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От высоты 50 </w:t>
            </w:r>
            <w:r>
              <w:rPr>
                <w:rFonts w:cs="Times New Roman" w:ascii="Times New Roman" w:hAnsi="Times New Roman"/>
                <w:sz w:val="24"/>
                <w:szCs w:val="24"/>
                <w:lang w:val="en-US"/>
              </w:rPr>
              <w:t>AGL</w:t>
            </w:r>
            <w:r>
              <w:rPr>
                <w:rFonts w:cs="Times New Roman" w:ascii="Times New Roman" w:hAnsi="Times New Roman"/>
                <w:sz w:val="24"/>
                <w:szCs w:val="24"/>
              </w:rPr>
              <w:t xml:space="preserve"> до 900 </w:t>
            </w:r>
            <w:r>
              <w:rPr>
                <w:rFonts w:cs="Times New Roman" w:ascii="Times New Roman" w:hAnsi="Times New Roman"/>
                <w:sz w:val="24"/>
                <w:szCs w:val="24"/>
                <w:lang w:val="en-US"/>
              </w:rPr>
              <w:t>AGL</w:t>
            </w:r>
          </w:p>
        </w:tc>
        <w:tc>
          <w:tcPr>
            <w:tcW w:w="4787" w:type="dxa"/>
            <w:tcBorders>
              <w:top w:val="single" w:sz="4" w:space="0" w:color="000000"/>
              <w:left w:val="single" w:sz="4" w:space="0" w:color="000000"/>
              <w:bottom w:val="single" w:sz="4" w:space="0" w:color="000000"/>
              <w:right w:val="single" w:sz="4" w:space="0" w:color="000000"/>
            </w:tcBorders>
          </w:tcPr>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9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59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926с 0401911в, 475237с 0404635в, 474413с 0405400в, 473238с 0403514в, 472732с 0402054в, 472926с 040191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 xml:space="preserve">От высоты 50 </w:t>
            </w:r>
            <w:r>
              <w:rPr>
                <w:rFonts w:cs="Times New Roman" w:ascii="Times New Roman" w:hAnsi="Times New Roman"/>
                <w:sz w:val="24"/>
                <w:szCs w:val="24"/>
                <w:lang w:val="en-US"/>
              </w:rPr>
              <w:t>AGL</w:t>
            </w:r>
            <w:r>
              <w:rPr>
                <w:rFonts w:cs="Times New Roman" w:ascii="Times New Roman" w:hAnsi="Times New Roman"/>
                <w:sz w:val="24"/>
                <w:szCs w:val="24"/>
              </w:rPr>
              <w:t xml:space="preserve"> до эшелона 3950</w:t>
            </w:r>
          </w:p>
        </w:tc>
        <w:tc>
          <w:tcPr>
            <w:tcW w:w="4787" w:type="dxa"/>
            <w:tcBorders>
              <w:top w:val="single" w:sz="4" w:space="0" w:color="000000"/>
              <w:left w:val="single" w:sz="4" w:space="0" w:color="000000"/>
              <w:bottom w:val="single" w:sz="4" w:space="0" w:color="000000"/>
              <w:right w:val="single" w:sz="4" w:space="0" w:color="000000"/>
            </w:tcBorders>
          </w:tcPr>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8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59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85216с 0421305в, 484002с 0413139в, 484458с 0412821в, 485712с 0420947в, 485216с 042130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От высоты 100 AGL до высоты 300 AGL</w:t>
            </w:r>
          </w:p>
        </w:tc>
        <w:tc>
          <w:tcPr>
            <w:tcW w:w="4787"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1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59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85400с 0421100в, 484000с 0420500в, 483300с 0413100в, 484300с 0412200в, 485100с 0413800в, 485400с 04211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От высоты 200 AGL до эшелона 5050</w:t>
            </w:r>
          </w:p>
        </w:tc>
        <w:tc>
          <w:tcPr>
            <w:tcW w:w="47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596</w:t>
            </w:r>
          </w:p>
        </w:tc>
        <w:tc>
          <w:tcPr>
            <w:tcW w:w="626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sz w:val="24"/>
                <w:szCs w:val="24"/>
              </w:rPr>
            </w:pPr>
            <w:r>
              <w:rPr>
                <w:rFonts w:cs="Times New Roman" w:ascii="Times New Roman" w:hAnsi="Times New Roman"/>
                <w:sz w:val="24"/>
                <w:szCs w:val="24"/>
              </w:rPr>
              <w:t>481200с 0423900в, 480800с 0425600в, 475500с 0423500в, 475500с 0422000в, 480900с 0422500в, 481200с 0423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jc w:val="both"/>
              <w:rPr/>
            </w:pPr>
            <w:r>
              <w:rPr>
                <w:rFonts w:cs="Times New Roman" w:ascii="Times New Roman" w:hAnsi="Times New Roman"/>
                <w:sz w:val="24"/>
                <w:szCs w:val="24"/>
              </w:rPr>
              <w:t>От высоты 50 AGL до эшелона</w:t>
            </w:r>
            <w:r>
              <w:rPr>
                <w:rFonts w:cs="Times New Roman" w:ascii="Times New Roman" w:hAnsi="Times New Roman"/>
                <w:sz w:val="24"/>
                <w:szCs w:val="24"/>
                <w:vertAlign w:val="subscript"/>
              </w:rPr>
              <w:t xml:space="preserve"> </w:t>
            </w:r>
            <w:r>
              <w:rPr>
                <w:rFonts w:cs="Times New Roman" w:ascii="Times New Roman" w:hAnsi="Times New Roman"/>
                <w:sz w:val="24"/>
                <w:szCs w:val="24"/>
              </w:rPr>
              <w:t>3800</w:t>
            </w:r>
          </w:p>
        </w:tc>
        <w:tc>
          <w:tcPr>
            <w:tcW w:w="47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7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59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53000с 0391000в, 453200с 0385906в, 452348с 0384024в, 451536с 0383600в, 451330с 0384336в, 452348с 0391936в, 453000с 0391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AGL</w:t>
            </w:r>
          </w:p>
        </w:tc>
        <w:tc>
          <w:tcPr>
            <w:tcW w:w="478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Доводится посредством извещения NOTAM</w:t>
            </w:r>
          </w:p>
        </w:tc>
      </w:tr>
      <w:tr>
        <w:trPr>
          <w:trHeight w:val="18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59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51818с 0434444в, далее по дуге по часовой стрелке радиусом 9 км с центром 451842с 0435136в до геоточки с координатами: 451900с 0435830в, 451342с 0435906в, далее по дуге по часовой стрелке радиусом 9 км с центром 451318с 0435218в до геоточки с координатами: 451248с 0434530в, 451818с 043444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4250 </w:t>
            </w:r>
          </w:p>
        </w:tc>
        <w:tc>
          <w:tcPr>
            <w:tcW w:w="478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Доводится посредством извещения NOTAM</w:t>
            </w:r>
          </w:p>
        </w:tc>
      </w:tr>
      <w:tr>
        <w:trPr>
          <w:trHeight w:val="178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59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43900с 0443230в, далее по дуге по часовой стрелке радиусом 11,5 км с центром 444106с 0444042в до геоточки с координатами: 444312с 0444854в, 443812с 0445124в, далее по дуге по часовой стрелке радиусом 11,5 км с центром 443606с 0444312в до геоточки с координатами: 443333с 0443517в, 443900с 04432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7150</w:t>
            </w:r>
          </w:p>
        </w:tc>
        <w:tc>
          <w:tcPr>
            <w:tcW w:w="47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3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0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44000с 0435436в, 444300с 0433230в, 445942с 0432906в, 450036с 0435542в, 444000с 04354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47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URR60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43906с 0440230в, 443500с 0440212в, 442430с 0442200в, 443248с 0443030в, 444642с 0441536в, 443906с 04402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47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0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50018с 0440442в, 451600с 0441600в, 451654с 0443800в, 445000с 0441600в, 450018с 044044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478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06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0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450018с 0440442в, 452918с 0440112в, 453248с 0440930в, 453000с 0441536в, 453000с 0441400в, 452400с 0441500в, 452600с 0440930в, 445524с 0441400в, 450018с 044044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47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8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0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452254с 0431418в, 453454с 0434230в, 452318с 0433524в, 451948с 0432730в, 451406с 0432948в, 450506с 0432424в, 452254с 04314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47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43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0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452548с 0443036в, 451548с 0445518в, 444800с 0451824в, 444854с 0450918в, 445030с 0444618в, 445606с 0444348в, 445448с 0450418в, 451130с 0444942в, 450536с 0443936в, 452548с 04430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700</w:t>
            </w:r>
          </w:p>
        </w:tc>
        <w:tc>
          <w:tcPr>
            <w:tcW w:w="47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8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0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444800с 0451824в, 442430с 0445736в, 443142с 0445424в, 444854с 0450918в, 444800с 04518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ысоты 300 AGL до высоты 600 AGL</w:t>
            </w:r>
          </w:p>
        </w:tc>
        <w:tc>
          <w:tcPr>
            <w:tcW w:w="47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2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0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52118с 0443236в, 444548с 0450648в, 444700с 0445612в, 450354с 0444018в, 452118с 04432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7150</w:t>
            </w:r>
          </w:p>
        </w:tc>
        <w:tc>
          <w:tcPr>
            <w:tcW w:w="47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0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44700с 0445612в, 444548с 0450648в, 443806с 0445142в, 444336с 0444918в, 444700с 04456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47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87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0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485600с 0400142в, 485600с 0395000в, 490000с 0394724в, 490230с 0395730в, 491500с 0401500в, 492118с 0401800в, 491736с 0412224в, 490224с 0412430в, 485600с 0403412в, далее по дуге против часовой стрелки радиусом 20 км с центром 485718с 0401754в до геоточки с координатами: 490200с 0403248в 490800с 0410948в, 491212с 0411000в, 491500с 0402418в, 490818с 0401730в, далее по дуге против часовой стрелки радиусом 20 км с центром 485718с 0401754в до геоточки с координатами: 485600с 040014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 AGL</w:t>
            </w:r>
          </w:p>
        </w:tc>
        <w:tc>
          <w:tcPr>
            <w:tcW w:w="478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34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10</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460012с 0382912в, 455530с 0383542в, 455530с 0384100в, 455400с 0384100в, 455618с 0385130в, 460812с 0383530в, 460800с 0384300в, 461000с 0384348в, 455648с 0390130в, 455242с 0390030в, 454830с 0384100в, 454230с 0374700в, 455230с 0374500в, 455450с 0380600в, далее по дуге против часовой стрелки радиусом 20 км с центром 460336с 0381430в до геоточки с координатами: 460012с 03829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высоты 25 AGL до высоты 300 AGL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7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1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65500с 0393500в, 465400с 0395200в, 464200с 0394400в, 464300с 0392900в, 465500с 0393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т высоты 50 AGL до высоты 600 AGL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1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63700с 0394900в, 463900с 0395900в, 462700с 0400900в, 462900с 0395000в, 463700с 0394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т высоты 50 AGL до высоты 600 AGL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2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62415с 0382720в, 462930с 0383555в, 462505с 0384455в, 461500с 0384400в, 461415с 0383555в, 462415с 038272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высоты 50 AGL до эшелона 86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2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63235с 0375420в, 462820с 0380030в, 461755с 0375050в, 462000с 0373700в, 462450с 0373705в, 463235с 037542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высоты 50 AGL до эшелона 5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5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2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64400с 0373730в, 464700с 0375415в, 463840с 0375125в, 463525с 0373720в, 464400с 03737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высоты 100 AGL до эшелона 85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3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2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64936с 0380822в, 465057с 0381558в, 464747с 0381710в, 464626с 0380949в, 464936с 038082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высоты 15 AGL до эшелона 30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24</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3"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464100с 0381524в, 465000с 0381900в, 464240с 0374000в, 462545с 0374000в, 462545с 0375305в, 464100с 03815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высоты 15 AGL до эшелона 30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2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63235с 0375420в, 462450с 0381730в, 461330с 0381950в, 462000с 0373700в, 462450с 0373705в, 463235с 037542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высоты 50 AGL до эшелона 5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4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2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ружность радиусом 1км с центром 464206с 038141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 AGL</w:t>
            </w:r>
          </w:p>
        </w:tc>
        <w:tc>
          <w:tcPr>
            <w:tcW w:w="47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4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2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ружность радиусом 1км с центром 481912с 041474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 AGL</w:t>
            </w:r>
          </w:p>
        </w:tc>
        <w:tc>
          <w:tcPr>
            <w:tcW w:w="47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4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RR62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ружность радиусом 1км с центром 443956с 0374633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высоты 300 AGL</w:t>
            </w:r>
          </w:p>
        </w:tc>
        <w:tc>
          <w:tcPr>
            <w:tcW w:w="478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Круглосуточно</w:t>
            </w:r>
          </w:p>
        </w:tc>
      </w:tr>
      <w:tr>
        <w:trPr>
          <w:trHeight w:val="461" w:hRule="atLeast"/>
        </w:trPr>
        <w:tc>
          <w:tcPr>
            <w:tcW w:w="15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IV. Самарская зона Единой системы организации воздушного движения</w:t>
            </w:r>
          </w:p>
        </w:tc>
      </w:tr>
      <w:tr>
        <w:trPr>
          <w:trHeight w:val="102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0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812с 0462012в, 511706с 0462548в, 511448с 0462436в, 511354с 0462842в, 511148с 0462948в, 510530с 0462630в, 510512с 0461348в, 511536с 0461648в, 511518с 0461842в, 511812с 04620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емли до эшелона 149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WR70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23236с 0524642в, 523400с 0524236в, 523618с 0523948в, 523924с 0524200в, 524048с 0525400в, 523912с 0525900в, 523312с 0525848в, 523212с 0525742в, 523236с 052464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т земли до эшелона 610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6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4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WR70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42936с 0482506в, 542324с 0482324в, 542306с 0482012в, 542418с 0481748в, 542600с 0481748в, 542942с 0482018в, 542936с 04825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т земли до эшелона 36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4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WR70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13500с 0544700в, 513400с 0550000в, 513000с 0550000в, 511700с 0544800в, 510900с 0541500в, 511200с 0541000в, 512700с 0542900в, 513500с 05447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т земли до эшелона 15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8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2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WR71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rPr>
                <w:rFonts w:ascii="Times New Roman" w:hAnsi="Times New Roman" w:cs="Times New Roman"/>
                <w:sz w:val="24"/>
                <w:szCs w:val="24"/>
              </w:rPr>
            </w:pPr>
            <w:r>
              <w:rPr>
                <w:rFonts w:cs="Times New Roman" w:ascii="Times New Roman" w:hAnsi="Times New Roman"/>
                <w:sz w:val="24"/>
                <w:szCs w:val="24"/>
              </w:rPr>
              <w:t>530000с 0494700в, 525700с 0495600в, 525200с 0495800в, 524900с 0500000в, 525200с 0495200в, 525500с 0495000в, 530000с 04947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 w:right="-84" w:hanging="0"/>
              <w:rPr>
                <w:rFonts w:ascii="Times New Roman" w:hAnsi="Times New Roman" w:cs="Times New Roman"/>
                <w:sz w:val="24"/>
                <w:szCs w:val="24"/>
                <w:lang w:val="en-US"/>
              </w:rPr>
            </w:pPr>
            <w:r>
              <w:rPr>
                <w:rFonts w:cs="Times New Roman" w:ascii="Times New Roman" w:hAnsi="Times New Roman"/>
                <w:sz w:val="24"/>
                <w:szCs w:val="24"/>
              </w:rPr>
              <w:t>От земли до эшелона 14950</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w:t>
            </w:r>
            <w:r>
              <w:rPr>
                <w:rFonts w:cs="Times New Roman" w:ascii="Times New Roman" w:hAnsi="Times New Roman"/>
                <w:sz w:val="24"/>
                <w:szCs w:val="24"/>
              </w:rPr>
              <w:t xml:space="preserve"> </w:t>
            </w:r>
            <w:r>
              <w:rPr>
                <w:rFonts w:cs="Times New Roman" w:ascii="Times New Roman" w:hAnsi="Times New Roman"/>
                <w:sz w:val="24"/>
                <w:szCs w:val="24"/>
                <w:lang w:val="en-US"/>
              </w:rPr>
              <w:t>NOTAM</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4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WR71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30800с 0502630в, 530800с 0503400в, 530330с 0503400в, 530330с 0502630в, 530800с 05026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т земли до эшелона 520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1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700с 0490500в, 544400с 0493300в, 542300с 0493800в, 541300с 0492300в, 541900с 0483800в, 544700с 0490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шелон 1850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1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5200с 0490800в, 561000с 0481900в, 562600с 0490000в, 565600с 0490900в, 562400с 0504000в, 561200с 0502300в, 555300с 0501400в, 555048с 0493730в, 554400с 0493000в, 555200с 0490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00 AGL до эшелона 203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1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5018с 0483118в, 555218с 0480218в, 555900с 0480030в, 560900с 0480330в, 561000с 0481900в, 555948с 0484500в, 555018с 04831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емли до эшелона 6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1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0330с 0475530в, 571800с 0475500в, 565430с 0490800в, 565324с 0482730в, далее по дуге против часовой стрелки радиусом 40 км с центром 564218с 0475342в до геоточки с координатами: 570330с 04755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7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1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65324с 0482730в, 565430с 0490800в, 562600с 0490000в, 562600с 0482012в, далее по дуге против часовой стрелки радиусом 40 км с центром 564218с 0475342в до геоточки с координатами: 565324с 04827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4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2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62600с 0482012в, 562600с 0490000в, 561100с 0482200в, 561100с 0475400в, 561100с 0474736в, 562030с 0474930в, далее по дуге против часовой стрелки радиусом 40 км с центром 564218с 0475342в до геоточки с координатами: 562600с 04820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2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3 км с центром 512900с 0583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9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2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4 км с центром 505500с 0592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9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2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5 км с центром 505400с 05932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9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8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2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35 км с центром 514300с 05847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9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11"/>
              <w:jc w:val="center"/>
              <w:rPr>
                <w:rFonts w:ascii="Times New Roman" w:hAnsi="Times New Roman" w:cs="Times New Roman"/>
                <w:sz w:val="24"/>
                <w:szCs w:val="24"/>
              </w:rPr>
            </w:pPr>
            <w:r>
              <w:rPr>
                <w:rFonts w:cs="Times New Roman" w:ascii="Times New Roman" w:hAnsi="Times New Roman"/>
                <w:sz w:val="24"/>
                <w:szCs w:val="24"/>
              </w:rPr>
              <w:t>UWR72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555230с 04858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 w:right="-84" w:hanging="0"/>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1850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w:t>
            </w:r>
            <w:r>
              <w:rPr>
                <w:rFonts w:cs="Times New Roman" w:ascii="Times New Roman" w:hAnsi="Times New Roman"/>
                <w:sz w:val="24"/>
                <w:szCs w:val="24"/>
                <w:lang w:val="en-US"/>
              </w:rPr>
              <w:t>руглосуточно</w:t>
            </w:r>
          </w:p>
        </w:tc>
      </w:tr>
      <w:tr>
        <w:trPr>
          <w:trHeight w:val="10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6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WR73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34130с 0465142в, 534054с 0465400в, 533912с 0465512в, 533754с 0465530в, 533612с 0465130в, 533630с 0464818в, 533742с 0464712в, 533948с 0464818в, 534130с 046514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т земли до эшелона 18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3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20300с 0474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3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2500с 0492800в, 532500с 0493000в, 532800с 0493000в, 532800с 0492800в, 532500с 0492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3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5000с 0560800в, 544900с 0560400в, 545500с 0560100в, 545500с 0560600в, 545000с 0560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3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1902с 0464523в, 532204с 0464856в, 532145с 0465435в, 531708с 0465403в, 531902с 0464523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4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5858с 0441845в, 525946с 0441955в, 525911с 0442040в, 525831с 0441937в, 525858с 044184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8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4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4928с 0442308в, 525008с 0442434в, 525010с 0442519в, 524924с 0442632в, 524900с 0442528в, 524928с 044230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4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5107с 0461825в, 525125с 0461843в, 524810с 0462328в, 524759с 0462323в, 524815с 0462001в, 525107с 046182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4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5517с 0461631в, 525602с 0461814в, 525520с 0461923в, 525455с 0461924в, 525454с 0461908в, 525517с 046163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4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2609с 0493354в, 532738с 0494311в, 532530с 0500038в, 531926с 0495034в, 532009с 0494049в, 532609с 049335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4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4625с 0504615в, 514836с 0505109в, 514557с 0505444в, 514420с 0505307в, далее по государственной границе до геоточки с координатами: 514625с 050461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31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4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0552с 0574551в, 510243с 0574515в, 510159с 0573837в, 510535с 0573743в, 510704с 0574127в, 510552с 057455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4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5802с 0610828в, 510230с 0610945в, 510210с 0611623в, 505652с 0611453в, 505701с 0610904в, 505802с 061082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4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11256с 0563831в, 511632с 0564056в, 511244с 0564533в, 511015с 0564459в, 511256с 056383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8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WR74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5943с 0565302в, 530934с 0565236в, 531505с 0570411в, 531434с 0570722в, 531127с 0570716в, 531132с 0570055в, 530203с 0570424в, 525943с 056530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5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0701с 0581442в, 535622с 0575113в, 541355с 0573450в, 542817с 0573942в, 543440с 0575936в, 543336с 0582315в, 542738с 0583728в, 540701с 058144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0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5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5729с 0465157в, 545720с 0463954в, 545930с 0463533в, 550124с 0463926в, 550137с 0465032в, 545729с 046515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5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64344с 0470914в, 564448с 0471833в, 564444с 0472525в, 563638с 0472517в, 563644с 0471228в, 564330с 0470913в, 564344с 047091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8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5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225с 0484221в, 555305с 0484045в, 555617с 0484244в, 555703с 0484903в, 555654с 0485134в, 555440с 0485212в, 555236с 0484716в, 555225с 048422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5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1604с 0492048в, 551438с 0491713в, 552013с 0491123в, 552213с 0491332в, 552015с 0492019в, 551604с 049204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5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0504с 0474732в, 550516с 0474734в, 550515с 0474813в, 550501с 0474812в, 550504с 047473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WR75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530900с 0481900в, 530800с 0481900в, 530800с 0482400в, 530900с 0482400в, 530900с 0481900в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18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6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560830с 0472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5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6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0,5 км с центром 560800с 0472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R76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0147с 0475326в, 550202с 0475347в, 550048с 0475521в, 550045с 0475510в, 550147с 047532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15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sz w:val="24"/>
                <w:szCs w:val="24"/>
              </w:rPr>
              <w:t>V. Екатеринбургская зона Единой системы организации воздушного движения</w:t>
            </w:r>
          </w:p>
        </w:tc>
      </w:tr>
      <w:tr>
        <w:trPr>
          <w:trHeight w:val="104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R90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580200с 0603300в, 575300с 0610000в, 575200с 0613700в, 574500с 0613600в, 574400с 0611500в, 574400с 0603800в, 574500с 0595400в, 575300с 0600500в, 580200с 06033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253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8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SR90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70930с 0604600в, 570730с 0604430в, 570500с 0604030в, 570630с 0604118в, 570730с 0603930в, 570918с 0604012в, 570830с 0604330в, 570930с 0604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580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44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SR90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70010с 0623100в, 565830с 0623830в, 565432с 0624030в, 565309с 0624030в, 565145с 0623440в, 564905с 0623300в, 564845с 0623050в, 565025с 0622330в, 565230с 0622405в, 565240с 0622300в, 565420с 0622300в, 565420с 0622240в, 565800с 0622400в, 570010с 06231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550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SR90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64600с 0602500в, 564500с 0603100в, 564000с 0602000в, 564400с 0602200в, 564600с 0602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емли до высоты </w:t>
            </w:r>
          </w:p>
          <w:p>
            <w:pPr>
              <w:pStyle w:val="Normal"/>
              <w:spacing w:lineRule="auto" w:line="240" w:before="0" w:after="0"/>
              <w:rPr/>
            </w:pPr>
            <w:r>
              <w:rPr>
                <w:rFonts w:cs="Times New Roman" w:ascii="Times New Roman" w:hAnsi="Times New Roman"/>
                <w:sz w:val="24"/>
                <w:szCs w:val="24"/>
              </w:rPr>
              <w:t xml:space="preserve">2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SR90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50930с 0604030в, 550510с 0604800в, 545900с 0604000в, 545840с 0603110в, 550215с 0602100в, 550612с 0602640в, 550800с 0603415в, 550930с 06040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610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4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SR91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51236с 06113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От земли до высоты 2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26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SR91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70624с 0655542в, 570400с 0655506в, 570400с 0654336в, 570454с 0654218в, 570548с 0654218в, 570530с 0654248в, 570542с 0654506в, 570548с 0654848в, 570542с 0655142в, 570624с 065554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т земли до высоты </w:t>
            </w:r>
          </w:p>
          <w:p>
            <w:pPr>
              <w:pStyle w:val="Normal"/>
              <w:spacing w:lineRule="auto" w:line="240" w:before="0" w:after="120"/>
              <w:rPr/>
            </w:pPr>
            <w:r>
              <w:rPr>
                <w:rFonts w:cs="Times New Roman" w:ascii="Times New Roman" w:hAnsi="Times New Roman"/>
                <w:sz w:val="24"/>
                <w:szCs w:val="24"/>
              </w:rPr>
              <w:t xml:space="preserve">9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7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R91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80600с 0495400в, 575000с 0504500в, 571500с 0514500в, 562400с 0504000в, 565600с 0490900в, 580600с 04954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00 AGL до эшелона 161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SR92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63812с 0530324в, 563618с 0531000в, 563506с 0531000в, 563230с 0530748в, 563342с 0530106в, 563812с 05303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21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Круглосуточно</w:t>
            </w:r>
          </w:p>
        </w:tc>
      </w:tr>
      <w:tr>
        <w:trPr>
          <w:trHeight w:val="89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R92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84130с 0561100в, 583806с 0563554в, 583306с 0564518в, 581424с 0563000в, 581618с 0561700в, 581736с 0560618в, 584130с 05611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R92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81606с 0571600в, 580724с 0572448в, 575730с 0572900в, 575600с 0564412в, 580036с 0563736в, 580706с 0563700в, 581606с 0571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R92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4012с 0553806в, 573724с 0554506в, 573600с 0555312в, 571742с 0554412в, 572030с 0553000в, 572548с 0551700в, 574012с 05538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R92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5136с 0551706в, 574600с 0552000в, 574024с 0552330в, 573036с 0545206в, 574418с 0544106в, 575024с 0545018в, 575136с 05517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3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R92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83300с 0591600в, 582100с 0600200в, 580600с 0594700в, 581900с 0590200в, 583300с 0591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00 AGL до эшелона 6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R93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83500с 0611000в, 582200с 0613100в, 580500с 0605100в, 581800с 0603100в, 583500с 0611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0 AGL до эшелона 6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R93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5400с 0593000в, 574500с 0595400в, 573400с 0595400в, 574000с 0592000в, 575400с 0593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2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R93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91430с 0602500в, 590124с 0603230в, 583800с 0580000в, 590300с 0574630в, 591430с 0602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0 AGL до эшелона 180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SR93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64000с 0615500в, 562000с 0630500в, 560700с 0625500в, 562900с 0614600в, 564000с 0615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т эшелона 1850 до эшелона 1130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SR93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62900с 0630400в, 561300с 0644300в, 560000с 0643500в, 561600с 0625600в, 562900с 06304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т эшелона 1850 до эшелона 143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8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SR94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45418с 0594630в, 544748с 0601742в, 543642с 0601124в, 543730с 0593736в, 545418с 05946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 высоты 50 </w:t>
            </w:r>
            <w:r>
              <w:rPr>
                <w:rFonts w:cs="Times New Roman" w:ascii="Times New Roman" w:hAnsi="Times New Roman"/>
                <w:sz w:val="24"/>
                <w:szCs w:val="24"/>
                <w:lang w:val="en-US"/>
              </w:rPr>
              <w:t>AGL</w:t>
            </w:r>
            <w:r>
              <w:rPr>
                <w:rFonts w:cs="Times New Roman" w:ascii="Times New Roman" w:hAnsi="Times New Roman"/>
                <w:sz w:val="24"/>
                <w:szCs w:val="24"/>
              </w:rPr>
              <w:t xml:space="preserve"> до эшелона 580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19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SR94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45512с 0594218в, 544200с 0604430в, 544000с 0604424в, 543642с 0601124в, 542448с 0594554в, 541912с 0592318в, 545512с 05942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 высоты 5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до высоты 18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5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SR94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ружность радиусом 4 км с центром 563606с 05404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45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SR94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74600с 0560100в, 574600с 0560300в, 574400с 0560300в, 574400с 0560700в, 574100с 0560600в, 574100с 0560200в, 574200с 0555900в, 574400с 0555900в, 574600с 05601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От земли до высоты 15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SR96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565002с 065275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т земли до эшелона 1500 </w:t>
            </w:r>
          </w:p>
        </w:tc>
        <w:tc>
          <w:tcPr>
            <w:tcW w:w="47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03.00 – 13.00 </w:t>
            </w:r>
            <w:r>
              <w:rPr>
                <w:rFonts w:cs="Times New Roman" w:ascii="Times New Roman" w:hAnsi="Times New Roman"/>
                <w:sz w:val="24"/>
                <w:szCs w:val="24"/>
                <w:lang w:val="en-US"/>
              </w:rPr>
              <w:t>UT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 мая по декабрь, кроме субботы и воскресенья и праздничных дней</w:t>
            </w:r>
          </w:p>
        </w:tc>
      </w:tr>
      <w:tr>
        <w:trPr>
          <w:trHeight w:val="71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SR96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ружность радиусом 4 км с центром 565002с 065565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Круглосуточно</w:t>
            </w:r>
          </w:p>
        </w:tc>
      </w:tr>
      <w:tr>
        <w:trPr>
          <w:trHeight w:val="90" w:hRule="atLeast"/>
        </w:trPr>
        <w:tc>
          <w:tcPr>
            <w:tcW w:w="15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sz w:val="24"/>
                <w:szCs w:val="24"/>
              </w:rPr>
              <w:t>VI. Новосибирская зона Единой системы организации воздушного движения</w:t>
            </w:r>
          </w:p>
        </w:tc>
      </w:tr>
      <w:tr>
        <w:trPr>
          <w:trHeight w:val="67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NR110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3" w:hanging="0"/>
              <w:rPr>
                <w:rFonts w:ascii="Times New Roman" w:hAnsi="Times New Roman" w:cs="Times New Roman"/>
                <w:sz w:val="24"/>
                <w:szCs w:val="24"/>
              </w:rPr>
            </w:pPr>
            <w:r>
              <w:rPr>
                <w:rFonts w:cs="Times New Roman" w:ascii="Times New Roman" w:hAnsi="Times New Roman"/>
                <w:sz w:val="24"/>
                <w:szCs w:val="24"/>
              </w:rPr>
              <w:t>522300с 1134500в, 521330с 1135624в, 521130с 1135730в, 522118с 1134130в, 522300с 1134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земли до эшелона 6100</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9" w:leader="none"/>
              </w:tabs>
              <w:spacing w:before="0" w:after="200"/>
              <w:ind w:left="32" w:right="-108" w:hanging="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0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62600с 1012700в, 562600с 1012900в, 562100с 1013100в, 562100с 1012800в, 562600с 10127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земли до эшелона 15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1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0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550712с 0992612в, 550612с 0994630в, 545906с 0994300в, 550606с 0992518в, 550712с 0992612в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земли до эшелона 6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1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22030с 1034500в, 522024с 1035106в, 521730с 1035606в, 521118с 1035530в, 521024с 1035630в, 520900с 1035506в, 521312с 1035006в, 521712с 1034312в, 522030с 1034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4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NR111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3" w:hanging="0"/>
              <w:rPr>
                <w:rFonts w:ascii="Times New Roman" w:hAnsi="Times New Roman" w:cs="Times New Roman"/>
                <w:sz w:val="24"/>
                <w:szCs w:val="24"/>
              </w:rPr>
            </w:pPr>
            <w:r>
              <w:rPr>
                <w:rFonts w:cs="Times New Roman" w:ascii="Times New Roman" w:hAnsi="Times New Roman"/>
                <w:sz w:val="24"/>
                <w:szCs w:val="24"/>
              </w:rPr>
              <w:t>520406с 1133712в, 520318с 1133812в, 515918с 1133436в, 520324с 1133118в, 520406с 11337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right="32" w:hanging="0"/>
              <w:rPr>
                <w:rFonts w:ascii="Times New Roman" w:hAnsi="Times New Roman" w:cs="Times New Roman"/>
                <w:sz w:val="24"/>
                <w:szCs w:val="24"/>
              </w:rPr>
            </w:pPr>
            <w:r>
              <w:rPr>
                <w:rFonts w:cs="Times New Roman" w:ascii="Times New Roman" w:hAnsi="Times New Roman"/>
                <w:sz w:val="24"/>
                <w:szCs w:val="24"/>
              </w:rPr>
              <w:t>От земли до эшелона 15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08" w:hanging="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1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NR111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3" w:hanging="0"/>
              <w:rPr>
                <w:rFonts w:ascii="Times New Roman" w:hAnsi="Times New Roman" w:cs="Times New Roman"/>
                <w:sz w:val="24"/>
                <w:szCs w:val="24"/>
              </w:rPr>
            </w:pPr>
            <w:r>
              <w:rPr>
                <w:rFonts w:cs="Times New Roman" w:ascii="Times New Roman" w:hAnsi="Times New Roman"/>
                <w:sz w:val="24"/>
                <w:szCs w:val="24"/>
              </w:rPr>
              <w:t>520624с 1133000в, 520606с 1133718в, 520424с 1133706в, 520506с 1132930в, 520624с 1133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right="32" w:hanging="0"/>
              <w:rPr>
                <w:rFonts w:ascii="Times New Roman" w:hAnsi="Times New Roman" w:cs="Times New Roman"/>
                <w:sz w:val="24"/>
                <w:szCs w:val="24"/>
              </w:rPr>
            </w:pPr>
            <w:r>
              <w:rPr>
                <w:rFonts w:cs="Times New Roman" w:ascii="Times New Roman" w:hAnsi="Times New Roman"/>
                <w:sz w:val="24"/>
                <w:szCs w:val="24"/>
              </w:rPr>
              <w:t>От земли до эшелона 15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08" w:hanging="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1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2906с 1131418в, 522124с 1131130в, 522136с 1130112в, 522812с 1130206в, 522912с 1130524в, 522906с 11314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5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1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34200с 1051500в, 540600с 1073200в, 534700с 1075700в, 532400с 1074700в, 530400с 1053200в, 534200с 1051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От земли до эшелона </w:t>
            </w:r>
            <w:r>
              <w:rPr>
                <w:rFonts w:cs="Times New Roman" w:ascii="Times New Roman" w:hAnsi="Times New Roman"/>
                <w:sz w:val="24"/>
                <w:szCs w:val="24"/>
                <w:lang w:val="en-US"/>
              </w:rPr>
              <w:t>8</w:t>
            </w:r>
            <w:r>
              <w:rPr>
                <w:rFonts w:cs="Times New Roman" w:ascii="Times New Roman" w:hAnsi="Times New Roman"/>
                <w:sz w:val="24"/>
                <w:szCs w:val="24"/>
              </w:rPr>
              <w:t>25</w:t>
            </w:r>
            <w:r>
              <w:rPr>
                <w:rFonts w:cs="Times New Roman" w:ascii="Times New Roman" w:hAnsi="Times New Roman"/>
                <w:sz w:val="24"/>
                <w:szCs w:val="24"/>
                <w:lang w:val="en-US"/>
              </w:rPr>
              <w:t>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1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600с 1125218в, 512400с 1130330в, 510400с 1130424в, 510300с 1123206в, 512600с 11252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всех высотах</w:t>
            </w:r>
            <w:bookmarkStart w:id="0" w:name="_GoBack"/>
            <w:bookmarkEnd w:id="0"/>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NR111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3" w:hanging="0"/>
              <w:rPr>
                <w:rFonts w:ascii="Times New Roman" w:hAnsi="Times New Roman" w:cs="Times New Roman"/>
                <w:sz w:val="24"/>
                <w:szCs w:val="24"/>
              </w:rPr>
            </w:pPr>
            <w:r>
              <w:rPr>
                <w:rFonts w:cs="Times New Roman" w:ascii="Times New Roman" w:hAnsi="Times New Roman"/>
                <w:sz w:val="24"/>
                <w:szCs w:val="24"/>
              </w:rPr>
              <w:t>525500с 1132000в, 530900с 1131900в, 533800с 1142100в, 534400с 1144300в, 532700с 1153100в, 531100с 1153300в, 525100с 1145800в, 524000с 1140500в, 523400с 1134700в, 524800с 1133600в, 525500с 1132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земли до высоты 30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9" w:leader="none"/>
              </w:tabs>
              <w:spacing w:before="0" w:after="200"/>
              <w:ind w:left="32" w:right="-108" w:hanging="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1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61700с 1014824в, 561700с 1014812в, 561706с 1014818в, 561706с 1014824в, 561712с 1014824в, 561712с 1014830в, 561700с 10148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От земли до высоты 15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2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2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ность радиусом 8 км с центром 584212с 09909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2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55612с 092174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9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2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ность радиусом 0,4 км с центром 533348с 09121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12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1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NR112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533754с 0912630в, 533754с 0912754в, 533700с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912742в, 533706с 0912630в, 533754с 09126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12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4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2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33548с 0912742в, 533548с 0912836в, 533354с 0912842в, 533354с 0912642в, 533548с 091274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12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8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3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63000с 0970800в, 563100с 0971600в, 562700с 0973100в, 562500с 0970800в, 563000с 0970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От земли до высоты 50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2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3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63400с 0945112в, 563330с 0945342в, 563212с 0945342в, 563236с 0945112в, 563400с 09451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От земли до высоты 50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5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3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61106с 09624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От земли до высоты 60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9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4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34636с 0910618в, 534506с 0910424в, 534424с 0910324в, 534406с 0910342в, 534242с 0910406в, 534312с 0910630в, 534636с 09106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9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9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4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61148с 0902324в, 561112с 0902354в, 561142с 0902554в, 561236с 0902518в, 561148с 09023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7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2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4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5118с 0945130в, 555042с 0945654в, 555106с 0945700в, 555212с 0945700в, 555230с 0945130в, 555118с 09451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700 AMS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6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4606с 0910430в, 534606с 0910448в, 534700с 0910518в, 534700с 0910506в, 534606с 09104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7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0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6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2336с 0925906в, 602406с 0930012в, 602312с 0930148в, 602242с 0930042в, 602336с 09259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6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2330с 0925030в, 602324с 0925024в, 602254с 0925130в, 602306с 0925136в, 602330с 09250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7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6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212с 0931848в, 600348с 0931530в, 600442с 0931706в, 600300с 0932018в, 600212с 093184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3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6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1206с 0930654в, 601206с 0930736в, 601154с 0930800в, 601148с 0930712в, 601206с 093065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3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7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2048с 0925724в, 602100с 0925742в, 602000с 0925936в, 602048с 09257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3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7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1830с 0930154в, 601830с 0930200в, 601824с 0930206в, 601818с 0930200в, 601830с 093015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7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1700с 0924500в, 600400с 0924500в, 600900с 0922500в, 602200с 0920200в, 603500с 0914500в, 603800с 0914400в, 603900с 0914800в, 604200с 0915200в, 604500с 0915700в, 602600с 0922400в, 601700с 0924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4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7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5718с 0925218в, 555736с 0925554в, 555712с 0925430в, 555718с 09252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75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0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4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7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5500с 0931024в, 555512с 0931054в, 555500с 0931106в, 555448с 0931042в, 555500с 09310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75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4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7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60718с 0943948в, 560724с 0943942в, 560736с 0943954в, 560730с 0944006в, 560718с 094394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900 AMS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8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7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61800с 0924200в, 561800с 0924900в, 561900с 0925700в, 561700с 0925800в, 561400с 0925800в, 561400с 0925100в, 561300с 0924500в, 561500с 0924300в, 561800с 09242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610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8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1900с 0912200в, 531800с 0912200в, 531700с 0912400в, 531800с 0912300в, 531900с 09122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11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7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34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NR118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rPr>
                <w:rFonts w:ascii="Times New Roman" w:hAnsi="Times New Roman" w:cs="Times New Roman"/>
                <w:sz w:val="24"/>
                <w:szCs w:val="24"/>
              </w:rPr>
            </w:pPr>
            <w:r>
              <w:rPr>
                <w:rFonts w:cs="Times New Roman" w:ascii="Times New Roman" w:hAnsi="Times New Roman"/>
                <w:sz w:val="24"/>
                <w:szCs w:val="24"/>
              </w:rPr>
              <w:t>544100с 0821600в, 544000с 0822100в, 545900с 0822800в, 545900с 0822400в, 544100с 0821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 w:right="-84" w:hanging="0"/>
              <w:rPr>
                <w:rFonts w:ascii="Times New Roman" w:hAnsi="Times New Roman" w:cs="Times New Roman"/>
                <w:sz w:val="24"/>
                <w:szCs w:val="24"/>
              </w:rPr>
            </w:pPr>
            <w:r>
              <w:rPr>
                <w:rFonts w:cs="Times New Roman" w:ascii="Times New Roman" w:hAnsi="Times New Roman"/>
                <w:sz w:val="24"/>
                <w:szCs w:val="24"/>
              </w:rPr>
              <w:t xml:space="preserve">От земли до высоты 15000 </w:t>
            </w:r>
            <w:r>
              <w:rPr>
                <w:rFonts w:cs="Times New Roman" w:ascii="Times New Roman" w:hAnsi="Times New Roman"/>
                <w:sz w:val="24"/>
                <w:szCs w:val="24"/>
                <w:lang w:val="en-US"/>
              </w:rPr>
              <w:t>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Доводится посредством извещения NOTAM</w:t>
            </w:r>
          </w:p>
        </w:tc>
      </w:tr>
      <w:tr>
        <w:trPr>
          <w:trHeight w:val="9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8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51054с 08258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600 </w:t>
            </w:r>
            <w:r>
              <w:rPr>
                <w:rFonts w:cs="Times New Roman" w:ascii="Times New Roman" w:hAnsi="Times New Roman"/>
                <w:sz w:val="24"/>
                <w:szCs w:val="24"/>
                <w:lang w:val="en-US"/>
              </w:rPr>
              <w:t>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Круглосуточно</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9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22930с 0852030в, 522912с 0852418в, 522854с 0852430в, 522830с 0852700в, 522630с 0852700в, 522642с 0852500в, 522830с 0851942в, 522930с 08520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1800 </w:t>
            </w:r>
            <w:r>
              <w:rPr>
                <w:rFonts w:cs="Times New Roman" w:ascii="Times New Roman" w:hAnsi="Times New Roman"/>
                <w:sz w:val="24"/>
                <w:szCs w:val="24"/>
                <w:lang w:val="en-US"/>
              </w:rPr>
              <w:t>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9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45300с 0732348в, 545000с 0732600в, 544912с 0732200в, 545030с 0731930в, 545300с 073234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эшелона 150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9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45148с 0732918в, 545042с 0733218в, 544942с 0733354в, 545230с 0733724в, 545254с 0733536в, 545254с 0733218в, 545148с 07329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1800 </w:t>
            </w:r>
            <w:r>
              <w:rPr>
                <w:rFonts w:cs="Times New Roman" w:ascii="Times New Roman" w:hAnsi="Times New Roman"/>
                <w:sz w:val="24"/>
                <w:szCs w:val="24"/>
                <w:lang w:val="en-US"/>
              </w:rPr>
              <w:t>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9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44900с 0822000в, 544900с 0823500в, 544500с 0823100в, 544200с 0821700в, 544900с 0822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т земли до высоты 6600 </w:t>
            </w:r>
            <w:r>
              <w:rPr>
                <w:rFonts w:cs="Times New Roman" w:ascii="Times New Roman" w:hAnsi="Times New Roman"/>
                <w:sz w:val="24"/>
                <w:szCs w:val="24"/>
                <w:lang w:val="en-US"/>
              </w:rPr>
              <w:t>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9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45436с 0831136в, 545542с 0831336в, 545148с 0831618в, 545048с 0831400в, 545436с 08311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т земли до эшелона 150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NR119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24018с 0831524в, 524718с 0830812в, 523654с 0831506в, 524030с 0831712в, 524018с 08315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т земли до высоты 4000 </w:t>
            </w:r>
            <w:r>
              <w:rPr>
                <w:rFonts w:cs="Times New Roman" w:ascii="Times New Roman" w:hAnsi="Times New Roman"/>
                <w:sz w:val="24"/>
                <w:szCs w:val="24"/>
                <w:lang w:val="en-US"/>
              </w:rPr>
              <w:t>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9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1400с 0830500в, 553100с 0830800в, 554200с 0832200в, 555100с 0833200в, 560300с 0844000в, 551900с 0844500в, 551600с 0841800в, 551400с 0830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0 AGL до 181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9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3800с 0820300в, 560700с 0812500в, 561300с 0814200в, 560300с 0815500в, 554600с 0821700в, 553800с 08203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00 AGL до 111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9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65300с 0813000в, 564200с 0821700в, 562800с 0815200в, 563100с 0811000в, 565300с 0813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00 AMSL до 101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19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4 км с центром 552300с 0825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0 AGL до 9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0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3400с 0810200в, 542400с 0820300в, 541300с 0813800в, 542300с 0811000в, 542600с 0810300в, 543400с 08102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00 AMSL до 121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9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0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545600с 0823500в, 545300с 0824600в, 544830с 0823600в, 545600с 0823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3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0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2500с 1025800в, 521200с 1031600в, 512700с 1043000в, 511100с 1045500в, 505800с 1041200в, 515100с 1021500в, 532000с 0990000в, 534800с 0990000в, 523400с 1023100в, 522500с 1025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шелон 4550 до 301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6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0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3700с 1023400в, 523200с 1031100в, 522900с 1035400в, 522200с 1041100в, 521500с 1041500в, 514700с 1043700в, 512700с 1043000в, 521200с 1031600в, 522500с 1025800в, 523400с 1023100в, 523700с 10234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 AGL до эшелона 79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8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6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1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602с 0892717в, 623231с 0893753в, 623911с 0900147в, 623019с 0905443в, 625803с 0911547в, 625038с 0912855в, 630113с 0915326в, 625421с 0921147в, 621908с 0914048в, 620257с 0913206в, 615556с 0910415в, 615502с 0903416в, 620750с 0900356в, 613710с 0890452в, 614835с 0884534в, 620052с 0882843в, 621127с 0883639в, 621602с 089271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4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6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1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02309с 1015818в, 602043с 1014832в, 604421с 1012259в, 610832с 1014005в, 610316с 1015327в, 610610с 1021737в, 610618с 1024015в, 610124с 1024153в, 604415с 1023012в, 603818с 1020109в, 602309с 10158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6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1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2609с 0933221в, 684632с 0915551в, 685225с 0914814в, 690500с 0914632в, 691344с 0915535в, 695250с 0931902в, 695019с 0942410в, 692435с 0945759в, 684536с 0963635в, 683232с 0962524в, 681936с 0945017в, 682609с 093322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1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5624с 0923658в, 555712с 0924113в, 555656с 0924845в, 554901с 0930536в, 554604с 0930505в, 554219с 0925648в, 554254с 0924708в, 555624с 092365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0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1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3619с 0921155в, 521848с 0922721в, 515935с 0915935в, 514957с 0920825в, 514619с 0920444в, 515701с 0910426в, 523619с 092115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1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2751с 0953527в, 503321с 0952645в, 503722с 0953415в, 503656с 0954131в, 503350с 0954355в, 502751с 095352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1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1059с 0951127в, 495650с 0952956в, 495444с 0952940в, 500904с 0951106в, 501059с 095112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6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1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4517с 0943148в, 504618с 0942712в, 505254с 0942550в, 505331с 0943303в, 505146с 0943852в, 504517с 094314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6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1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1533с 0944353в, 501551с 0944422в, 501415с 0944904в, 501405с 0944847в, 501410с 0944715в, 501533с 0944353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0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7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1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1930с 0900334в, 501547с 0901132в, 500936с 0900326в, 501420с 0895524в, 501930с 090033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0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2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313с 0884736в, 513929с 0891223в, 513123с 0895013в, 512930с 0892040в, 511559с 0892225в, 512242с 0890027в, 512244с 0890025в, 513311с 0884737в, 513313с 08847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7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2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532с 0901011в, 515758с 0900047в, 521206с 0902105в, 520411с 0904509в, 515357с 0905055в, 515701с 0910426в, 514628с 0920129в, 514929с 0904616в, 520017с 0900924в, 514532с 090101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5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2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4307с 0940143в, 503523с 0935634в, далее по государственной границе до геоточки с координатами: 503515с 0934258в, далее по государственной границе до геоточки с координатами: 503732с 0932825в, 504307с 0940143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4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2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507с 0930641в, далее по государственной границе до геоточки с координатами: 503727с 0930000в, 503810с 0930023в, 503802с 0930853в, 503621с 0931848в, далее по государственной границе до геоточки с координатами: 503507с 093064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R122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3713с 0964619в, 524301с 0980009в, 523060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84830в, 522533с 0983935в, 523301с 0980724в, 521957с 0964616в, 522441с 0963338в, 523713с 0964619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земли до 5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2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5610с 1094923в, 544856с 1095812в, 544644с 1102213в, 543741с 1102459в, 542549с 1100114в, 540035с 1095345в, 540330с 1093635в, 541818с 1092421в, 545633с 1094251в, 545610с 1094923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2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2650с 1112539в, 551751с 1115532в, 550812с 1115644в, 545703с 1114457в, 545016с 1113833в, 545044с 1111058в, 545920с 1110617в, 552211с 1111756в, 552650с 1112539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7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2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2200с 0755000в, 542000с 0761000в, 541500с 0761000в, далее по государственной границе до геоточки с координатами: 540500с 0752500в, 542200с 0755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3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Эллипс центром 560600с 0774800в, размеры осе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0 x 20 км, азимут большой оси 5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8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3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липс центром 570400с 0795000в, размеры ос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 x 40 км, азимут большой оси 5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8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3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4900с 0794500в, 564700с 0822000в, 560500с 0822000в, 554400с 0794500в, 564900с 0794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8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3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липс центром 580100с 0813500в, размеры ос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 x 40 км, азимут большой оси 5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3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липс центром 591400с 0840500в, размеры ос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 x 60 км, азимут большой оси 5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24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3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200с 0841200в, 504700с 0841200в, 504600с 0835800в, далее по государственной границе до геоточки с координатами: 504500с 0822900в, 510200с 0822900в, 511200с 08412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3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липс центром 511924с 0883600в, размеры ос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 x 60 км, азимут большой оси 8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3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липс центром 511718с 0870500в, размеры ос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x 40 км, азимут большой оси 8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всех высотах</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7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Times New Roman" w:hAnsi="Times New Roman" w:cs="Times New Roman"/>
                <w:sz w:val="24"/>
                <w:szCs w:val="24"/>
              </w:rPr>
            </w:pPr>
            <w:r>
              <w:rPr>
                <w:rFonts w:cs="Times New Roman" w:ascii="Times New Roman" w:hAnsi="Times New Roman"/>
                <w:sz w:val="24"/>
                <w:szCs w:val="24"/>
              </w:rPr>
              <w:t>UNR123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3" w:hanging="0"/>
              <w:rPr>
                <w:rFonts w:ascii="Times New Roman" w:hAnsi="Times New Roman" w:cs="Times New Roman"/>
                <w:sz w:val="24"/>
                <w:szCs w:val="24"/>
              </w:rPr>
            </w:pPr>
            <w:r>
              <w:rPr>
                <w:rFonts w:cs="Times New Roman" w:ascii="Times New Roman" w:hAnsi="Times New Roman"/>
                <w:sz w:val="24"/>
                <w:szCs w:val="24"/>
              </w:rPr>
              <w:t>Окружность радиусом 120 км с центром 530000с 1144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сех высотах</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4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800с 1125600в, 510700с 1120800в, 511700с 1115400в, 513300с 1123300в, 513400с 1124600в, 512800с 1125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эшелона 24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2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4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ность радиусом 0,45 км с центром 545800с 0825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45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9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4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4200с 0831800в, 544200с 0832200в, 543800с 0832200в, 543800с 0831800в, 544200с 0831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6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9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4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339с 0865120в, 534338с 0865156в, 534258с 0865157в, 534255с 0865119в, 534339с 086512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3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9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4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35308с 0864730в, 535338с 0864830в, 535219с 0864843в, 535228с 0864748в, 535308с 08647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9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5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457с 0864545в, 534457с 0864637в, 534353с 0864640в, 534353с 0864544в, 534457с 086454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 земли до 8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5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42412с 0985027в, 743211с 1002812в, 740046с 1011807в, 731412с 0983051в, 732059с 0970304в, 730357с 0965827в, 730141с 0961418в, 731148с 0954748в, 733206с 0955937в, 743015с 0974510в, 743530с 0983301в, 742412с 098502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углосуточн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9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NR125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22926с 1022017в, 722323с 1020627в, 722541с 1013458в, 722915с 1013839в, 722926с 102201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9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5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3145с 1045731в, 723212с 1050514в, 723157с 1052039в, 723127с 1052142в, 722723с 1051548в, 722642с 1050010в, 723145с 104573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2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5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2507с 1125018в, 755622с 1114720в, 761613с 1131019в, 755328с 1135512в, 751820с 1134051в, 750246с 1130346в, 751706с 1115553в, 752507с 11250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5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3932с 0881512в, 513712с 0884111в, 512336с 0884209в, 511701с 0882645в, 513304с 0875149в, 513932с 08815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4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5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520757с 0893630в, 514500с 0891608в, 520755с 0885150в, 521623с 0885914в, 520757с 08936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5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540325с 0913327в, 535856с 0913017в, 540145с 0912557в, 540523с 0913217в, 540325с 091332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3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NR125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44152с 0900626в, 544527с 0901531в, 544321с 0902034в, 543700с 0900834в, 544152с 090062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1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0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6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43016с 0900350в, 542955с 0901851в, 542835с 0901944в, 542457с 0900848в, 542825с 0900204в 543016с 090035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R126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5322с 0894036в, 545023с 0894511в, 544740с 0894257в, 545103с 0893528в, 545322с 08940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R126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4857с 0901604в, 535024с 0901747в, 534852с 0902334в, 534649с 0902215в, 534857с 090160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углосуточно</w:t>
            </w:r>
            <w:r>
              <w:rPr>
                <w:rFonts w:cs="Times New Roman" w:ascii="Times New Roman" w:hAnsi="Times New Roman"/>
                <w:b/>
                <w:sz w:val="24"/>
                <w:szCs w:val="24"/>
              </w:rPr>
              <w:t xml:space="preserve"> </w:t>
            </w:r>
          </w:p>
        </w:tc>
      </w:tr>
      <w:tr>
        <w:trPr>
          <w:trHeight w:val="7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R126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5402с 0903408в, 535514с 0903617в, 534843с 0904237в, 534746с 0903901в, 535402с 090340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4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R126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94307с 0863428в, далее по государственной границе до геоточки с координатами: 492756с 0861216в, далее по государственной границе до геоточки с координатами: 493625с 0853637в, 494534с 0860237в, 494840с 0854741в, 495644с 0855116в, 494307с 086342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6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15536с 0875646в, 514423с 0880637в, 513912с 0880123в, 512840с 0875457в, 511920с 0882001в, 511920с 0882006в, 511814с 0882828в, 511814с 0882837в, 512316с 0883824в, 512316с 0883830в, 513216с 0884135в, 513311с 0884737в, 512244с 0890025в, 512242с 0890027в, 512241с 0890027в, 510250с 0890316в, 502801с 0895154в, 502441с 0894911в, 502230с 0893701в, 501605с 0892105в, 502212с 0890429в, 504747с 0883628в, 510136с 0880100в, 511817с 0874335в, 514418с 0873912в, 514614с 0872144в, 515536с 087564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7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3000с 1023100в, 533000с 1023700в, 532400с 1024200в, 533000с 10231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8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8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73134с 1023218в, 772242с 1024858в, 771800с 1030303в, 771549с 1023359в, 772102с 1020334в, 773134с 10232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8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65119с 1005550в, 764937с 1014628в, 764453с 1015745в, 764423с 1010630в, 765119с 100555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8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70858с 1000212в, 771224с 1001345в, 771408с 1002411в, 771300с 1002844в, 770735с 1001039в, 770750с 1000449в, 770858с 10002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26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9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64406с 0953314в, 764224с 0960320в, 764221с 0960335в, 764017с 0963432в, 763304с 0962848в, 762110с 0950552в, 762030с 0943310в, 763411с 0935614в, 764610с 0943131в, 764406с 095331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7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9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61613с 0944144в, 762637с 0963708в, 762459с 0972602в, 760413с 0962917в, 761118с 0942501в, 761613с 094414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9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72042с 0903907в, 771601с 0905108в, 765800с 0894910в, 765728с 0885454в, 770421с 0883714в, 771843с 0891944в, 772042с 090390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19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9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5735с 0925001в, 760700с 0931628в, 760656с 0932651в, 760544с 0933037в, 760054с 0932511в, 755644с 0933539в, 755206с 0933311в, 755315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5219в, 755735с 092500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7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9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54921с 0923859в, 755154с 0925108в, 755023с 0925945в, 754751с 0924513в, 754921с 0923859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9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60001с 0924139в, 755928с 0924238в, 755801с 0924050в, 755828с 0923448в, 755943с 0923452в, 760005с 0923817в, 760001с 0924139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4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9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53326с 0893027в, 753216с 0894125в, 753142с 0894208в, 753116с 0894017в, 753136с 0893235в, 753227с 0893012в, 753326с 089302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9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3704с 0895150в, 753628с 0895908в, 753521с 0895149в, 753544с 0894621в, 753704с 089515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9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54225с 0884203в, 754104с 0890838в, 753925с 0884909в, 754127с 0882106в, 754225с 0884203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29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45327с 0893123в, 750053с 0881122в, 751019с 0880259в, 753044с 0891752в, 753107с 0900345в, 751923с 0903657в, 751719с 0903652в, 745949с 0901445в, 745327с 0893123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90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53659с 0880306в, 753626с 0875229в, 753710с 0875039в, 753829с 0875205в, 753940с 0880328в, 753803с 0880605в, 753659с 08803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90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51646с 0860955в, 751741с 0861206в, 751828с 0862802в, 751741с 0863149в, 751601с 0861348в, 751646с 0860955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90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42743с 0841418в, 743534с 0845930в, 743342с 0854316в, 742052с 0854240в, 741652с 0853622в, 741754с 0845558в, 742743с 08414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90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41156с 0851458в, 741221с 0852353в, 741011с 0854615в, 740834с 0854533в, 740730с 0852913в, 740757с 0851429в, 740915с 0851312в, 741156с 085145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90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42547с 0860409в, 742641с 0871833в, 743106с 0882358в, 742207с 0883938в, 741735с 0893215в, 740651с 0892141в, 740722с 0883408в, 740056с 0885731в, 735038с 0890604в, 733110с 0881953в, 732927с 0873216в, 733339с 0860941в, 740410с 0861346в, 742006с 0855413в, 742547с 0860409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69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90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556с 0790902в, 743945с 0791858в, 743437с 0794109в, 742927с 0793322в, 743044с 0791929в, 743556с 079090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4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90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250с 0820743в, 751123с 0813955в, 751916с 0813146в, 752541с 0813940в, 753135с 0820515в, 753159с 0821558в, 753021с 0822146в, 752009с 0822411в, 750250с 0820743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5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90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1613с 0791216в, 731039с 0792724в, 724144с 0794344в, 723936с 0792411в, 724947с 0783251в, 731237с 0784406в, 731613с 079121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24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90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0236с 0970910в, 744604с 0962334в, 750426с 0953311в, 751700с 0951830в, 752747с 0952316в, 754848с 0955112в, 755919с 0950623в, 760946с 0952740в, 760541с 0961636в, 760529с 0975140в, 763008с 0985754в, 762729с 1001845в, 760843с 1010822в, 755830с 1010132в, 754913с 1003955в, 753922с 1003131в, 753022с 1003206в, 752357с 1000726в, 752227с 0990644в, 752438с 0981034в, 750700с 0974938в, 750157с 0982436в, 745548с 0975317в, 750236с 097091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05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90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1045с 0962807в, 765315с 0964923в, 765229с 0983204в, 763422с 0973318в, 764455с 0970924в, 764820с 0954653в, 765820с 0951710в, 771045с 0962807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8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R191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4506с 0922741в, 754922с 0931217в, 754817с 0932338в, 753508с 0925221в, 753620с 0924249в, 754132с 0923921в, 754506с 0922741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15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sz w:val="24"/>
                <w:szCs w:val="24"/>
              </w:rPr>
              <w:t>VII. Хабаровская зона Единой системы организации воздушного движения</w:t>
            </w:r>
          </w:p>
        </w:tc>
      </w:tr>
      <w:tr>
        <w:trPr>
          <w:trHeight w:val="82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3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0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1248с 1372912в, 501412с 1372200в, 501748с 1372048в, 502300с 1373030в, 502248с 1373642в, 501848с 1373724в, 501248с 13729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1100 AMS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0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4 км с центром 481112с 135023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1900 AMS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0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4 км с центром 501400с 13636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58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1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425500с 13232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2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1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443212с 13237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3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6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494700с 1292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12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6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02000с 1282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12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4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6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00324с 1423630в, 600254с 1423818в, 600212с 1423842в, 600148с 1423900в, 600154с 1423712в, 600324с 14236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11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4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6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94124с 1414830в, 594124с 1414918в, 594130с 1414918в, 594130с 1414830в, 594124с 14148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11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0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4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7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4630с 1331000в, 444300с 1332448в, 442448с 1330500в, 443130с 1325500в, 444042с 1330030в, 444630с 1331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шелон 2150 до эшелона 85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4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7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1200с 1323230в, 441000с 1325130в, 435430с 1322930в, 435430с 1321600в, 441200с 13232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шелон 2750 до эшелона 82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7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35230с 1335400в, 440000с 1333730в, 442300с 1335700в, 441600с 1341300в, 435230с 13354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шелон 2450 до эшелона 73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4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7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3400с 1340700в, 444700с 1341300в, 443900с 1344900в, 442600с 1344400в, 443400с 13407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шелон 2750 до эшелона 73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8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4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7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5000с 1333342в, 445012с 1334442в, 444430с 1335130в, 443300с 1334600в, 443300с 1333100в, 444312с 1333030в, 445000с 133334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 AGL до эшелона 39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7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ллипс центром 431200с 1314100в, размеры осей 30x 20 км, азимут большой оси 2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00 AMSL до эшелона 91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4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7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Эллипс центром 424600с 1314100в, размеры осе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5 x 30 км, азимут большой оси 2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0 AMSL до эшелона 91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4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8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ллипс центром 424400с 1321400в, размеры осей 35x 30 км, азимут большой оси 35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0 AMSL до эшелона 91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5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8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0 км с центром 432054с 13203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 AGL до эшелона 45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5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8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433200с 1320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7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8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85212с 1355648в, 485212с 1355630в, 485748с 1355730в, 490100с 1360748в, 490000с 1361500в, 485212с 135564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5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 Используется с мая по сентябрь, два раза в месяц</w:t>
            </w:r>
          </w:p>
        </w:tc>
      </w:tr>
      <w:tr>
        <w:trPr>
          <w:trHeight w:val="3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5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38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4642с 1274530в, 504642с 1274730в, 504312с 1274648в, 504148с 1274700в, 503748с 1274500в, 503748с 1274300в, 504000с 1274300в, 504642с 12745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5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5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1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74858с 1351820в, 474923с 1352606в, 474400с 1352621в, 474414с 1351731в, 474858с 135182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5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1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75100с 1351706в, 474600с 1355100в, 473412с 1354726в, 474200с 1351406в, 475100с 13517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5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1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92542с 1351818в, 492542с 1353912в, 491654с 1353654в, 491200с 1352912в, 491200с 1351500в, 491848с 1351200в, 492542с 1351818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5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5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1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95430с 1344830в, 494924с 1353512в, 493100с 1360042в , 490048с 1351312в, 491718с 1343824в, 495430с 13448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31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87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5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35500с 1313330в, 435500с 1314000в, 434800с 1314900в, 434100с 1314900в, 434100с 1313100в, 434500с 1312800в, 435500с 13133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 AGL до эшелона 21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5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33530с 1313000в, 433530с 1315200в, 433100с 1315430в, 432700с 1314630в, 432730с 1313000в, 433530с 1313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00 AMSL до эшелона 21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6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5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3800с 1313500в, 443730с 1315230в, 442730с 1314800в, 442530с 1313400в, 443630с 1313230в, 443800с 1313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 AGL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6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5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50000с 1314730в, 450000с 1315800в, 445300с 1315700в, 444330с 1315230в, 444530с 1313500в, 445230с 1313500в, 445700с 1313800в, 450000с 13147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00 AMSL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4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6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5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50130с 1320600в, 450000с 1322430в, 444130с 1322400в, 444330с 1320200в, 450130с 1320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 AGL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0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6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5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4700с 1323600в, 444200с 1323700в, 443700с 1321700в, 445300с 1321300в, 444700с 1323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0 AGL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5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3500с 1321100в, 443330с 1322330в, 442900с 1322330в, 442300с 1321700в, 442530с 1320430в, 443500с 13211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 AGL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5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1900с 1315900в, 441930с 1320500в, 441700с 1321600в, 440724с 1321400в, 440500с 1320600в, 440700с 1315600в, 441900с 1315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 AGL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6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5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1100с 1315000в, 440930с 1320000в, 440300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5730в, 435830с 1314830в, 441100с 1315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5 AGL д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шелона 39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1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6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6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4630с 1331000в, 444300с 1332330в, 442430с 1330500в, 443130с 1325500в, 444000с 1330000в, 444630с 1331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 AMSL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6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1200с 1323230в, 441000с 1325130в, 435230с 1322930в, 435430с 1321600в, 441200с 13232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 AGL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6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1718с 1322124в, 441412с 1322606в, 440906с 1322312в, 441024с 1321824в, 441718с 13221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AGL до эшелона 15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7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6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3300с 1321600в, 443330с 1322330в, 442300с 1322400в, 442300с 1321700в, 443300с 13216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 AGL до эшелона 1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6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2630с 1322800в, 442806с 1323224в, 442518с 1323500в, 442318с 1322818в, 442630с 1322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AGL до эшелона 15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5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rPr>
              <w:t>47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HR146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3218с 1324500в, 442824с 1324818в, 442606с 1324136в, 443018с 1323824в, 443218с 1324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 AGL до эшелона 1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3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rPr>
              <w:t>4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HR146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2506с 1324806в, 442206с 1325124в, 441924с 1324830в, 441906с 1324230в, 442230с 1324218в, 442506с 13248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 AGL до эшелона 15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9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6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1718с 1323706в, 441512с 1324006в, 441218с 1323212в, 441506с 1323006в, 441718с 13237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 AGL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3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center"/>
              <w:rPr>
                <w:rFonts w:ascii="Times New Roman" w:hAnsi="Times New Roman" w:cs="Times New Roman"/>
                <w:sz w:val="24"/>
                <w:szCs w:val="24"/>
              </w:rPr>
            </w:pPr>
            <w:r>
              <w:rPr>
                <w:rFonts w:cs="Times New Roman" w:ascii="Times New Roman" w:hAnsi="Times New Roman"/>
                <w:sz w:val="24"/>
                <w:szCs w:val="24"/>
              </w:rPr>
              <w:t>UHR146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3" w:hanging="0"/>
              <w:rPr/>
            </w:pPr>
            <w:r>
              <w:rPr>
                <w:rFonts w:cs="Times New Roman" w:ascii="Times New Roman" w:hAnsi="Times New Roman"/>
                <w:sz w:val="24"/>
                <w:szCs w:val="24"/>
              </w:rPr>
              <w:t>Ось маршрута: 435412с 1315518в, 443300с 1322700в, 443100с 1341100в, 442100с 1341300в, 433200с 1315300в, 435412с 1315518в шириной ± 10 км от ос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эшелона 7300 до эшелона 21050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7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7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4400с 1342800в, 444300с 1345200в, 442800с 1344800в, 442800с 1342200в, 444400с 1342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0 AMSL до эшелона 10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7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7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2200с 1343200в, 440700с 1343700в, 440700с 1340800в, 441900с 1340800в, 442200с 13432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0 AMSL до эшелона 10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9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7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7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5000с 1344100в, 433700с 1343400в, 434500с 1341000в, 440000с 1340700в, 435000с 13441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0 AMSL до эшелона 10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2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HR147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3400с 1335700в, 444100с 1340200в, 444200с 1342000в, 442800с 1341700в, 442700с 1340700в, 443400с 13357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50 AMSL до эшелона 97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24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8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7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ь маршрута: 450500с 1344700в, 460000с 1354500в, 460000с 1363500в, 454000с 1365500в, 452000с 1365500в, 431500с 1351500в, 434200с 1341200в, 450500с 1344700в шириной ± 10 км от ос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0 AMSL до эшелона 253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8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7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ь маршрута: 432354с 1320848в, 424500с 1322000в, 424900с 1314200в, 432354с 1320848в шириной ± 5 км от ос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 AGL до эшелона 82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rPr>
              <w:t>48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HR147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431612с 13215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00 AGL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0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rPr>
              <w:t>4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HR147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482706с 13513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rPr>
              <w:t>48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HR147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82606с 1350700в, 482406с 1350800в, 482506с 1351200в, 482700с 1351000в, 482606с 13507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7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rPr>
              <w:t>48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HR147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431400с 1322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00 AGL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7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rPr>
              <w:t>48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HR148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431430с 132193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00 AGL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8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8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431606с 1321506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00 AGL д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3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8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8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431600с 1315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 AGL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3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8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431500с 13209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 AGL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3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9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9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8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432048с 132082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 AGL до  эшелона 30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9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8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32130с 1315800в, 431854с 1315830в, 432006с 1315200в , 432130с 13158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2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9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8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32006с 1314512в, 432506с 1314448в, 432312с 1315048в, 432006с 1314512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2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9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8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32312с 1315100в, 432930с 1314818в, 432830с 1315512в, 432312с 13151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2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9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8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83312с 1351854в, 482206с 1350242в, 481936с 1350754в, 483018с 1352000в , 483312с 1351854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45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62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9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490</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5718с 1323200в, 445718с 1325600в, 445000с 1325600в, 444100с 1324500в, 444300с 1323200в, 445718с 13232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9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51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631800с 14640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20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7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9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518</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624030с 14747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24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3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rPr>
              <w:t>49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UHR152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31600с 1581500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39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00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HR152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ь маршрута: 482306с 1351306в, 480800с 1352424в, 480524с 1355012в, 475600с 1353224в, 480800с 1352424в, 482306с 1351306в шириной ± 5 км от ос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земли до 3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07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HR152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сь маршрут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82306с 1351306в, 480600с 1354148в, 480800с 1352424в , 482306с 1351306в шириной ± 5 км от оси</w:t>
            </w:r>
            <w:r>
              <w:rPr>
                <w:rFonts w:cs="Times New Roman" w:ascii="Times New Roman" w:hAnsi="Times New Roman"/>
                <w:b/>
                <w:sz w:val="24"/>
                <w:szCs w:val="24"/>
              </w:rPr>
              <w:t xml:space="preserve">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300 </w:t>
            </w:r>
            <w:r>
              <w:rPr>
                <w:rFonts w:cs="Times New Roman" w:ascii="Times New Roman" w:hAnsi="Times New Roman"/>
                <w:sz w:val="24"/>
                <w:szCs w:val="24"/>
                <w:lang w:val="en-US"/>
              </w:rPr>
              <w:t>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b/>
                <w:sz w:val="24"/>
                <w:szCs w:val="24"/>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02</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UHR15</w:t>
            </w:r>
            <w:r>
              <w:rPr>
                <w:rFonts w:cs="Times New Roman" w:ascii="Times New Roman" w:hAnsi="Times New Roman"/>
                <w:sz w:val="24"/>
                <w:szCs w:val="24"/>
                <w:lang w:val="en-US"/>
              </w:rPr>
              <w:t>68</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кружность радиусом 0,1 км с центром 563646с 1244950в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71"/>
              <w:jc w:val="both"/>
              <w:rPr>
                <w:rFonts w:ascii="Times New Roman" w:hAnsi="Times New Roman" w:cs="Times New Roman"/>
                <w:sz w:val="24"/>
                <w:szCs w:val="24"/>
              </w:rPr>
            </w:pPr>
            <w:r>
              <w:rPr>
                <w:rFonts w:cs="Times New Roman" w:ascii="Times New Roman" w:hAnsi="Times New Roman"/>
                <w:sz w:val="24"/>
                <w:szCs w:val="24"/>
              </w:rPr>
              <w:t>От земли до 5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HR157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кружность радиусом 3 км с центром 481842с 1351230в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От земли до эшелона 1500</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0" w:after="120"/>
              <w:jc w:val="both"/>
              <w:rPr/>
            </w:pPr>
            <w:r>
              <w:rPr>
                <w:rFonts w:cs="Times New Roman" w:ascii="Times New Roman" w:hAnsi="Times New Roman"/>
                <w:sz w:val="24"/>
                <w:szCs w:val="24"/>
              </w:rPr>
              <w:t>Доводится посредством извещения NOTAM</w:t>
            </w:r>
            <w:r>
              <w:rPr>
                <w:rFonts w:cs="Times New Roman" w:ascii="Times New Roman" w:hAnsi="Times New Roman"/>
                <w:b/>
                <w:sz w:val="24"/>
                <w:szCs w:val="24"/>
              </w:rPr>
              <w:t xml:space="preserve"> </w:t>
            </w:r>
          </w:p>
          <w:p>
            <w:pPr>
              <w:pStyle w:val="Normal"/>
              <w:tabs>
                <w:tab w:val="clear" w:pos="708"/>
                <w:tab w:val="left" w:pos="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HR157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кружность радиусом 3 км с центром 482642с 1352242в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 xml:space="preserve">От земли до </w:t>
            </w:r>
            <w:r>
              <w:rPr>
                <w:rFonts w:cs="Times New Roman" w:ascii="Times New Roman" w:hAnsi="Times New Roman"/>
                <w:sz w:val="24"/>
                <w:szCs w:val="24"/>
              </w:rPr>
              <w:t xml:space="preserve">эшелона </w:t>
            </w:r>
            <w:r>
              <w:rPr>
                <w:rFonts w:cs="Times New Roman" w:ascii="Times New Roman" w:hAnsi="Times New Roman"/>
                <w:sz w:val="24"/>
                <w:szCs w:val="24"/>
                <w:lang w:val="en-US"/>
              </w:rPr>
              <w:t>1500</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0" w:after="120"/>
              <w:jc w:val="both"/>
              <w:rPr/>
            </w:pPr>
            <w:r>
              <w:rPr>
                <w:rFonts w:cs="Times New Roman" w:ascii="Times New Roman" w:hAnsi="Times New Roman"/>
                <w:sz w:val="24"/>
                <w:szCs w:val="24"/>
              </w:rPr>
              <w:t>Доводится посредством извещения NOTAM</w:t>
            </w:r>
            <w:r>
              <w:rPr>
                <w:rFonts w:cs="Times New Roman" w:ascii="Times New Roman" w:hAnsi="Times New Roman"/>
                <w:b/>
                <w:sz w:val="24"/>
                <w:szCs w:val="24"/>
              </w:rPr>
              <w:t xml:space="preserve"> </w:t>
            </w:r>
          </w:p>
          <w:p>
            <w:pPr>
              <w:pStyle w:val="Normal"/>
              <w:tabs>
                <w:tab w:val="clear" w:pos="708"/>
                <w:tab w:val="left" w:pos="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HR157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кружность радиусом 4 км с центром 483500с 1352718в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т земли до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0" w:after="120"/>
              <w:jc w:val="center"/>
              <w:rPr/>
            </w:pPr>
            <w:r>
              <w:rPr>
                <w:rFonts w:cs="Times New Roman" w:ascii="Times New Roman" w:hAnsi="Times New Roman"/>
                <w:sz w:val="24"/>
                <w:szCs w:val="24"/>
              </w:rPr>
              <w:t>Доводится посредством извещения NOTAM</w:t>
            </w:r>
            <w:r>
              <w:rPr>
                <w:rFonts w:cs="Times New Roman" w:ascii="Times New Roman" w:hAnsi="Times New Roman"/>
                <w:b/>
                <w:sz w:val="24"/>
                <w:szCs w:val="24"/>
              </w:rPr>
              <w:t xml:space="preserve"> </w:t>
            </w:r>
          </w:p>
          <w:p>
            <w:pPr>
              <w:pStyle w:val="Normal"/>
              <w:tabs>
                <w:tab w:val="clear" w:pos="708"/>
                <w:tab w:val="left" w:pos="9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HR1576</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кружность радиусом 5 км с центром 483500с 1352718в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т земли до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 AGL</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0" w:after="120"/>
              <w:jc w:val="center"/>
              <w:rPr/>
            </w:pPr>
            <w:r>
              <w:rPr>
                <w:rFonts w:cs="Times New Roman" w:ascii="Times New Roman" w:hAnsi="Times New Roman"/>
                <w:sz w:val="24"/>
                <w:szCs w:val="24"/>
              </w:rPr>
              <w:t>Доводится посредством извещения NOTAM</w:t>
            </w:r>
            <w:r>
              <w:rPr>
                <w:rFonts w:cs="Times New Roman" w:ascii="Times New Roman" w:hAnsi="Times New Roman"/>
                <w:b/>
                <w:sz w:val="24"/>
                <w:szCs w:val="24"/>
              </w:rPr>
              <w:t xml:space="preserve"> </w:t>
            </w:r>
          </w:p>
          <w:p>
            <w:pPr>
              <w:pStyle w:val="Normal"/>
              <w:tabs>
                <w:tab w:val="clear" w:pos="708"/>
                <w:tab w:val="left" w:pos="9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jc w:val="center"/>
              <w:rPr>
                <w:rFonts w:ascii="Times New Roman" w:hAnsi="Times New Roman" w:cs="Times New Roman"/>
                <w:sz w:val="24"/>
                <w:szCs w:val="24"/>
              </w:rPr>
            </w:pPr>
            <w:r>
              <w:rPr>
                <w:rFonts w:cs="Times New Roman" w:ascii="Times New Roman" w:hAnsi="Times New Roman"/>
                <w:sz w:val="24"/>
                <w:szCs w:val="24"/>
              </w:rPr>
              <w:t>UHR1577</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сь маршрут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82306с 1351306в, 480800с 1352424в, 475000с 1353100в, 474724с 1352348в, 480024с 1352324в, 480800с 1352424в, 482306с 1351306в шириной ± 5 км от оси</w:t>
            </w:r>
            <w:r>
              <w:rPr>
                <w:rFonts w:cs="Times New Roman" w:ascii="Times New Roman" w:hAnsi="Times New Roman"/>
                <w:b/>
                <w:sz w:val="24"/>
                <w:szCs w:val="24"/>
              </w:rPr>
              <w:t xml:space="preserve">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т земли до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00 AGL</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0" w:after="120"/>
              <w:jc w:val="center"/>
              <w:rPr/>
            </w:pPr>
            <w:r>
              <w:rPr>
                <w:rFonts w:cs="Times New Roman" w:ascii="Times New Roman" w:hAnsi="Times New Roman"/>
                <w:sz w:val="24"/>
                <w:szCs w:val="24"/>
              </w:rPr>
              <w:t>Доводится посредством извещения NOTAM</w:t>
            </w:r>
            <w:r>
              <w:rPr>
                <w:rFonts w:cs="Times New Roman" w:ascii="Times New Roman" w:hAnsi="Times New Roman"/>
                <w:b/>
                <w:sz w:val="24"/>
                <w:szCs w:val="24"/>
              </w:rPr>
              <w:t xml:space="preserve"> </w:t>
            </w:r>
          </w:p>
          <w:p>
            <w:pPr>
              <w:pStyle w:val="Normal"/>
              <w:tabs>
                <w:tab w:val="clear" w:pos="708"/>
                <w:tab w:val="left" w:pos="9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Times New Roman"/>
      <w:lang w:val="en-US"/>
    </w:rPr>
  </w:style>
  <w:style w:type="character" w:styleId="Style15">
    <w:name w:val="Нижний колонтитул Знак"/>
    <w:basedOn w:val="Style13"/>
    <w:qFormat/>
    <w:rPr>
      <w:rFonts w:ascii="Calibri" w:hAnsi="Calibri" w:cs="Times New Roman"/>
      <w:lang w:val="en-US"/>
    </w:rPr>
  </w:style>
  <w:style w:type="character" w:styleId="2">
    <w:name w:val="Текст Знак2"/>
    <w:qFormat/>
    <w:rPr>
      <w:rFonts w:ascii="Courier New" w:hAnsi="Courier New" w:cs="Courier New"/>
      <w:lang w:val="ru-RU"/>
    </w:rPr>
  </w:style>
  <w:style w:type="character" w:styleId="Style16">
    <w:name w:val="Текст Знак"/>
    <w:basedOn w:val="Style13"/>
    <w:qFormat/>
    <w:rPr>
      <w:rFonts w:ascii="Courier New" w:hAnsi="Courier New" w:cs="Courier New"/>
      <w:lang w:val="en-US"/>
    </w:rPr>
  </w:style>
  <w:style w:type="character" w:styleId="Style17">
    <w:name w:val="Название Знак"/>
    <w:basedOn w:val="Style13"/>
    <w:qFormat/>
    <w:rPr>
      <w:rFonts w:cs="Times New Roman"/>
      <w:b/>
      <w:sz w:val="28"/>
      <w:lang w:val="en-US"/>
    </w:rPr>
  </w:style>
  <w:style w:type="character" w:styleId="1">
    <w:name w:val="Знак Знак1"/>
    <w:basedOn w:val="Style13"/>
    <w:qFormat/>
    <w:rPr>
      <w:rFonts w:ascii="Courier New" w:hAnsi="Courier New" w:eastAsia="Times New Roman" w:cs="Courier New"/>
    </w:rPr>
  </w:style>
  <w:style w:type="character" w:styleId="5">
    <w:name w:val="Знак Знак5"/>
    <w:basedOn w:val="Style13"/>
    <w:qFormat/>
    <w:rPr>
      <w:rFonts w:cs="Times New Roman"/>
      <w:b/>
      <w:sz w:val="24"/>
      <w:lang w:val="ru-RU" w:bidi="ar-SA"/>
    </w:rPr>
  </w:style>
  <w:style w:type="character" w:styleId="21">
    <w:name w:val="Знак Знак2"/>
    <w:basedOn w:val="Style13"/>
    <w:qFormat/>
    <w:rPr>
      <w:rFonts w:ascii="Courier New" w:hAnsi="Courier New" w:cs="Courier New"/>
      <w:lang w:val="ru-RU" w:bidi="ar-SA"/>
    </w:rPr>
  </w:style>
  <w:style w:type="character" w:styleId="211">
    <w:name w:val="Знак Знак21"/>
    <w:basedOn w:val="Style13"/>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8"/>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jc w:val="center"/>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23:00Z</dcterms:created>
  <dc:creator>Klimenko</dc:creator>
  <dc:description/>
  <cp:keywords/>
  <dc:language>en-US</dc:language>
  <cp:lastModifiedBy>Людмила</cp:lastModifiedBy>
  <cp:lastPrinted>2012-03-21T15:32:00Z</cp:lastPrinted>
  <dcterms:modified xsi:type="dcterms:W3CDTF">2012-04-24T14:23:00Z</dcterms:modified>
  <cp:revision>2</cp:revision>
  <dc:subject/>
  <dc:title>Зона ограничений</dc:title>
</cp:coreProperties>
</file>