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 марта   №  70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</w:t>
        <w:br/>
        <w:t>регистрационный № 21863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9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179"/>
        <w:gridCol w:w="1320"/>
        <w:gridCol w:w="3006"/>
      </w:tblGrid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P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4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83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82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80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5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3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32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2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15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10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10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0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9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1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2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35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48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50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5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59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817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; 59582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; 59584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84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земли до эшелон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8"/>
              <w:ind w:left="-18" w:firstLine="360"/>
              <w:jc w:val="both"/>
              <w:rPr/>
            </w:pPr>
            <w:r>
              <w:rPr/>
              <w:t>Круглосуточно.</w:t>
            </w:r>
          </w:p>
          <w:p>
            <w:pPr>
              <w:pStyle w:val="Normal"/>
              <w:suppressAutoHyphens w:val="true"/>
              <w:spacing w:before="0" w:after="48"/>
              <w:ind w:left="-18" w:firstLine="360"/>
              <w:jc w:val="both"/>
              <w:rPr/>
            </w:pPr>
            <w:r>
              <w:rPr/>
              <w:t>Не распространяется на воздушные суда, осуществляющие полеты на высоте не ниже 900 м с/на аэродром Пулково по установленным маршрутам входа (выхода) на воздушные трассы (стандартным маршрутам вылета, прилета, схем захода на посадку), а также по траекториям, задаваемым органом обслуживания воздушного движения методом векторения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9.1 и 9.2</w:t>
      </w:r>
      <w:r>
        <w:rPr/>
        <w:t xml:space="preserve">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179"/>
        <w:gridCol w:w="1320"/>
        <w:gridCol w:w="3006"/>
      </w:tblGrid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P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0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4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42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32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08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57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4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3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2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19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39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48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5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8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9"/>
              <w:tabs>
                <w:tab w:val="clear" w:pos="708"/>
                <w:tab w:val="left" w:pos="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земли до эшелон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8"/>
              <w:ind w:firstLine="360"/>
              <w:jc w:val="both"/>
              <w:rPr/>
            </w:pPr>
            <w:r>
              <w:rPr/>
              <w:t>Круглосуточно.</w:t>
            </w:r>
          </w:p>
          <w:p>
            <w:pPr>
              <w:pStyle w:val="Normal"/>
              <w:suppressAutoHyphens w:val="true"/>
              <w:spacing w:before="0" w:after="48"/>
              <w:ind w:firstLine="34"/>
              <w:jc w:val="both"/>
              <w:rPr/>
            </w:pPr>
            <w:r>
              <w:rPr/>
              <w:t>Не распространяется на воздушные суда, осуществляющие полеты на высоте не ниже 900 м с/на аэродром Пулково по установленным маршрутам входа (выхода) на воздушные трассы (стандартным маршрутам вылета, прилета, схем захода на посадку), а также по траекториям, задаваемым органом обслуживания воздушного движения методом векторения.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P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2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28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18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57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4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2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1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5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2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9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8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2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32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3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45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45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0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07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47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554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00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7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36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1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0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1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659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05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22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595723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302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9"/>
              <w:spacing w:lineRule="atLeast" w:line="21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земли до эшелон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8"/>
              <w:ind w:firstLine="360"/>
              <w:jc w:val="both"/>
              <w:rPr/>
            </w:pPr>
            <w:r>
              <w:rPr/>
              <w:t>Круглосуточно</w:t>
            </w:r>
          </w:p>
          <w:p>
            <w:pPr>
              <w:pStyle w:val="Normal"/>
              <w:suppressAutoHyphens w:val="true"/>
              <w:spacing w:before="0" w:after="48"/>
              <w:jc w:val="both"/>
              <w:rPr/>
            </w:pPr>
            <w:r>
              <w:rPr/>
              <w:t>Не распространяется на воздушные суда, осуществляющие полеты на высоте не ниже 900 м с/на аэродром Пулково по установленным маршрутам входа (выхода) на воздушные трассы (стандартным маршрутам вылета, прилета, схем захода на посадку), а также по траекториям, задаваемым органом обслуживания воздушного движения методом векторения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14.1 и 14.2</w:t>
      </w:r>
      <w:r>
        <w:rPr/>
        <w:t xml:space="preserve">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7"/>
        <w:gridCol w:w="4103"/>
        <w:gridCol w:w="1320"/>
        <w:gridCol w:w="3000"/>
      </w:tblGrid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ность радиусом 5 км с центром 513900с 0353500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зем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ысоты 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ность радиусом 5 км с центром 511800с 0391300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зем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ысоты 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ы 33, 35, 36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 Пункт 48 главы </w:t>
      </w:r>
      <w:r>
        <w:rPr>
          <w:sz w:val="28"/>
          <w:szCs w:val="28"/>
          <w:lang w:val="en-US"/>
        </w:rPr>
        <w:t>V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080"/>
        <w:gridCol w:w="1320"/>
        <w:gridCol w:w="3000"/>
        <w:gridCol w:w="6"/>
      </w:tblGrid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2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ность радиусом 3 км с центром 553900с 0613900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зем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. Пункт 53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 Пункты 61 и 71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сключит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8:00Z</dcterms:created>
  <dc:creator>Ясинская</dc:creator>
  <dc:description/>
  <cp:keywords/>
  <dc:language>en-US</dc:language>
  <cp:lastModifiedBy>Людмила</cp:lastModifiedBy>
  <cp:lastPrinted>2012-03-13T10:45:00Z</cp:lastPrinted>
  <dcterms:modified xsi:type="dcterms:W3CDTF">2012-04-24T14:18:00Z</dcterms:modified>
  <cp:revision>2</cp:revision>
  <dc:subject/>
  <dc:title>I</dc:title>
</cp:coreProperties>
</file>